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04 Σεπτεμ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uppressAutoHyphens w:val="false"/>
        <w:spacing w:lineRule="auto" w:line="240" w:before="0" w:after="0"/>
        <w:rPr>
          <w:rStyle w:val="StrongEmphasis"/>
          <w:rFonts w:ascii="Cambria" w:hAnsi="Cambria" w:eastAsia="Calibri" w:cs="Cambria"/>
          <w:b w:val="false"/>
          <w:b w:val="false"/>
          <w:color w:val="000000"/>
          <w:kern w:val="2"/>
          <w:sz w:val="24"/>
          <w:szCs w:val="24"/>
          <w:lang w:eastAsia="zxx" w:bidi="zxx"/>
        </w:rPr>
      </w:pPr>
      <w:r>
        <w:rPr>
          <w:rFonts w:cs="Cambria"/>
        </w:rPr>
      </w:r>
    </w:p>
    <w:p>
      <w:pPr>
        <w:pStyle w:val="Normal"/>
        <w:suppressAutoHyphens w:val="false"/>
        <w:spacing w:lineRule="auto" w:line="240" w:before="0" w:after="0"/>
        <w:jc w:val="left"/>
        <w:rPr>
          <w:b/>
          <w:b/>
          <w:sz w:val="24"/>
          <w:szCs w:val="24"/>
          <w:lang w:eastAsia="zxx" w:bidi="zxx"/>
        </w:rPr>
      </w:pPr>
      <w:r>
        <w:rPr>
          <w:rStyle w:val="InternetLink"/>
          <w:rFonts w:eastAsia="Calibri" w:cs="Cambria" w:ascii="Cambria" w:hAnsi="Cambria"/>
          <w:b/>
          <w:color w:val="000000"/>
          <w:spacing w:val="15"/>
          <w:kern w:val="2"/>
          <w:sz w:val="24"/>
          <w:szCs w:val="24"/>
          <w:u w:val="none"/>
          <w:shd w:fill="FFFFFF" w:val="clear"/>
          <w:lang w:eastAsia="zxx" w:bidi="zxx"/>
        </w:rPr>
        <w:t>Εντοπισμός πυρομαχικού υλικού στη Νεάπολη Βοιών – Τροχαίο ατύχημα με τραυματισμό στο Ηράκλειο – Παροχή συνδρομής σε Ε/Π – Τ/Ρ σκάφος στην Ιθάκη – Έρευνες και εντοπισμός αγνοουμένου στον Θερμαϊκό κόλπο – Διακομιδές ασθενών</w:t>
      </w:r>
    </w:p>
    <w:p>
      <w:pPr>
        <w:pStyle w:val="Normal"/>
        <w:suppressAutoHyphens w:val="false"/>
        <w:spacing w:lineRule="auto" w:line="240" w:before="0" w:after="0"/>
        <w:jc w:val="left"/>
        <w:rPr>
          <w:b/>
          <w:b/>
          <w:sz w:val="24"/>
          <w:szCs w:val="24"/>
          <w:lang w:eastAsia="zxx" w:bidi="zxx"/>
        </w:rPr>
      </w:pPr>
      <w:r>
        <w:rPr>
          <w:b/>
          <w:sz w:val="24"/>
          <w:szCs w:val="24"/>
          <w:lang w:eastAsia="zxx" w:bidi="zxx"/>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Τις μεσημβρινές ώρες σήμερα, ενημερώθηκε το Λιμεναρχείο Νεάπολης Βοιών από ιδιώτη για τον εντοπισμό ενός πυρομαχικού υλικού, στη θαλάσσια περιοχή της νησίδας «ΚΑΣΕΛΛΑ» Ελαφονήσου. Το πυρομαχικό υλικό (πιθανόν νάρκη) βρίσκεται σε απόσταση περίπου τεσσάρων μέτρων από την ακτή και σε βάθος περίπου ενός μέτρου. Από τη Λιμενική Αρχή της Νεάπολης Βοιών σημάνθηκε η περιοχή εντοπισμού του πυρομαχικού υλικού και ενημερώθηκε η αρμόδια Υπηρεσία για τις δικές της περαιτέρω ενέργειες.</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uppressAutoHyphens w:val="false"/>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Fonts w:eastAsia="Times New Roman" w:cs="Cambria" w:ascii="Cambria" w:hAnsi="Cambria"/>
          <w:color w:val="000000"/>
          <w:kern w:val="2"/>
          <w:sz w:val="24"/>
          <w:szCs w:val="24"/>
          <w:shd w:fill="FFFFFF" w:val="clear"/>
          <w:lang w:eastAsia="zxx" w:bidi="zxx"/>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Τις βραδινές ώρες χθες, ενημερώθηκε το Κεντρικό Λιμεναρχείο Ηρακλείου για τροχαίο ατύχημα στη Λεωφόρο Νέαρχου Ηρακλείου. Συγκεκριμένα, ένα Ε.Ι.Χ. όχημα με οδηγό έναν 82χρονο συγκρούστηκε με ένα δίκυκλο (Δ/Κ) όχημα με οδηγό έναν 46χρονο και συνεπιβάτιδα μία 47χρονη. Αποτέλεσμα της σύγκρουσης ήταν ο τραυματισμός των επιβατών του δίκυκλου οχήματος, οι οποίοι διακομίσθηκαν με ασθενοφόρο όχημα του ΕΚΑΒ στο Βενιζέλειο Γενικό Νοσοκομείο Ηρακλείου, για την παροχή των πρώτων βοηθειών και για περαιτέρω νοσηλεία. Προανάκριση διενεργείται από την Λιμενική Αρχή του Ηρακλείου.</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uppressAutoHyphens w:val="false"/>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Fonts w:eastAsia="Times New Roman" w:cs="Cambria" w:ascii="Cambria" w:hAnsi="Cambria"/>
          <w:color w:val="000000"/>
          <w:kern w:val="2"/>
          <w:sz w:val="24"/>
          <w:szCs w:val="24"/>
          <w:shd w:fill="FFFFFF" w:val="clear"/>
          <w:lang w:eastAsia="zxx" w:bidi="zxx"/>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Τις βραδινές ώρες χθες, ενημερώθηκε η Λιμενική Αρχή της Ιθάκης ότι ένα επαγγελματικό τουριστικό (Ε/Π – Τ/Ρ) σκάφος με πέντε (05) αλλοδαπούς επιβαίνοντες (υπήκοοι Γερμανίας), βρίσκεται σε δυσχερή θέση λόγω μηχανικής βλάβης στη θαλάσσια περιοχή νοτιοανατολικά της νησίδας «ΑΤΟΚΟΣ». Στην περιοχή μετέβησαν ένα περιπολικό σκάφος του ΛΣ.-ΕΛ.ΑΚΤ. καθώς και το επιβατηγό τουριστικό (Ε/Γ – Τ/Ρ) σκάφος «ΟΔΥΣΣΕΑΣ». Το Ε/Π – Τ/Ρ σκάφος κατέπλευσε στο λιμάνι Βαθέως της Ιθάκης, με τη συνδρομή του «ΟΔΥΣΣΕΑΣ» και τη συνοδεία του περιπολικού σκάφους. Από το Λιμεναρχείο Ιθάκης που διενεργεί την προανάκριση απαγορεύτηκε ο απόπλους του σκάφους, μέχρι την αποκατάσταση της βλάβης και προσκόμισης σχετικού βεβαιωτικού διατήρησης κλάσης από το νηογνώμονα που το παρακολουθεί, ενώ από το περιστατικό δεν αναφέρθηκε τραυματισμός και δεν διαπιστώθηκε θαλάσσια ρύπανση.</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uppressAutoHyphens w:val="false"/>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Fonts w:eastAsia="Times New Roman" w:cs="Cambria" w:ascii="Cambria" w:hAnsi="Cambria"/>
          <w:color w:val="000000"/>
          <w:kern w:val="2"/>
          <w:sz w:val="24"/>
          <w:szCs w:val="24"/>
          <w:shd w:fill="FFFFFF" w:val="clear"/>
          <w:lang w:eastAsia="zxx" w:bidi="zxx"/>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 xml:space="preserve">Τις απογευματινές ώρες χθες, ενημερώθηκαν οι Λιμενικές Αρχές των Νέων Μουδανιών, της Νέας Μηχανιώνας και της Σκάλας Κατερίνης για περιστατικό ενός αγνοούμενου 86χρονου ημεδαπού αλιέα, στη θαλάσσια περιοχή Θερμαϊκού κόλπου Νέας Ηρακλειάς Χαλκιδικής. Υπό τον συντονισμό του Ενιαίου Κέντρου Συντονισμού Έρευνας και Διάσωσης του Λ.Σ.-ΕΛ.ΑΚΤ., ξεκίνησαν έρευνες από δυο (02) περιπολικά οχήματα του Λ.Σ.-ΕΛ.ΑΚΤ., ιδιωτικά σκάφη και θαλάσσια μέσα αναψυχής. Ο 86χρονος, εντοπίστηκε με το ερασιτεχνικό του σκάφος καλά στην υγεία του από το σκάφος «Κ. ΔΟΞΑΚΗ» με τη συνδρομή του οποίου κατέπλευσε στην προβλήτα Νέας Ηρακλειάς. Κατά δήλωση του ο 86χρονος αντιμετώπισε δυσκολία με την εκκίνηση της μηχανής του σκάφους με αποτέλεσμα την καθυστέρηση της επιστροφής του στο λιμάνι. </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uppressAutoHyphens w:val="false"/>
        <w:spacing w:lineRule="auto" w:line="240" w:before="0" w:after="0"/>
        <w:jc w:val="center"/>
        <w:rPr>
          <w:rFonts w:ascii="Cambria" w:hAnsi="Cambria" w:eastAsia="Times New Roman"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Fonts w:eastAsia="Times New Roman" w:cs="Cambria" w:ascii="Cambria" w:hAnsi="Cambria"/>
          <w:color w:val="000000"/>
          <w:kern w:val="2"/>
          <w:sz w:val="24"/>
          <w:szCs w:val="24"/>
          <w:shd w:fill="FFFFFF" w:val="clear"/>
          <w:lang w:eastAsia="zxx" w:bidi="zxx"/>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82χρονου αλλοδαπού, από το λιμάνι της Αλοννήσου στο λιμάνι του Βόλου, με το Ε/Π-Τ/Ρ “ΑΞΙΟΝ ΕΣΤΙ” Ν.Π. 10001,</w:t>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76χρονου, από το λιμάνι της Ίου στο λιμάνι της Θήρας, με το Ε/Γ-Τ/Ρ “ΣΤΕΛΙΟΣ ΙΙ” Ν. Πόρτο Χελίου 166,</w:t>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96χρονης, από το λιμάνι της Αίγινας στη μαρίνα Ζέας Πειραιά, με περιπολικό σκάφος του Λ.Σ. -ΕΛ.ΑΚΤ. και</w:t>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66χρονου αλλοδαπού, από το λιμάνι της Μυκόνου στο λιμάνι του Σύρου, με το Ε/Γ-Τ/Ρ “ΝΗΣΟΣ ΤΗΝΟΥ” Ν.Τ. 25.</w:t>
      </w:r>
    </w:p>
    <w:p>
      <w:pPr>
        <w:pStyle w:val="Normal"/>
        <w:spacing w:lineRule="auto" w:line="240" w:before="0" w:after="0"/>
        <w:ind w:firstLine="720"/>
        <w:rPr>
          <w:rStyle w:val="StrongEmphasis"/>
          <w:rFonts w:ascii="Cambria" w:hAnsi="Cambria" w:eastAsia="Times New Roman" w:cs="Cambria"/>
          <w:b w:val="false"/>
          <w:b w:val="false"/>
          <w:bCs/>
          <w:color w:val="000000"/>
          <w:kern w:val="2"/>
          <w:sz w:val="24"/>
          <w:szCs w:val="24"/>
          <w:lang w:eastAsia="zxx" w:bidi="zxx"/>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046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7:00Z</dcterms:created>
  <dc:creator>Tziortzio</dc:creator>
  <dc:description/>
  <cp:keywords/>
  <dc:language>en-US</dc:language>
  <cp:lastModifiedBy>user</cp:lastModifiedBy>
  <cp:lastPrinted>2024-01-31T09:49:00Z</cp:lastPrinted>
  <dcterms:modified xsi:type="dcterms:W3CDTF">2024-09-04T09:07: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d56c340ec42b6959908f222506977</vt:lpwstr>
  </property>
</Properties>
</file>