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5 Σεπτεμ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Επίσκεψη του Υπουργού Ναυτιλίας και Νησιωτικής Πολιτικής Χρήστου Στυλιανίδη στην Θεσσαλονίκη στο πλαίσιο της συμμετοχής του Υπουργείου Ναυτιλίας και Νησιωτικής Πολιτικής στην 88η Διεθνή Έκθεση Θεσσαλονίκης και των εγκαινίων (05.09.2024)</w:t>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η Θεσσαλονίκη θα βρίσκεται από την Παρασκευή 06.09.2024 έως και την 08.09.2024 ο Υπουργός Ναυτιλίας και Νησιωτικής Πολιτικής, Χρήστος Στυλιανίδης, στο πλαίσιο των εγκαινίων της 88ης Διεθνούς Έκθεσης της Θεσσαλονίκης (ΔΕΘ) - με τιμώμενη χώρα τη Γερμανία - και της συμμετοχής του Υπουργείου Ναυτιλίας και Νησιωτικής Πολιτικής.</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πρόγραμμα:</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Παρασκευή 06.09.2024:</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4:30 Επίσκεψη στο Κεντρικό Λιμεναρχείο Θεσσαλονίκης.</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6:00 Ομιλία σε εκδήλωση της Ένωσης Λιμένων Ελλάδος στο πλαίσιο της ΔΕΘ, με θέμα «Η εξέλιξη του ελληνικού λιμενικού συστήματος την τελευταία δεκαετία. Ευκαιρίες και προκλήσεις για το μέλλον», στο ξενοδοχείο Mediterranean Palace, αίθουσα ΔΙΑΣ (Σαλαμίνος 3 &amp; Καρατάσου).</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άββατο 07.09.2024:</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0:00 Επίσκεψη στον Διεθνή Εκθεσιακό Χώρο και στο Περίπτερο του Υπουργείου Ναυτιλίας και Νησιωτικής Πολιτικής.</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9:30 Τελετή εγκαινίων 88ης Διεθνούς Έκθεσης Θεσσαλονίκης – Ομιλία Πρωθυπουργού.</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Κυριακή 08.09.2024:</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1:00 Επίσκεψη στην Ακαδημία Εμπορικού Ναυτικού Μακεδονίας στην Μηχανιώνα.</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4:00 Επίσκεψη στο Εθνικό Κέντρο Τεχνολογικής Ανάπτυξης στην Θέρμη.</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6:00 Επιβίβαση με τον Υπουργό Μετανάστευσης και Ασύλου Νικόλαο Παναγιωτόπουλο σε Πλωτό Περιπολικό του Λιμενικού Σώματος – Ελληνικής Ακτοφυλακής (απέναντι από το άγαλμα του Μεγάλου Αλεξάνδρου).</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8:30 Χαιρετισμός σε συζήτηση (workshop) με θέμα «Το Κοινωνικό Πρόσωπο του Λ.Σ.», στο Περίπτερο του Υπουργείου Ναυτιλίας και Νησιωτικής Πολιτικής εντός του Διεθνούς Εκθεσιακού Χώρου (Χώρος Ιδιαίτερης Προβολής – STAND 2).</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pPr>
      <w:r>
        <w:rPr>
          <w:rFonts w:eastAsia="Times New Roman" w:cs="Arial" w:ascii="Arial" w:hAnsi="Arial"/>
          <w:color w:val="000000"/>
          <w:kern w:val="0"/>
          <w:lang w:eastAsia="el-GR" w:bidi="ar-SA"/>
        </w:rPr>
        <w:t>Σημειώνεται ότι ο Υφυπουργός Ναυτιλίας και Νησιωτικής Πολιτικής Στέφανος Γκίκας, στο πλαίσιο της 88ης Διεθνούς Έκθεσης Θεσσαλονίκης, θα είναι επίσης ομιλητής στην εκδήλωση «Η εξέλιξη του Ελληνικού Λιμενικού Συστήματος την τελευταία δεκαετία. Ευκαιρίες και Προκλήσεις για το μέλλον», που διοργανώνεται την Παρασκευή 6 Σεπτεμβρίου 2024, στην Θεσσαλονίκη, από την Ένωση Λιμένων Ελλάδος. Ο κ. Στέφανος Γκίκας θα αναφερθεί στις βασικές προτεραιότητες του Υπουργείου Ναυτιλίας αλλά και στον σχεδιασμό που υπάρχει, βάσει των νέων συνθηκών, αναγκών και απαιτήσεων, με έμφαση πάντα στον στόχο της ενίσχυσης της νησιωτικής συνοχής, νησιωτικής και Ηπειρωτικής Ελλάδας και στην καλύτερη διασυνδεσιμότητα και προσβασιμότητα των Λιμένων.</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ο εκθεσιακό περίπτερο του Υπουργείου Ναυτιλίας και Νησιωτικής Πολιτικής και του Αρχηγείου Λιμενικού Σώματος – Ελληνικής Ακτοφυλακής, έχουν προγραμματιστεί σειρά καθημερινών δράσεων και θεματικών συζητήσεων (workshops) με μέριμνα του Γραφείου Επικοινωνίας και Ενημέρωσης και την ενεργό συμμετοχή των αρμοδίων Διευθύνσεων του Υπουργείου.</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σχεδιασμός και η διοργάνωση του περιπτέρου του Υπουργείου πραγματοποιήθηκε από την Επιτελική Δομή ΕΣΠΑ ΥΝΑΝΠ με συγχρηματοδότηση από το Ευρωπαϊκό Κοινωνικό Ταμείο και στο πλαίσιο του Προγράμματος «Ανθρώπινο Δυναμικό και Κοινωνική Συνοχή 2021-2027».</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To περίπτερο του ΥΝΑΝΠ, βρίσκεται στον Χώρο Ιδιαίτερης Προβολής – STAND 2. Στον προαύλιο χώρο του περιπτέρου θα εκτίθεται σκάφος του Λιμενικού Σώματος - Ελληνικής Ακτοφυλακής, κατάλληλα διαμορφωμένο με υγειονομικό εξοπλισμό. Η προμήθεια του σκάφους, χρηματοδοτήθηκε από το ΠΕΠ Αττικής 2014-2020, του οποίου η στόχευση είναι οι διακομιδές ασθενών στον νησιωτικό χώρο και ειδικά από τα απομακρυσμένα νησιά προς τα διοικητικά τους κέντρα. Το έργο ξεκίνησε ως στρατηγικό από το Πρόγραμμα Διασυνοριακής Συνεργασίας Interreg Ελλάδα-Κύπρος 2014-2020 και λόγω της αποτελεσματικότητας των σκαφών αυτών, η δράση επεκτάθηκε στα Περιφερειακά Επιχειρησιακά Προγράμματα ΕΣΠΑ της ΠΠ 2014-2020. Στην τρέχουσα ΠΠ 2021-2027 πρόκειται να χρηματοδοτηθούν επιπλέον 11 σκάφη, ίδιου τύπου, από τα Ταμεία Μετανάστευσης και Εσωτερικών Υποθέσεων 2021-2027.</w:t>
      </w:r>
    </w:p>
    <w:p>
      <w:pPr>
        <w:pStyle w:val="Normal"/>
        <w:widowControl/>
        <w:shd w:fill="FFFFFF" w:val="clear"/>
        <w:suppressAutoHyphens w:val="false"/>
        <w:spacing w:before="0" w:after="120"/>
        <w:ind w:left="360" w:hanging="0"/>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6:00Z</dcterms:created>
  <dc:creator>user</dc:creator>
  <dc:description/>
  <dc:language>en-US</dc:language>
  <cp:lastModifiedBy>user</cp:lastModifiedBy>
  <cp:lastPrinted>2024-03-12T16:00:00Z</cp:lastPrinted>
  <dcterms:modified xsi:type="dcterms:W3CDTF">2024-09-05T12:26:00Z</dcterms:modified>
  <cp:revision>2</cp:revision>
  <dc:subject/>
  <dc:title/>
</cp:coreProperties>
</file>