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2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Cambria" w:ascii="Cambria" w:hAnsi="Cambria"/>
          <w:bCs w:val="false"/>
          <w:u w:val="none"/>
        </w:rPr>
        <w:t xml:space="preserve">Έρευνες προς εντοπισμό αγνοούμενου υποβρύχιου αλιέα και εντοπισμός της σορού του στη Χαλκιδική – </w:t>
      </w:r>
      <w:r>
        <w:rPr>
          <w:rFonts w:eastAsia="Calibri" w:cs="Segoe UI" w:ascii="Cambria" w:hAnsi="Cambria"/>
          <w:bCs w:val="false"/>
          <w:color w:val="222222"/>
          <w:u w:val="none"/>
        </w:rPr>
        <w:t>Θάνατος λουόμενου στην Κεφαλληνία – Μηχανική βλάβη Ε/Γ-Ο/Γ πλοίου στη Ζάκυνθο – Βύθιση σκάφους στη Λευκάδα – Απεγκλωβισμός ατόμων στον Άγιο Νικόλαο Βολιμών – Διακομιδές ασθενών</w:t>
      </w:r>
    </w:p>
    <w:p>
      <w:pPr>
        <w:pStyle w:val="Normal"/>
        <w:spacing w:lineRule="auto" w:line="240" w:before="0" w:after="0"/>
        <w:jc w:val="left"/>
        <w:rPr>
          <w:rFonts w:ascii="Cambria" w:hAnsi="Cambria" w:eastAsia="Calibri" w:cs="Segoe UI"/>
          <w:bCs/>
          <w:color w:val="222222"/>
          <w:u w:val="none"/>
        </w:rPr>
      </w:pPr>
      <w:r>
        <w:rPr>
          <w:rFonts w:eastAsia="Calibri" w:cs="Segoe UI" w:ascii="Cambria" w:hAnsi="Cambria"/>
          <w:bCs/>
          <w:color w:val="222222"/>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χθες, ενημερώθηκαν οι Λιμενικές Αρχές της Θεσσαλονίκης και των Νέων Μουδανιών για έναν αγνοούμενο 55χρονο ημεδαπό υποβρύχιο αλιέα, ο οποίος είχε μεταβεί τις πρωινές ώρες χθες </w:t>
      </w:r>
      <w:r>
        <w:rPr>
          <w:rFonts w:cs="Segoe UI" w:ascii="Cambria" w:hAnsi="Cambria"/>
          <w:color w:val="222222"/>
          <w:sz w:val="24"/>
          <w:szCs w:val="24"/>
          <w:shd w:fill="FFFFFF" w:val="clear"/>
        </w:rPr>
        <w:t xml:space="preserve">για διενέργεια υποβρύχιας αλιείας </w:t>
      </w:r>
      <w:r>
        <w:rPr>
          <w:rFonts w:cs="Cambria" w:ascii="Cambria" w:hAnsi="Cambria"/>
          <w:sz w:val="24"/>
          <w:szCs w:val="24"/>
        </w:rPr>
        <w:t xml:space="preserve">στη θαλάσσια περιοχή μεταξύ της παραλίας Γλαρόκαβου και της παραλίας Λουτρών Αγίας Παρασκευής του Δήμου Κασσάνδρας </w:t>
      </w:r>
      <w:r>
        <w:rPr>
          <w:rFonts w:cs="Segoe UI" w:ascii="Cambria" w:hAnsi="Cambria"/>
          <w:color w:val="222222"/>
          <w:sz w:val="24"/>
          <w:szCs w:val="24"/>
          <w:shd w:fill="FFFFFF" w:val="clear"/>
        </w:rPr>
        <w:t>και έκτοτε αγνο</w:t>
      </w:r>
      <w:r>
        <w:rPr>
          <w:rFonts w:cs="Segoe UI"/>
          <w:color w:val="222222"/>
          <w:sz w:val="24"/>
          <w:szCs w:val="24"/>
          <w:shd w:fill="FFFFFF" w:val="clear"/>
        </w:rPr>
        <w:t>ούταν</w:t>
      </w:r>
      <w:r>
        <w:rPr>
          <w:rFonts w:cs="Segoe UI" w:ascii="Cambria" w:hAnsi="Cambria"/>
          <w:color w:val="222222"/>
          <w:sz w:val="24"/>
          <w:szCs w:val="24"/>
          <w:shd w:fill="FFFFFF" w:val="clear"/>
        </w:rPr>
        <w:t>. Υπό τον συντονισμό του Ενιαίου Κέντρου Συντονισμού Έρευνας και Διάσωσης (Ε.Κ.Σ.Ε.Δ.) του Λ.Σ.-ΕΛ.ΑΚΤ., ξεκίνησαν έρευνες από πέντε (05) ιδιωτικά σκάφη, δύο (02) παραπλέοντα, ένα (01) σκάφος και ένα (01) εναέριο μέσο (</w:t>
      </w:r>
      <w:r>
        <w:rPr>
          <w:rFonts w:cs="Segoe UI" w:ascii="Cambria" w:hAnsi="Cambria"/>
          <w:color w:val="222222"/>
          <w:sz w:val="24"/>
          <w:szCs w:val="24"/>
          <w:shd w:fill="FFFFFF" w:val="clear"/>
          <w:lang w:val="en-US"/>
        </w:rPr>
        <w:t>drone</w:t>
      </w:r>
      <w:r>
        <w:rPr>
          <w:rFonts w:cs="Segoe UI" w:ascii="Cambria" w:hAnsi="Cambria"/>
          <w:color w:val="222222"/>
          <w:sz w:val="24"/>
          <w:szCs w:val="24"/>
          <w:shd w:fill="FFFFFF" w:val="clear"/>
        </w:rPr>
        <w:t>) της Ελληνικής Ομάδας Διάσωσης (Ε.Ο.Δ.), δύο (02) ιδιώτες δύτες, ένα περιπολικό όχημα του Λ.Σ.-ΕΛ.ΑΚΤ. από ξηράς, ενώ  απογειώθηκε και ένα (01) ελικόπτερο της Πολεμικής Αεροπορίας. Ο 55χρονος εντοπίστηκε χωρίς τις αισθήσεις του από έναν δύτη και μεταφέρθηκε με σκάφος της Ε.Ο.Δ. στο αλιευτικό καταφύγιο της Νέας Σκιώνης. Στη συνέχεια, παρελήφθη από ασθενοφόρο όχημα του ΕΚΑΒ και διακομίστηκε στο Κέντρο Υγείας Κασσάνδρας, όπου διαπιστώθηκε ο θάνατός του. Η σορός πρόκειται να μεταφερθεί στην Ιατροδικαστική Υπηρεσία Θεσσαλονίκης, για τη διενέργεια νεκροψίας-νεκροτομής. Προανάκριση διενεργείται από το Β’ Λιμενικό Τμήμα Νέων Μουδανιών του Κεντρικού Λιμεναρχείου Θεσσαλονί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Κεφαλληνίας ότι ένας 72χρονος αλλοδαπός (υπήκοος Χιλής) ανασύρθηκε χωρίς τις αισθήσεις του από την παραλία Μύρτου Κεφαλληνίας. Ο 72χρονος μεταφέρθηκε με ασθενοφόρο όχημα του ΕΚΑΒ στο Γενικό Νοσοκομείο Κεφαλληνίας, όπου διαπιστώθηκε ο θάνατός του. Προανάκριση διενεργείται από το Λιμεναρχείο Κεφαλλη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TextBody"/>
        <w:spacing w:lineRule="atLeast" w:line="200" w:before="0" w:after="0"/>
        <w:ind w:left="0" w:right="0" w:firstLine="709"/>
        <w:rPr>
          <w:rStyle w:val="StrongEmphasis"/>
          <w:rFonts w:ascii="Cambria" w:hAnsi="Cambria" w:eastAsia="Calibri" w:cs="Cambria"/>
          <w:b w:val="false"/>
          <w:b w:val="false"/>
          <w:color w:val="000000"/>
          <w:sz w:val="24"/>
          <w:szCs w:val="24"/>
          <w:shd w:fill="FFFFFF" w:val="clear"/>
        </w:rPr>
      </w:pPr>
      <w:r>
        <w:rPr>
          <w:rStyle w:val="StrongEmphasis"/>
          <w:rFonts w:eastAsia="Calibri" w:cs="Cambria" w:ascii="Cambria" w:hAnsi="Cambria"/>
          <w:b w:val="false"/>
          <w:color w:val="222222"/>
          <w:sz w:val="24"/>
          <w:szCs w:val="24"/>
          <w:shd w:fill="FFFFFF" w:val="clear"/>
        </w:rPr>
        <w:t>Τις μεσημβρινές ώρες χθες, ε</w:t>
      </w:r>
      <w:r>
        <w:rPr>
          <w:rStyle w:val="StrongEmphasis"/>
          <w:rFonts w:eastAsia="Calibri" w:cs="Cambria" w:ascii="Cambria" w:hAnsi="Cambria"/>
          <w:b w:val="false"/>
          <w:color w:val="000000"/>
          <w:sz w:val="24"/>
          <w:szCs w:val="24"/>
          <w:shd w:fill="FFFFFF" w:val="clear"/>
        </w:rPr>
        <w:t>νημερώθηκε η Λιμενική Αρχή της Ζακύνθου από τον Πλοίαρχο του επιβατηγού-οχηματαγωγού (Ε/Γ-Ο/Γ) πλοίου ¨ΜΑΡΕ ΝΤΙ ΛΕΒΑΝΤΕ¨ Ν.Π. 11117 ότι παρουσιάσθηκε βλάβη στη δεξιά κύρια μηχανή, κατά τη διάρκεια προετοιμασίας χειρισμών εκκίνησης των κύριων μηχανών. Το πλοίο είχε προγραμματισμένο δρομολόγιο για το λιμάνι της Κυλλήνης με 263 επιβάτες, 55 Ε.Ι.Χ., 25 Φ/Γ και 03 ΛΕΩΦ., οι οποίοι προωθήθηκαν στον προορισμό τους με μέριμνα της εταιρείας με το Ε/Γ-Ο/Γ ¨ΚΕΦΑΛΟΝΙΑ¨ Ν.Π. 10280. Από το Λιμεναρχείο Ζακύνθου αρχικά απαγορεύτηκε ο απόπλους του ¨ΜΑΡΕ ΝΤΙ ΛΕΒΑΝΤΕ¨ και κατόπιν προσκόμισης σχετικού βεβαιωτικού για την αποκατάσταση της βλάβης από το νηογνώμονα που το παρακολουθεί, έγινε άρση της απαγόρευσής του. Από το περιστατικό δεν προκλήθηκε κάποιος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sz w:val="24"/>
          <w:szCs w:val="24"/>
          <w:shd w:fill="FFFFFF" w:val="clear"/>
        </w:rPr>
      </w:pPr>
      <w:r>
        <w:rPr/>
      </w:r>
    </w:p>
    <w:p>
      <w:pPr>
        <w:pStyle w:val="Normal"/>
        <w:spacing w:before="0" w:after="0"/>
        <w:jc w:val="center"/>
        <w:rPr/>
      </w:pPr>
      <w:r>
        <w:rPr>
          <w:rStyle w:val="StrongEmphasis"/>
          <w:rFonts w:cs="Cambria" w:ascii="Cambria" w:hAnsi="Cambria"/>
          <w:b w:val="false"/>
          <w:sz w:val="24"/>
          <w:szCs w:val="24"/>
        </w:rPr>
        <w:t>*****</w:t>
      </w:r>
    </w:p>
    <w:p>
      <w:pPr>
        <w:pStyle w:val="Normal"/>
        <w:spacing w:lineRule="auto" w:line="240" w:before="0" w:after="0"/>
        <w:ind w:firstLine="720"/>
        <w:rPr/>
      </w:pPr>
      <w:r>
        <w:rPr>
          <w:rFonts w:eastAsia="Times New Roman" w:cs="Times New Roman" w:ascii="Cambria" w:hAnsi="Cambria"/>
          <w:sz w:val="24"/>
          <w:szCs w:val="24"/>
          <w:lang w:eastAsia="el-GR"/>
        </w:rPr>
        <w:t>Τις μεσημβρινές ώρες χθες, ενημερώθηκε η Λιμενική Αρχή της Λευκάδας από τον κυβερνήτη του σκάφους ¨ΛΑΣΚΑ¨ Τ.Π. 480 ότι ένα σκάφος ελληνικής σημαίας βρίσκεται σε δυσχερή θέση, με έξι (06) επιβαίνοντες (υπήκοοι Βουλγαρίας), στη θαλάσσια περιοχή του Καστού Λευκάδας. Αμέσως, στο σημείο μετέβησαν ένα (01) περιπολικό σκάφος του Λ.Σ.-ΕΛ.ΑΚΤ., το σκάφος ¨ΝΕΜΟ 17¨ Τ.Π. 313-Α΄ και ένας ιδιώτης δύτης. Οι επιβαίνοντες επιβιβάστηκαν αρχικά στο ¨ΛΑΣΚΑ¨, όλοι καλά στην υγεία τους και στη συνέχεια στο ¨ΝΕΜΟ 17¨ και μεταφέρθηκαν με ασφάλεια σε μια πλωτή εξέδρα στην Παλιόβαρκα του Μύτικα Αιτωλοακαρνανίας. Το σκάφος βυθίστηκε και εντοπίστηκε από τον δύτη σε βάθος περίπου δεκαπέντε (15) μέτρων. Στη συνέχεια, μετατοπίστηκε σε βάθος πέντε (05) μέτρων και προσδέθηκε σε πλωτή εξέδρα στην περιοχή ¨ΣΑΡΑΚΗΝΙΚΟ¨ τ</w:t>
      </w:r>
      <w:r>
        <w:rPr>
          <w:rFonts w:eastAsia="Times New Roman" w:cs="Times New Roman" w:ascii="Cambria" w:hAnsi="Cambria"/>
          <w:sz w:val="24"/>
          <w:szCs w:val="24"/>
          <w:lang w:val="en-US" w:eastAsia="el-GR"/>
        </w:rPr>
        <w:t>o</w:t>
      </w:r>
      <w:r>
        <w:rPr>
          <w:rFonts w:eastAsia="Times New Roman" w:cs="Times New Roman" w:ascii="Cambria" w:hAnsi="Cambria"/>
          <w:sz w:val="24"/>
          <w:szCs w:val="24"/>
          <w:lang w:eastAsia="el-GR"/>
        </w:rPr>
        <w:t>υ Καστού, με τη συνδρομή του ¨ΝΕΜΟ 17¨, ενώ πρόκειται να γίνουν προσπάθειες ανέλκυσής του με μέριμνα του ιδιοκτήτη του. Από το Λιμεναρχείο Λευκάδας που διενεργεί την προανάκριση, συνελήφθη ο 47χρονος κυβερνήτης του σκάφους, για παράβαση του άρθρου 277 Π.Κ. ¨Πρόκληση ναυαγίου¨.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Style w:val="StrongEmphasis"/>
          <w:rFonts w:eastAsia="Calibri" w:cs="Cambria" w:ascii="Cambria" w:hAnsi="Cambria"/>
          <w:b w:val="false"/>
          <w:sz w:val="24"/>
          <w:szCs w:val="24"/>
          <w:shd w:fill="FFFFFF" w:val="clear"/>
          <w:lang w:eastAsia="zxx" w:bidi="zxx"/>
        </w:rPr>
        <w:t>Τις μεσημβρινές ώρες χθες, ενημερώθηκε η Λιμενική Αρχή του Αγίου Νικολάου Βολιμών ότι δύο (02) 23χρονοι αλλοδαποί (υπήκοοι Αυστραλίας) έχουν εγκλωβιστεί στην παραλία ¨ΦΙΛΙΠΠΗ¨, στη θαλάσσια περιοχή ¨ΣΕΛΗΝΑ¨. Αμέσως, στο σημείο μετέβη το επιβατηγό-τουριστικό (Ε/Γ-Τ/Ρ) σκάφος ¨ΚΑΠΕΤΑΝ ΣΠΥΡΟΣ¨ Ν.Ζ. 376, όπου εντόπισε τους 23χρονους να είναι καλά στην υγεία τους και τους μετέφερε με ασφάλεια στο λιμάνι του Αγίου Νικόλαου Βολιμών της Ζακύνθου.</w:t>
      </w:r>
    </w:p>
    <w:p>
      <w:pPr>
        <w:pStyle w:val="Normal"/>
        <w:spacing w:lineRule="auto" w:line="240" w:before="0" w:after="0"/>
        <w:jc w:val="left"/>
        <w:rPr/>
      </w:pPr>
      <w: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09"/>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48χρονης, από το λιμάνι της Σκοπέλου στο λιμάνι του Βόλου, με περιπολικό σκάφος του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t>-5χρονου, από το λιμάνι της Σχοινούσας στο λιμάνι της Νάξου, με περιπολικό σκάφος του Λ.Σ.-ΕΛ.ΑΚΤ. και</w:t>
      </w:r>
    </w:p>
    <w:p>
      <w:pPr>
        <w:pStyle w:val="Normal"/>
        <w:spacing w:lineRule="auto" w:line="240" w:before="0" w:after="0"/>
        <w:jc w:val="left"/>
        <w:rPr/>
      </w:pPr>
      <w:r>
        <w:rPr>
          <w:rFonts w:cs="Cambria" w:ascii="Cambria" w:hAnsi="Cambria"/>
          <w:sz w:val="24"/>
          <w:szCs w:val="24"/>
        </w:rPr>
        <w:t>-79χρονης, από το λιμάνι της Πάρου στο λιμάνι της Σύρου, με το Ε/Γ-Τ/Ρ ¨ΚΥΡΙΑΡΧΟΣ ΙΙ¨ Ν.Ν. 57.</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26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18:00Z</dcterms:created>
  <dc:creator>Tziortzio</dc:creator>
  <dc:description/>
  <cp:keywords/>
  <dc:language>en-US</dc:language>
  <cp:lastModifiedBy>user</cp:lastModifiedBy>
  <cp:lastPrinted>2021-10-15T12:36:00Z</cp:lastPrinted>
  <dcterms:modified xsi:type="dcterms:W3CDTF">2024-09-12T08:14:00Z</dcterms:modified>
  <cp:revision>10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