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95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561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Web"/>
        <w:spacing w:lineRule="auto" w:line="360" w:before="28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Παρασκευή, 20 Σεπτεμβρίου 2024</w:t>
      </w:r>
    </w:p>
    <w:p>
      <w:pPr>
        <w:pStyle w:val="Web"/>
        <w:spacing w:lineRule="auto" w:line="360" w:before="280" w:after="0"/>
        <w:jc w:val="right"/>
        <w:rPr/>
      </w:pPr>
      <w:r>
        <w:rPr/>
      </w:r>
    </w:p>
    <w:p>
      <w:pPr>
        <w:pStyle w:val="Web"/>
        <w:spacing w:lineRule="auto" w:line="360" w:before="0" w:after="0"/>
        <w:jc w:val="center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  <w:t>ΔΕΛΤΙΟ ΤΥΠΟΥ</w:t>
      </w:r>
    </w:p>
    <w:p>
      <w:pPr>
        <w:pStyle w:val="Web"/>
        <w:spacing w:lineRule="auto" w:line="360" w:before="0" w:after="0"/>
        <w:jc w:val="center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</w:r>
    </w:p>
    <w:p>
      <w:pPr>
        <w:pStyle w:val="Heading1"/>
        <w:spacing w:lineRule="auto" w:line="36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 xml:space="preserve">Συνάντηση Αρχηγού Λιμενικού Σώματος – Ελληνικής Ακτοφυλακής </w:t>
      </w:r>
    </w:p>
    <w:p>
      <w:pPr>
        <w:pStyle w:val="Heading1"/>
        <w:spacing w:lineRule="auto" w:line="360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με τον Πρόεδρο της Ομοσπονδιακής Αστυνομίας της Γερμανίας</w:t>
      </w:r>
    </w:p>
    <w:p>
      <w:pPr>
        <w:pStyle w:val="Web"/>
        <w:spacing w:lineRule="auto" w:line="360" w:before="28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Θέματα που αφορούν στις προκλήσεις στους τομείς της ασφάλειας και της αστυνόμευσης στο θαλάσσιο πεδίο συζητήθηκαν κατά τη συνάντηση εργασίας του Αρχηγού του Λιμενικούς Σώματος – Ελληνικής Ακτοφυλακής Αντιναύαρχου Λ.Σ. Γιώργου Αλεξανδράκη με τον Πρόεδρο της Ομοσπονδιακής Αστυνομίας της Γερμανίας (Bundespolizei) Δρ. Dieter Roman.</w:t>
      </w:r>
    </w:p>
    <w:p>
      <w:pPr>
        <w:pStyle w:val="Web"/>
        <w:spacing w:lineRule="auto" w:line="360" w:before="280" w:after="0"/>
        <w:rPr/>
      </w:pPr>
      <w:r>
        <w:rPr>
          <w:rFonts w:cs="Cambria" w:ascii="Cambria" w:hAnsi="Cambria"/>
          <w:color w:val="000000"/>
        </w:rPr>
        <w:t>Κατά τη συνάντηση που πραγματοποιήθηκε στο Αρχηγείο του Λιμενικού Σώματος – Ελληνικής Ακτοφυλακής δόθηκε ιδιαίτερη έμφαση σε θέματα προστασίας θαλασσίων συνόρων, αντιμετώπισης των μεταναστευτικών ροών καθώς και όλων των μορφών διασυνοριακού οργανωμένου εγκλήματος.</w:t>
      </w:r>
    </w:p>
    <w:p>
      <w:pPr>
        <w:pStyle w:val="Web"/>
        <w:spacing w:lineRule="auto" w:line="360" w:before="28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Επιβεβαιώθηκε, επίσης, η βούληση για περαιτέρω εμβάθυνση της συνεργασίας των δυο Σωμάτων, τόσο στρατηγικά όσο και επιχειρησιακά. Η συνεργασία αυτή περιλαμβάνει και τα πεδία ανταλλαγής πληροφοριών και βέλτιστων πρακτικών σε όλους τους τομείς αμοιβαίου ενδιαφέροντος είτε είναι διμερείς είτε στο πλαίσιο των αρμόδιων ευρωπαϊκών οργάνων (Frontex, Europol)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eastAsia="Times New Roman"/>
          <w:b w:val="false"/>
          <w:b w:val="false"/>
          <w:color w:val="222222"/>
          <w:kern w:val="2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9206</w:t>
    </w:r>
    <w:r>
      <w:rPr>
        <w:rFonts w:cs="Cambria" w:ascii="Cambria" w:hAnsi="Cambria"/>
        <w:sz w:val="24"/>
        <w:szCs w:val="24"/>
        <w:lang w:val="en-US"/>
      </w:rPr>
      <w:t>9</w:t>
    </w:r>
    <w:r>
      <w:rPr>
        <w:rFonts w:cs="Cambria" w:ascii="Cambria" w:hAnsi="Cambria"/>
        <w:sz w:val="24"/>
        <w:szCs w:val="24"/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1:00Z</dcterms:created>
  <dc:creator>Tziortzio</dc:creator>
  <dc:description/>
  <dc:language>en-US</dc:language>
  <cp:lastModifiedBy>user</cp:lastModifiedBy>
  <cp:lastPrinted>2019-01-16T22:34:00Z</cp:lastPrinted>
  <dcterms:modified xsi:type="dcterms:W3CDTF">2024-09-20T15:52:00Z</dcterms:modified>
  <cp:revision>3</cp:revision>
  <dc:subject/>
  <dc:title>ΔΦΔΦΔΦΔΦ</dc:title>
</cp:coreProperties>
</file>