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48945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86715" cy="436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13070" cy="9315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10414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75pt;height:8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02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bookmarkStart w:id="0" w:name="page-title"/>
      <w:bookmarkEnd w:id="0"/>
      <w:r>
        <w:rPr>
          <w:rStyle w:val="StrongEmphasis"/>
          <w:rFonts w:eastAsia="Times New Roman" w:cs="Cambria" w:ascii="Cambria" w:hAnsi="Cambria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/>
        </w:rPr>
        <w:t>Σύλληψη αλλοδαπών στην Πάτρα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0"/>
          <w:kern w:val="2"/>
          <w:sz w:val="22"/>
          <w:szCs w:val="24"/>
          <w:u w:val="none"/>
          <w:shd w:fill="FFFFFF" w:val="clear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i w:val="false"/>
          <w:caps w:val="false"/>
          <w:smallCaps w:val="false"/>
          <w:color w:val="000000"/>
          <w:spacing w:val="0"/>
          <w:kern w:val="2"/>
          <w:sz w:val="22"/>
          <w:szCs w:val="24"/>
          <w:u w:val="none"/>
          <w:shd w:fill="FFFFFF" w:val="clear"/>
          <w:lang w:val="en-US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Πτώση οχήματος στη θάλασσα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και ανάσυρση σορού επιβαίνοντα στον Πειραιά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– </w:t>
      </w: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val="el-GR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;serif" w:hAnsi="Cambria;serif" w:cs="Cambria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l-GR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2"/>
          <w:u w:val="none"/>
          <w:shd w:fill="FFFFFF" w:val="clear"/>
          <w:lang w:val="el-GR" w:eastAsia="zh-CN" w:bidi="ar-SA"/>
        </w:rPr>
        <w:tab/>
        <w:t>Συνελήφθησαν, μεσημβρινές ώρες χθες, δύο (02) αλλοδαποί, ηλικίας 27 και 26 ετών, στον επιβατικό σταθμό του νὀτιου λιμένα Πατρών.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ab/>
        <w:t xml:space="preserve">Συγκεκριμένα, σε έλεγχο που </w:t>
      </w:r>
      <w:r>
        <w:rPr>
          <w:rStyle w:val="StrongEmphasis"/>
          <w:rFonts w:eastAsia="Calibri" w:cs="Cambria;serif" w:ascii="Cambria;serif" w:hAnsi="Cambria;serif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2"/>
          <w:lang w:val="el-GR" w:eastAsia="zh-CN" w:bidi="ar-SA"/>
        </w:rPr>
        <w:t xml:space="preserve">διενεργήθηκε </w:t>
      </w: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στελέχη του Τμήματος Αλλοδαπών της Υποδιεύθυνσης Ασφάλειας Πατρών,</w:t>
      </w:r>
      <w:r>
        <w:rPr>
          <w:rStyle w:val="StrongEmphasis"/>
          <w:rFonts w:cs="Cambria;serif" w:ascii="Cambria;serif" w:hAnsi="Cambria;serif"/>
          <w:b w:val="false"/>
          <w:i w:val="false"/>
          <w:caps w:val="false"/>
          <w:smallCaps w:val="false"/>
          <w:color w:val="000000"/>
          <w:spacing w:val="0"/>
          <w:sz w:val="24"/>
          <w:lang w:val="el-GR"/>
        </w:rPr>
        <w:t xml:space="preserve"> πριν τον απόπλου Ε/Γ-Ο/Γ πλοίου με προορισμό το εξωτερικό, ο 26χρονος κατείχε και επέδειξε ταξιδιωτικά έγγραφα άλλου προσώπου, με σκοπό την παράνομη έξοδό του από τη χώρα, με την  συνέργεια του 27χρονου, ο οποίος τον συνόδευε και θα ταξίδευε μαζί του. </w:t>
      </w:r>
    </w:p>
    <w:p>
      <w:pPr>
        <w:pStyle w:val="TextBody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Από το Κεντρικό Λιμεναρχείο Πάτρας που διενεργεί την προανάκριση, κατασχέθηκαν τα ε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όγω έγγραφα.</w:t>
      </w:r>
    </w:p>
    <w:p>
      <w:pPr>
        <w:pStyle w:val="TextBody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Ενημερώθηκε πρωινές ώρες σήμερα, το Α΄ Λιμενικό Τμήμα του Κεντρικού Λιμεναρχείου Πειραιά για την πτώση Ι.Χ.Ε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οχήματ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τη θάλασσα, στην πύλη Ε2 του κεντρικού λιμένα Πειραιά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Άμεσα στο σημείο μετέβησαν στελέχη της οικείας Λιμενικής Αρχής προς διερεύνηση εν λόγω συμβάντος, ενώ παράλληλα ενημερώθηκε η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ονάδα Υποβρύχιων Αποστολών Λ.Σ.-ΕΛ.ΑΚΤ., κλιμάκιο της οποίας εντόπισε το ανωτέρω όχημα στον πυθμένα της θάλασσας, από το οποίο και ανέσυρε έναν 67χρονο άνδρα χωρίς τις αισθήσει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 Ο 67χρονος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εκομίσθη με ασθενοφόρο όχημα του ΕΚΑΒ στο Γενικό Νοσοκομείο Πειραιά “ΤΖΑΝΕΙΟ”, όπου διαπιστώθηκε ο θάνατός του, ενώ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το Ι.Χ.Ε. ανελκύστηκε από ιδιωτικό γερανοφόρο όχημ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ην οικεία Λιμενική Αρχή,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ώ η σορός πρόκειται να μεταφερθεί στην Ιατροδικαστική Υπηρεσία Πειραιά για τη διενέργεια νεκροψίας-νεκροτομής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pacing w:lineRule="atLeast" w:line="1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Μ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56χρονης και 85χρονου, από τον λιμενίσκο Κουκουναριών Σκιάθου στον λιμένα  Βόλου, με το Ε/Γ-Τ/Ρ “ΑΓΙΟΣ ΙΩΑΝΝΗΣ Ο ΡΩΣΣΟΣ” Ν.Σ. 158.,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45χρονου, από τον λιμένα ν. 'Ανδρου στον λιμένα ν. Σύρου, με περιπολικό σκάφος Λ.Σ.-ΕΛ.ΑΚΤ.,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-63χρονης αλλοδαπής, από τον λιμένα Θάσου στον λιμένα Κεραμωτής, με το Ε/Γ-Ο/Γ “ΘΑΣΟΣ ΙΙΙ” Ν. Π. 11589.,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-21χρονου, από τον λιμένα ν. Αίγινας στον λιμένα Πειραιά, με το Ε/Γ-Τ/Ρ “ΤΖΑΜΑΪΚΑ ΙΙ” Ν.Α. 171.,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-65χρονης και 52χρονου, από τον λιμένα ν. Πάρου στον λιμένα ν. Σύρου, με το Ε/Π-Τ/Ρ “ΚΥΡΙΑΡΧΟΣ” Ν.Ν. 53. και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-88χρονης, από τον λιμένα ν. Σερίφου στον λιμένα ν. Σύρου, με περιπολικό σκάφος Λ.Σ.-ΕΛ.ΑΚΤ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-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23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11-04T17:05:00Z</cp:lastPrinted>
  <dcterms:modified xsi:type="dcterms:W3CDTF">2020-11-04T15:09:00Z</dcterms:modified>
  <cp:revision>8</cp:revision>
  <dc:subject/>
  <dc:title>ΔΦΔΦΔΦΔΦ</dc:title>
</cp:coreProperties>
</file>