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20040" cy="29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285115" cy="294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-177165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3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sz w:val="24"/>
          <w:szCs w:val="24"/>
        </w:rPr>
        <w:t>Δευτέρα, 23 Σεπτεμβρίου 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</w:t>
      </w:r>
      <w:r>
        <w:rPr>
          <w:rFonts w:cs="Cambria" w:ascii="Cambria" w:hAnsi="Cambria"/>
          <w:b/>
          <w:bCs/>
          <w:sz w:val="24"/>
          <w:szCs w:val="24"/>
          <w:shd w:fill="FFFFFF" w:val="clear"/>
        </w:rPr>
        <w:t xml:space="preserve">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color w:val="000000"/>
          <w:sz w:val="24"/>
          <w:szCs w:val="24"/>
          <w:lang w:eastAsia="zxx" w:bidi="zxx"/>
        </w:rPr>
      </w:pPr>
      <w:r>
        <w:rPr>
          <w:rStyle w:val="StrongEmphasis"/>
          <w:rFonts w:eastAsia="Calibri" w:cs="Cambria" w:ascii="Cambria" w:hAnsi="Cambria"/>
          <w:color w:val="000000"/>
          <w:sz w:val="24"/>
          <w:szCs w:val="24"/>
          <w:lang w:eastAsia="zxx" w:bidi="zxx"/>
        </w:rPr>
        <w:t>Θάνατος λουόμενης και σύλληψη ημεδαπού στη Νάξο – Θάνατος λουόμενων στο Βραχάτι Κορινθίας και στην Επίδαυρο – Περιορισμένη λειτουργία ανοίγματος πλωτής γέφυρας στη Λευκάδα - Διακομιδές ασθενών</w:t>
      </w:r>
    </w:p>
    <w:p>
      <w:pPr>
        <w:pStyle w:val="Normal"/>
        <w:suppressAutoHyphens w:val="false"/>
        <w:spacing w:lineRule="auto" w:line="240" w:before="0" w:after="0"/>
        <w:jc w:val="left"/>
        <w:rPr>
          <w:rStyle w:val="StrongEmphasis"/>
          <w:rFonts w:ascii="Cambria" w:hAnsi="Cambria" w:eastAsia="Calibri" w:cs="Cambria"/>
          <w:color w:val="000000"/>
          <w:sz w:val="24"/>
          <w:szCs w:val="24"/>
          <w:lang w:eastAsia="zxx" w:bidi="zxx"/>
        </w:rPr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Τις πρωινές ώρες την 21/09/2024, ενημερώθηκε η Λιμενική Αρχή της Νάξου ότι μία 73χρονη αλλοδαπή (υπήκοος Πολωνίας) ανασύρθηκε χωρίς τις αισθήσεις της, από την παραλία Αγίου Γεωργίου της Νάξου. Η 73χρονη μεταφέρθηκε με ασθενοφόρο όχημα του ΕΚΑΒ στο Γενικό Νοσοκομείο – Κέντρο Υγείας Νάξου, όπου διαπιστώθηκε ο θάνατός της. Η σορός μεταφέρθηκε στην Ιατροδικαστική Υπηρεσία Πειραιά για τη διενέργεια νεκροψίας-νεκροτομής. Από το Λιμεναρχείο Νάξου που διενεργεί την προανάκριση συνελήφθη ο υπεύθυνος της Δημοτικής Αρχής για παράβαση του άρθρου 7 “Υποχρεώσεις εκμεταλλευόμενων λουτρικές εγκαταστάσεις ως προς την πρόσληψη ναυαγοσωστών και διάθεσης του απαραίτητου εξοπλισμού” του Π.Δ. 71/2020 (ΦΕΚ 166 Α΄), καθώς η προαναφερθείσα παραλία είναι χαρακτηρισμένη ως πολυσύχναστη, δεν διαθέτει όμως </w:t>
      </w:r>
      <w:r>
        <w:rPr>
          <w:rFonts w:eastAsia="Times New Roman" w:cs="Segoe UI"/>
          <w:color w:val="222222"/>
          <w:sz w:val="24"/>
          <w:szCs w:val="24"/>
          <w:lang w:eastAsia="el-GR"/>
        </w:rPr>
        <w:t xml:space="preserve">την απαραίτητη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ναυαγοσωστική κάλυψη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222222"/>
          <w:sz w:val="24"/>
          <w:szCs w:val="24"/>
          <w:lang w:eastAsia="zxx" w:bidi="zxx"/>
        </w:rPr>
      </w:pPr>
      <w:r>
        <w:rPr>
          <w:rFonts w:eastAsia="Times New Roman" w:cs="Cambria" w:ascii="Cambria" w:hAnsi="Cambria"/>
          <w:color w:val="222222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Segoe UI" w:ascii="Cambria" w:hAnsi="Cambria"/>
          <w:b/>
          <w:bCs/>
          <w:color w:val="222222"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Τις απογευματινές ώρες σήμερα, ενημερώθηκε η Λιμενική Αρχή του Κιάτου ότι ένας 80χρονος ημεδαπός ανασύρθηκε χωρίς τις αισθήσεις του, από την θαλάσσια περιοχή της παραλίας Βραχατίου Κορινθίας. Ο 80χρονος μεταφέρθηκε με ασθενοφόρο όχημα του ΕΚΑΒ στο Κέντρο Υγείας Κιάτου, όπου διαπιστώθηκε ο θάνατός του. Προανάκριση διενεργείται από το Δ΄ Λιμενικό Τμήμα Κιάτου του Λιμεναρχείου Κορίνθου, ενώ η σορός πρόκειται να μεταφερθεί στην Ιατροδικαστική Υπηρεσία Πατρών για τη διενέργεια νεκροψίας-νεκροτομής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Calibri" w:cs="Cambria" w:ascii="Cambria" w:hAnsi="Cambria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Τις μεσημβρινές ώρες σήμερα, ενημερώθηκε η Λιμενική Αρχή της Επιδαύρου ότι ένας 84χρονος αλλοδαπός (υπήκοος Μεγάλης Βρετανίας) ανασύρθηκε χωρίς τις αισθήσεις του, από την θαλάσσια περιοχή της παραλίας του όρμου Αγίου Βλάσση στον κόλπο Επιδαύρου. Ο 84χρονος μεταφέρθηκε με ασθενοφόρο όχημα του ΕΚΑΒ στο Κέντρο Υγείας Λυγουρίου, όπου διαπιστώθηκε ο θάνατός του. Προανάκριση διενεργείται από το Γ΄ Λιμενικό Τμήμα Επιδαύρου του Λιμεναρχείου Κορίνθου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Web"/>
        <w:spacing w:before="0" w:after="0"/>
        <w:jc w:val="center"/>
        <w:rPr>
          <w:rFonts w:ascii="Cambria" w:hAnsi="Cambria" w:cs="Segoe UI"/>
          <w:b/>
          <w:b/>
          <w:color w:val="222222"/>
          <w:kern w:val="2"/>
          <w:lang w:eastAsia="el-GR"/>
        </w:rPr>
      </w:pPr>
      <w:r>
        <w:rPr>
          <w:rFonts w:cs="Segoe UI" w:ascii="Cambria" w:hAnsi="Cambria"/>
          <w:b/>
          <w:color w:val="222222"/>
          <w:kern w:val="2"/>
          <w:lang w:eastAsia="el-GR"/>
        </w:rPr>
        <w:t>*****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</w:rPr>
        <w:t xml:space="preserve">Ενημερώθηκε σήμερα η Λιμενική Αρχή της Λευκάδας από χειριστή της πλωτής γέφυρας (Π/Γ) “ΑΓΙΑ ΜΑΥΡΑ” ότι η γέφυρα θα λειτουργήσει πραγματοποιώντας ελιγμούς για την ναυσιπλοΐα του διαύλου κατά τις ημέρες από Τρίτη 24-09-2024 έως και Παρασκευή 27-09-2024 σε δύο οκτάωρες βάρδιες το εικοσιτετράωρο και συγκεκριμένα από ώρες 06:00 έως 22:00 (πρωινή βάρδια 06:00-14:00 απογευματινή βάρδια 14:00-22:00), ενώ το Σάββατο 28-09-2024 και την Κυριακή 29-09-2024 θα λειτουργήσει με τρεις οκτάωρες βάρδιες, ήτοι όλο το εικοσιτετράωρο.   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Segoe UI"/>
          <w:color w:val="222222"/>
          <w:sz w:val="24"/>
          <w:szCs w:val="24"/>
        </w:rPr>
      </w:pPr>
      <w:r>
        <w:rPr>
          <w:rFonts w:cs="Segoe UI" w:ascii="Cambria" w:hAnsi="Cambria"/>
          <w:color w:val="222222"/>
          <w:sz w:val="24"/>
          <w:szCs w:val="24"/>
        </w:rPr>
      </w:r>
    </w:p>
    <w:p>
      <w:pPr>
        <w:pStyle w:val="Web"/>
        <w:spacing w:before="0" w:after="0"/>
        <w:jc w:val="center"/>
        <w:rPr>
          <w:rFonts w:ascii="Cambria" w:hAnsi="Cambria" w:cs="Segoe UI"/>
          <w:b/>
          <w:b/>
          <w:color w:val="222222"/>
          <w:kern w:val="2"/>
          <w:lang w:eastAsia="el-GR"/>
        </w:rPr>
      </w:pPr>
      <w:r>
        <w:rPr>
          <w:rFonts w:cs="Segoe UI" w:ascii="Cambria" w:hAnsi="Cambria"/>
          <w:b/>
          <w:color w:val="222222"/>
          <w:kern w:val="2"/>
          <w:lang w:eastAsia="el-GR"/>
        </w:rPr>
        <w:t>*****</w:t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Με μέριμνα του Κέντρου Επιχειρήσεων του Λιμενικού Σώματος-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82χρονης, από το λιμάνι της Σκιάθου στο λιμάνι του Βόλου, με το Τ/Ρ-Α/Ψ ¨ΜΑΤΘΙΛΔΗ¨ Ν.Σ. 45,</w:t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85χρονου, από το λιμάνι της Σκοπέλου στο λιμάνι του Βόλου, με περιπολικό σκάφος του Λ.Σ.-ΕΛ.ΑΚΤ.,</w:t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val="en-US"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86χρονης, 46χρονης και 64χρονου, από το λιμάνι της Τήνου στο λιμάνι της Σύρου, με το Ε/Γ-Τ/Ρ «ΝΗΣΟΣ ΤΗΝΟΣ» Ν.ΤΗΝΟΥ 25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81χρονης, από το λιμάνι της Ηρακλειάς στο λιμάνι της Νάξου, με το Ε/Γ-Δ/Ρ ¨ΚΥΡΙΑΡΧΟΣ ΙΙΙ¨ Ν.Ν. 62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39χρονος, από το λιμάνι της Ίου στο λιμάνι της Σύρου, με Ε/Γ-Δ/Ρ ¨ΚΥΡΙΑΡΧΟΣ ΙV¨ Ν.Ν. 64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07ωρών αγοριού, από το λιμάνι της Κέρκυρας στο λιμάνι της Ηγουμενίτσας, με περιπολικό σκάφος του Λ.Σ.-ΕΛ.ΑΚΤ.,</w:t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32χρονος, από το λιμάνι της Κέας στο λιμάνι του Λαυρίου, με το ιδιωτικό σκάφος  ¨ΜΟΧΙΤΟ¨ Τ.Λ. 1647 .</w:t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/>
      <w:jc w:val="center"/>
      <w:rPr>
        <w:lang w:val="el-GR"/>
      </w:rPr>
    </w:pPr>
    <w:r>
      <w:rPr>
        <w:lang w:val="el-GR"/>
      </w:rPr>
      <w:t>0923703</w:t>
    </w:r>
  </w:p>
  <w:p>
    <w:pPr>
      <w:pStyle w:val="Footer"/>
      <w:spacing w:lineRule="atLeast" w:line="100" w:before="0" w:after="20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mbria" w:hAnsi="Cambria" w:eastAsia="Calibri" w:cs="Cambria"/>
      <w:b w:val="false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35:00Z</dcterms:created>
  <dc:creator>Tziortzio</dc:creator>
  <dc:description/>
  <dc:language>en-US</dc:language>
  <cp:lastModifiedBy>user</cp:lastModifiedBy>
  <cp:lastPrinted>2024-02-28T08:23:00Z</cp:lastPrinted>
  <dcterms:modified xsi:type="dcterms:W3CDTF">2024-09-23T18:35:00Z</dcterms:modified>
  <cp:revision>2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71d93ba484dcb88c4722f97144648</vt:lpwstr>
  </property>
</Properties>
</file>