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8485" cy="797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155" t="4079838" r="804155" b="4079838"/>
                    <a:stretch>
                      <a:fillRect/>
                    </a:stretch>
                  </pic:blipFill>
                  <pic:spPr bwMode="auto">
                    <a:xfrm>
                      <a:off x="0" y="0"/>
                      <a:ext cx="4388485" cy="79756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02</w:t>
      </w:r>
      <w:r>
        <w:rPr>
          <w:rFonts w:cs="Arial" w:ascii="Arial" w:hAnsi="Arial"/>
          <w:b/>
          <w:bCs/>
          <w:sz w:val="24"/>
          <w:szCs w:val="24"/>
        </w:rPr>
        <w:t xml:space="preserve"> </w:t>
      </w:r>
      <w:r>
        <w:rPr>
          <w:rFonts w:cs="Arial" w:ascii="Arial" w:hAnsi="Arial"/>
          <w:b/>
          <w:bCs/>
          <w:sz w:val="24"/>
          <w:szCs w:val="24"/>
          <w:lang w:val="el-GR"/>
        </w:rPr>
        <w:t>Ιουνίου</w:t>
      </w:r>
      <w:r>
        <w:rPr>
          <w:rFonts w:cs="Arial" w:ascii="Arial" w:hAnsi="Arial"/>
          <w:b/>
          <w:bCs/>
          <w:sz w:val="24"/>
          <w:szCs w:val="24"/>
        </w:rPr>
        <w:t xml:space="preserve"> 2021</w:t>
      </w:r>
      <w:r>
        <w:rPr/>
        <w:tab/>
      </w:r>
    </w:p>
    <w:p>
      <w:pPr>
        <w:pStyle w:val="Web"/>
        <w:spacing w:before="0" w:after="200"/>
        <w:jc w:val="center"/>
        <w:rPr/>
      </w:pPr>
      <w:r>
        <w:rPr/>
      </w:r>
    </w:p>
    <w:p>
      <w:pPr>
        <w:pStyle w:val="TextBody"/>
        <w:spacing w:before="0" w:after="200"/>
        <w:jc w:val="center"/>
        <w:rPr>
          <w:rFonts w:ascii="Arial" w:hAnsi="Arial" w:cs="Arial"/>
          <w:sz w:val="24"/>
          <w:szCs w:val="24"/>
          <w:lang w:val="el-GR"/>
        </w:rPr>
      </w:pPr>
      <w:r>
        <w:rPr>
          <w:rFonts w:cs="Arial" w:ascii="Arial" w:hAnsi="Arial"/>
          <w:b/>
          <w:bCs/>
          <w:i w:val="false"/>
          <w:caps w:val="false"/>
          <w:smallCaps w:val="false"/>
          <w:color w:val="000000"/>
          <w:spacing w:val="0"/>
          <w:sz w:val="24"/>
          <w:szCs w:val="24"/>
          <w:lang w:val="el-GR"/>
        </w:rPr>
        <w:t>Υπεγράφη η ανανέωση της Συμφωνίας Συνεργασίας μεταξύ του Λιμενικού Σώματος – Ελληνικής Ακτοφυλακής και της εταιρείας «Παπαστράτος», θυγατρική του ομίλου «Philip Morris International», για την καταπολέμηση του παράνομου εμπορίου καπνικών, σε ειδική τελετή που πραγματοποιήθηκε στις εγκαταστάσεις του στρατοπέδου Καραϊσκάκη Α’ (Πρώην ΚΕΒΟΠ), στο Χαϊδάρι</w:t>
      </w:r>
    </w:p>
    <w:p>
      <w:pPr>
        <w:pStyle w:val="Normal"/>
        <w:widowControl/>
        <w:pBdr/>
        <w:spacing w:lineRule="auto" w:line="36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rPr>
      </w:pPr>
      <w:r>
        <w:rPr>
          <w:rFonts w:cs="Arial" w:ascii="Arial" w:hAnsi="Arial"/>
        </w:rPr>
        <w:t>Η ανανέωση της συνεργασίας των δύο πλευρών αφορά τη διεύρυνση του σκοπού καθώς πλέον θα περιλαμβάνονται και νέα, μη καπνιζόμενα προϊόντα καπνού, όπως τα θερμαινόμενα, χωρίς καύση.</w:t>
      </w:r>
    </w:p>
    <w:p>
      <w:pPr>
        <w:pStyle w:val="Normal"/>
        <w:spacing w:lineRule="auto" w:line="360"/>
        <w:rPr>
          <w:rFonts w:ascii="Arial" w:hAnsi="Arial" w:cs="Arial"/>
        </w:rPr>
      </w:pPr>
      <w:r>
        <w:rPr>
          <w:rFonts w:cs="Arial" w:ascii="Arial" w:hAnsi="Arial"/>
        </w:rPr>
        <w:t>Η «Παπαστράτος» υποστηρίζει ενεργά το έργο του Λιμενικού Σώματος με σειρά δωρεών. Αποκορύφωμα αυτή των πέντε σκαφών ειδικού τύπου αξίας 2,4 εκατ. ευρώ μέσα από το πρόγραμμα PMI IMPACT. Η πιο πρόσφατη δωρεά αξίας περίπου 100.000 ευρώ, αφορά επιχειρησιακό εξοπλισμό για τις ειδικές επιχειρησιακές ομάδες του Σώματος.</w:t>
      </w:r>
    </w:p>
    <w:p>
      <w:pPr>
        <w:pStyle w:val="Normal"/>
        <w:spacing w:lineRule="auto" w:line="360"/>
        <w:rPr>
          <w:rFonts w:ascii="Arial" w:hAnsi="Arial" w:cs="Arial"/>
        </w:rPr>
      </w:pPr>
      <w:r>
        <w:rPr>
          <w:rFonts w:cs="Arial" w:ascii="Arial" w:hAnsi="Arial"/>
        </w:rPr>
        <w:t>«Θέλω να συγχαρώ τα επίλεκτα στελέχη της ομάδας ειδικών επιχειρήσεων Πειραιά», δήλωσε ο Υπουργός Ναυτιλίας και Νησιωτικής Πολιτικής Γιάννης Πλακιωτάκης και συνέχισε: «Είχαμε την ευκαιρία να διαπιστώσουμε το υψηλό επίπεδο εκπαίδευσης και τις ιδιαίτερες και ξεχωριστές δεξιότητες που έχουν αναπτύξει. Mπορούμε όλοι να αισθανόμαστε ασφαλείς έχοντας στο Λιμενικό Σώμα τόσο άξια στελέχη. Στόχος μας είναι η ενίσχυση των επιχειρησιακών δυνατοτήτων αλλά και η σταθερή βελτίωση του επιπέδου ζωής των στελεχών του. Ευχαριστώ την εταιρία «Παπαστράτος» για την διαχρονική στήριξη και υποστήριξη στο πολύπλευρο έργο του Λιμενικού Σώματος».</w:t>
      </w:r>
    </w:p>
    <w:p>
      <w:pPr>
        <w:pStyle w:val="Normal"/>
        <w:spacing w:lineRule="auto" w:line="360"/>
        <w:rPr>
          <w:rFonts w:ascii="Arial" w:hAnsi="Arial" w:cs="Arial"/>
        </w:rPr>
      </w:pPr>
      <w:r>
        <w:rPr>
          <w:rFonts w:cs="Arial" w:ascii="Arial" w:hAnsi="Arial"/>
        </w:rPr>
        <w:t>Από την πλευρά του, ο Αρχηγός του Λιμενικού Σώματος – Ελληνικής Ακτοφυλακής, Αντιναύαρχος Λ.Σ Θεόδωρος Κλιάρης δήλωσε: «Την τελευταία δεκαετία το Λιμενικό Σώμα-Ελληνική Ακτοφυλακή έχει κατασχέσει περισσότερα από 1 δισεκατομμύριο τσιγάρα, αποτρέποντας τη διαφυγή εσόδων από δασμούς αξίας που υπερβαίνει τα 240 εκατ. Ευρώ ενώ έχουν κατασχεθεί επίσης 265 οχήματα και 45 πλωτά μέσα που χρησιμοποιήθηκαν για τη μεταφορά τους. Γι’ αυτό θέλω να ευχαριστήσω για ακόμη μία φορά δημόσια και να συγχαρώ τους άνδρες και τις γυναίκες του Λιμενικού Σώματος για την αδιάκοπη προσπάθεια και την αφοσίωση τους στον στόχο της καταπολέμησης του λαθρεμπορίου αλλά και κάθε μορφής παράνομης δραστηριότητας. Και τέλος να διαβεβαιώσω ότι νυχθημερόν, 365 ημέρες τον χρόνο με αυταπάρνηση, ευσυνειδησία και ζήλο εκπληρώνουν το δύσκολο έργο που η Ελληνική Πολιτεία μας έχει αναθέσει επιδεικνύοντας υψηλό αίσθημα ευθύνης και επαγγελματισμού - επ’ ωφελεία της Κοινωνίας και της Πατρίδας μας».</w:t>
      </w:r>
    </w:p>
    <w:p>
      <w:pPr>
        <w:pStyle w:val="Normal"/>
        <w:spacing w:lineRule="auto" w:line="360"/>
        <w:rPr>
          <w:rFonts w:ascii="Arial" w:hAnsi="Arial" w:cs="Arial"/>
          <w:sz w:val="24"/>
          <w:szCs w:val="24"/>
          <w:lang w:val="el-GR"/>
        </w:rPr>
      </w:pPr>
      <w:r>
        <w:rPr>
          <w:rFonts w:cs="Arial" w:ascii="Arial" w:hAnsi="Arial"/>
        </w:rPr>
        <w:t>Τέλος, ο Πρόεδρος και Διευθύνων Σύμβουλος της «Παπαστράτος», Χρήστος Χαρπαντίδης, σημείωσε: «Η Παπαστράτος έχει μια μακρά σχέση με το Λιμενικό Σώμα και σήμερα είμαστε εδώ για να ανανεώσουμε την δέσμευσή μας να στηρίζουμε το δύσκολο και πολύπλευρο έργο του. Το παράνομο εμπόριο αποτελεί μεγάλη πληγή για την κοινωνία και την οικονομία και στεκόμαστε δίπλα στο Σώμα στον αγώνα που δίνει για την αντιμετώπισή και πάταξη του. Οι συνέργειες αυτές αποδεικνύουν ότι η σύμπραξη δημόσιου και ιδιωτικού τομέα για την καταπολέμηση κοινών προκλήσεων είναι ένας ιδιαίτερα γόνιμος δρόμος».</w:t>
      </w:r>
    </w:p>
    <w:p>
      <w:pPr>
        <w:pStyle w:val="TextBody"/>
        <w:widowControl/>
        <w:pBdr/>
        <w:spacing w:lineRule="auto" w:line="360" w:before="0" w:after="0"/>
        <w:jc w:val="both"/>
        <w:rPr>
          <w:rFonts w:ascii="Arial" w:hAnsi="Arial" w:cs="Arial"/>
          <w:sz w:val="24"/>
          <w:szCs w:val="24"/>
          <w:lang w:val="el-GR"/>
        </w:rPr>
      </w:pPr>
      <w:r>
        <w:rPr>
          <w:rFonts w:cs="Arial" w:ascii="Arial" w:hAnsi="Arial"/>
          <w:sz w:val="24"/>
          <w:szCs w:val="24"/>
          <w:lang w:val="el-GR"/>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