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47675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85445" cy="43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1800" cy="9302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401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65pt;height:81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2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i w:val="false"/>
          <w:i w:val="false"/>
          <w:iCs w:val="false"/>
          <w:sz w:val="24"/>
          <w:szCs w:val="24"/>
          <w:u w:val="single"/>
        </w:rPr>
      </w:pPr>
      <w:r>
        <w:rPr>
          <w:rFonts w:cs="Cambria" w:ascii="Cambria" w:hAnsi="Cambria"/>
          <w:i w:val="false"/>
          <w:iCs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spacing w:val="15"/>
          <w:sz w:val="24"/>
          <w:szCs w:val="24"/>
          <w:u w:val="none"/>
        </w:rPr>
        <w:t>Υπό την προεδρία του Γενικού Γραμματέα Λιμένων Ευάγγελου Κυριαζόπουλου, ολοκληρώθηκε η 87η/02-06-2021 Συνεδρίαση της Επιτροπής Σχεδιασμού και Ανάπτυξης Λιμένων (ΕΣΑΛ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Υπό την προεδρία του Γενικού Γραμματέα Λιμένων Ευάγγελου Κυριαζόπουλου, ολοκληρώθηκε η 87η/02-06-2021 Συνεδρίαση της Επιτροπής Σχεδιασμού και Ανάπτυξης Λιμένων (ΕΣΑΛ), κατά την οποία συζητήθηκαν τα κάτωθι θέματα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. ΣΗΤΕΙΑ</w:t>
      </w:r>
      <w:r>
        <w:rPr>
          <w:rFonts w:cs="Cambria" w:ascii="Cambria" w:hAnsi="Cambria"/>
          <w:sz w:val="24"/>
          <w:szCs w:val="24"/>
        </w:rPr>
        <w:t xml:space="preserve"> : Μελέτη Περιβαλλοντικών Επιπτώσεων (Μ.Π.Ε.) Λιμένα Σητείας και Συμπληρωματικά Στοιχεία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ΖΑΚΥΝΘΟΣ</w:t>
      </w:r>
      <w:r>
        <w:rPr>
          <w:rFonts w:cs="Cambria" w:ascii="Cambria" w:hAnsi="Cambria"/>
          <w:sz w:val="24"/>
          <w:szCs w:val="24"/>
        </w:rPr>
        <w:t xml:space="preserve"> : Γενικό Προγραμματικό Σχέδιο (Master Plan) και Μελέτη Περιβαλλοντικών Επιπτώσεων (Μ.Π.Ε.) Λιμένα Ζακύνθου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ΛΕΙΨΟΙ</w:t>
      </w:r>
      <w:r>
        <w:rPr>
          <w:rFonts w:cs="Cambria" w:ascii="Cambria" w:hAnsi="Cambria"/>
          <w:sz w:val="24"/>
          <w:szCs w:val="24"/>
        </w:rPr>
        <w:t xml:space="preserve"> : Μελέτη Περιβαλλοντικών Επιπτώσεων (Μ.Π.Ε.) : Επέκταση Λιμένα Λειψών – Κατασκευή Αποβάθρας Ο/Γ σκαφών στη θέση Καβί Λιμένα Λειψών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ΗΡΑΚΛΕΙΑ, ΝΑΞΟΣ</w:t>
      </w:r>
      <w:r>
        <w:rPr>
          <w:rFonts w:cs="Cambria" w:ascii="Cambria" w:hAnsi="Cambria"/>
          <w:sz w:val="24"/>
          <w:szCs w:val="24"/>
        </w:rPr>
        <w:t xml:space="preserve"> : Μελέτη Περιβαλλοντικών Επιπτώσεων «Εκπόνηση μελετών για τη νομιμοποίηση των υφιστάμενων λιμενικών έργων και την αποκατάσταση ζημιών λιμένα Ηρακλειάς» Ν. Νάξου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ORAL A.E.</w:t>
      </w:r>
      <w:r>
        <w:rPr>
          <w:rFonts w:cs="Cambria" w:ascii="Cambria" w:hAnsi="Cambria"/>
          <w:sz w:val="24"/>
          <w:szCs w:val="24"/>
        </w:rPr>
        <w:t xml:space="preserve"> : Μελέτη Περιβαλλοντικών Επιπτώσεων αφορά στην τροποποίηση της υπ’ αριθ. πρωτ. 3786/05.06.2015 Απόφασης Έγκρισης Περιβαλλοντικών Όρων (Α.Ε.Π.Ο.), όπως τροποποιήθηκε και ισχύει, της δραστηριότητας με τίτλο: "Εμπορία πετρελαιοειδών &amp; χημικών προϊόντων της εταιρείας Coral Α.Ε.", που είναι εγκατεστημένη στην εκτός σχεδίου περιοχή Καλοχωρίου, στους Δήμους Δέλτα &amp; Αμπελοχωρίου – Μενεμένης της Π.Ε. Θεσσαλονίκης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ΚΑΜΑΡΙΩΤΙΣΣΑ, ΣΑΜΟΘΡΑΚΗ</w:t>
      </w:r>
      <w:r>
        <w:rPr>
          <w:rFonts w:cs="Cambria" w:ascii="Cambria" w:hAnsi="Cambria"/>
          <w:sz w:val="24"/>
          <w:szCs w:val="24"/>
        </w:rPr>
        <w:t xml:space="preserve"> : Μελέτη Πλαισίου Έργων Ανάπτυξης Λιμένα (ΠΕΑΛ), Λιμένα Καμαριώτισσας Σαμοθράκης και Μελέτη Περιβαλλοντικών Επιπτώσεων (ΜΠΕ)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ΣΚΟΠΕΛΟΣ</w:t>
      </w:r>
      <w:r>
        <w:rPr>
          <w:rFonts w:cs="Cambria" w:ascii="Cambria" w:hAnsi="Cambria"/>
          <w:sz w:val="24"/>
          <w:szCs w:val="24"/>
        </w:rPr>
        <w:t xml:space="preserve"> : Πλαίσιο Έργων Ανάπτυξης Λιμένα (ΠΕΑΛ) Σκοπέλου και Προκαταρκτικός Σχεδιασμός Περιβαλλοντικών Απαιτήσεων. Τροποποίηση Ονομασίας Χρήσης στο Πρακτικό 84/23-07-2020 Συνεδρίασης της Ε.Σ.Α.Λ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ΠΗΓΑΔΙΑ, ΚΑΡΠΑΘΟΣ</w:t>
      </w:r>
      <w:r>
        <w:rPr>
          <w:rFonts w:cs="Cambria" w:ascii="Cambria" w:hAnsi="Cambria"/>
          <w:sz w:val="24"/>
          <w:szCs w:val="24"/>
        </w:rPr>
        <w:t xml:space="preserve"> : Προκαταρκτικός Προσδιορισμός Περιβαλλοντικών Απαιτήσεων (Π.Π.Π.Α. 2η Αναθεώρηση) του έργου: «Τεχνικές Μελέτες Επέκτασης Λιμένος Πηγαδίων Καρπάθου».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ΟΘΩΝΟΙ </w:t>
      </w:r>
      <w:r>
        <w:rPr>
          <w:rFonts w:cs="Cambria" w:ascii="Cambria" w:hAnsi="Cambria"/>
          <w:sz w:val="24"/>
          <w:szCs w:val="24"/>
        </w:rPr>
        <w:t xml:space="preserve">: Τροποποίηση Μελέτης Περιβαλλοντικών Επιπτώσεων «Λιμένας στη θέση Αυλάκια Δ.Ε. Οθωνών Δ. Κεντρικής Κέρκυρας &amp; Διαποντίων Νήσων». </w:t>
      </w:r>
    </w:p>
    <w:p>
      <w:pPr>
        <w:pStyle w:val="Normal"/>
        <w:rPr>
          <w:rStyle w:val="StrongEmphasis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  <w:b/>
          <w:bCs/>
          <w:sz w:val="24"/>
          <w:szCs w:val="24"/>
        </w:rPr>
        <w:t>10. ΓΛΩΣΣΑ, ΣΚΟΠΕΛΟΣ</w:t>
      </w:r>
      <w:r>
        <w:rPr>
          <w:rFonts w:cs="Cambria" w:ascii="Cambria" w:hAnsi="Cambria"/>
          <w:sz w:val="24"/>
          <w:szCs w:val="24"/>
        </w:rPr>
        <w:t xml:space="preserve"> : Μελέτη Περιβαλλοντικών Επιπτώσεων του έργου «Χωροθέτηση έργων και χρήσεων Λιμένα Λουτρακίου Γλώσσης Δήμου Σκοπέλου»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 xml:space="preserve">Όλα τα θέματα έτυχαν έγκρισης και θετικής γνωμοδότησης της Επιτροπής υπό όρους και προϋποθέσεις, πλην το θέμα της Καρπάθου το οποίο θα επανεξεταστεί σε επόμενη Συνεδρίαση της Επιτροπής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232</w:t>
    </w:r>
    <w:r>
      <w:rPr>
        <w:rStyle w:val="InternetLink"/>
        <w:rFonts w:cs="Cambria" w:ascii="Cambria" w:hAnsi="Cambria"/>
        <w:color w:val="000000"/>
        <w:u w:val="none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