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815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592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227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9pt;height:81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5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ροχαίο ατύχημα με τραυματισμό στη Λευκάδα - Παροχή συνδρομής σε τραυματία στην Αίγινα - Εντοπισμός Ι/Φ σκάφους χωρίς επιβαίνοντες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Διακομιδές ασθενών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νεκρής θαλάσσιας  χελώνας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ροχαίο ατύχημα σημειώθηκε, μεσημβρινές ώρες χθες, εντός της χερσαίας ζώνης λιμένα Λευκάδας επί της οδού Δ.ΓΟΛΕΜΗ, όταν δίκυκλο όχημα με οδηγό έναν 45χρονο παρέσυρε μια 11χρονη πεζή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οτέλεσμα του εν λόγω περιστατικού ήταν ο τραυματισμός της 11χρονης, η οποία μεταφέρθηκε αρχικά με ασθενοφόρο όχημα του ΕΚΑΒ στο Γενικό Νοσοκομείο Λευκάδας και στη συνέχεια στο Πανεπιστημιακό Γενικό Νοσοκομείο Πάτρας για περαιτέρω εξετάσει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κολούθησε η σύλληψη του οδηγού του δίκυκλου οχήματος για παράβαση του άρθρου 310 (βαριά σωματική βλάβη) του Π.Κ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Λιμεναρχείο Λευκάδας που διενεργεί την προανάκριση, επιβλήθηκαν οι προβλεπόμενες διοικητικές κυρώσεις, καθώς ο ανωτέρω οδηγός δεν έφερε ασφαλιστήριο συμβόλαιο σε ισχύ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ε, πρωινές ώρες χθες, η Λιμενική Αρχή Αίγινας από το Λιμενικό Φυλάκιο Αγκιστρίου, προκειμένου παρασχεθεί συνδρομή από πλωτό μέσο για την παραλαβή τραυματία στην απόκρημνη περιοχή ''ΧΑΛΙΚΙΑΔΑ'' βορειοανατολικά ν. Αγκιστρίου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απέπλευσε για την ανωτέρω περιοχή ένα περιπολικό σκάφος Λ.Σ.-ΕΛ.ΑΚΤ., καθώς και το Ε/Π σκάφος ''ΑΣΤΡΟΠΕΛΕΚΙ Ι'' Λ.Α. 3135, στο οποίο επιβιβάστηκε η 44χρονη ημεδαπή τραυματίας και μεταφέρθηκε στο λιμένα Σκάλας ν. Αγκιστρίου, για την παροχή πρώτων βοηθειών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Η ανωτέρω, η οποία έχρηζε άμεσης νοσοκομειακής περίθαλψης, παρελήφθη από περιπολικό σκάφος Λ.Σ.-ΕΛ.ΑΚΤ. και μεταφέρθηκε συνοδεία ιατρού στη ν. Αίγινα, απ' όπου διεκομίσθη με ασθενοφόρο όχημα στο Κ.Υ. Αίγινας. Στη συνέχεια διεκομίσθη με το Ε/Γ-Υ/Γ ''ΧΧΙΧ'' Ν.Π. 10232 στο λιμένα Πειραιά, όπου παρελήφθη από ασθενοφόρο όχημα του ΕΚΑΒ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, μεσημβρινές ώρες χθες, η Λιμενική Αρχή Παλαιόχωρας από ιδιώτη, για την ύπαρξη Ι/Φ σκάφους χωρίς επιβαίνοντες στη θαλάσσια περιοχή Ελαφονησίου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απέπλευσε για την ανωτέρω περιοχή ένα περιπολικό σκάφος Λ.Σ.-ΕΛ.ΑΚΤ., όπου εντόπισε το Ι/Φ σκάφος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POLLUX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Η.Π.Α. να παρασύρεται ανατολικά, ενώ διενεργήθηκε ενδελεχής έρευνα προς εντοπισμό τυχόν επιβαινόντων, με αρνητικά αποτελέσματ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POLLUX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ομακρύνθηκε από τη βραχώδη περιοχή όπου βρισκόταν με τη συνδρομή του Ε/Π-Α/Κ σκάφους ''ΦΩΤΗΣ'' Σ.Κ. 130 και με τη συνοδεία περιπολικού σκάφους Λ.Σ.-ΕΛ.ΑΚΤ. ρυμουλκήθηκε και προσδέθηκε με ασφάλεια στο λιμένα ''ΤΗΓΑΝΙ'' Παλαιόχωρ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ικό Σταθμό Παλαιόχωρας που διενεργεί την προανάκριση, κατασχέθηκε το ανωτέρω Ι/Φ σκάφος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, χθες και σήμερα, οι παρακάτω ασθενείς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4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ρονος και 29χρονο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, από τον λιμέν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. Θάσου στο λιμένα Κεραμωτής Καβάλας, με το Ε/Γ-Ο/Γ ''ΑΝΑΣΣΑ Μ'' Ν.Π. 12263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4χρονη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από τον λιμένα ν. Τήνου στον λιμένα ν. Σύρου, με 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7χρονη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από τον λιμένα ''ΠΑΡΟΙΚΙΑΣ'' ν. Πάρου στον λιμένα ν. Σύρου, με το Ε/Γ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-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/Ρ ''ΕΡΙΘΕΛΓΗ Ι'' Ν.Π. 874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ab/>
        <w:t>Μία θαλάσσια χελώνα εντοπίστηκε νεκρή, πρωινές ώρες σήμερα,  από τη Λιμενική Αρχή  Σαλαμίνας  στην παραλία «5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vertAlign w:val="superscript"/>
          <w:lang w:val="el-GR" w:eastAsia="zxx" w:bidi="zxx"/>
        </w:rPr>
        <w:t xml:space="preserve">Η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xx" w:bidi="zxx"/>
        </w:rPr>
        <w:t>ΣΤΑΣΗ ΡΕΣΤΗ» Σαλαμίν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ην οικεία Λιμενική Αρχή ενημερώθηκε σχετικά η αρμόδια Υπηρεσία για την υγειονομική της ταφή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5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