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37515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75285" cy="425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01640" cy="9201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1495" cy="10299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1.85pt;height:81.1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Σάββατο, 05 Ιουνίου 2021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kinsoku w:val="true"/>
        <w:overflowPunct w:val="true"/>
        <w:autoSpaceDE w:val="true"/>
        <w:snapToGrid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zxx" w:bidi="zxx"/>
        </w:rPr>
        <w:t>Θάνατος λουόμενης στο Σταυρό Θεσσαλονίκης – Ανεύρεση σορού ημεδαπής στον Βόλο – Σύλληψη αλλοδαπών στην Πάτρα - Διακομιδή ασθενούς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Χωρίς τις αισθήσεις της ανασύρθηκε, πρωινές ώρες σήμερα, από τη θαλάσσια περιοχή της δυτικής παραλίας “ΣΤΑΥΡΟΥ” Θεσσαλονίκης, 72χρονη αλλοδαπή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Η ανωτέρω διεκομίσθη με ασθενοφόρο όχημα του ΕΚΑΒ στο Κ.Υ. Ν.Μαδύτου, όπου διαπιστώθηκε ο θάνατός της, ενώ η σορός πρόκειται να μεταφερθεί στο Εργαστήριο  Ιατροδικαστικής και Τοξικολογίας Α.Π.Θ.  για τη διενέργεια νεκροψίας – νεκροτομής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Προανάκριση διενεργείται από το Β΄ Λιμενικό Τμήμα Σταυρού του Λιμεναρχείου Ιερισσού. 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750" w:leader="none"/>
        </w:tabs>
        <w:spacing w:lineRule="atLeast" w:line="2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/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Ενημερώθηκε,  πρωινές ώρες σήμερα, η Λιμενική Αρχή Βόλου, για την ύπαρξη πτώματος γυναίκας εντός της θαλάσσιας περιοχής δυτικά της κεντρικής προβλήτας λιμένα Βόλου.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Άμεσα, στην περιοχή έσπευσε περιπολικό σκάφος Λ.Σ.-ΕΛ.ΑΛΤ όπου ανέσυρε την ανωτέρω σορό, η οποία μεταφέρθηκε  στο Γ.Ν.Ν. Βόλου «ΑΧΙΛΛΟΠΟΥΛΕΙΟ», όπου αναγνωρίσθηκε από οικείους της, πρόκειται για 59χρονη ημεδαπή.</w:t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 xml:space="preserve">Από το Κεντρικό Λιμεναρχείο Βόλου, παραγγέλθηκε η διενέργεια νεκροψίας – νεκροτομής στην Ιατροδικαστική Υπηρεσία Λάρισας. </w:t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100" w:before="0" w:after="0"/>
        <w:ind w:left="-15" w:right="0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StrongEmphasis"/>
          <w:rFonts w:eastAsia="Times New Roman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Συνελήφθη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σαν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μεσημβρινές ώρες σήμερα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, δύο (02) αλλοδαποί, 36 και 20 ετών, στον επιβατικό σταθμό του νότιου λιμένα Πατρών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ab/>
        <w:t>Συγκεκριμένα, σε έλεγχο που διενεργήθηκε από στελέχη του Τμήματος Αλλοδαπών της Υποδιεύθυνσης Ασφάλειας Πατρών πριν τον απόπλου Ε/Γ-Ο/Γ πλοίου με προορισμό το εξωτερικό, ο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 36χρονος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 xml:space="preserve"> κατείχε και επέδειξε για λογαριασμό του 20χρονου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 xml:space="preserve">ταξιδιωτικά έγγραφα άλλου προσώπου,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eastAsia="el-GR" w:bidi="hi-IN"/>
        </w:rPr>
        <w:t>με σκοπό να τον μεταφέρει  παράνομα  από τη χώρα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Από το Κεντρικό Λιμεναρχείο Πάτρας που διενεργεί την προανάκριση, κατασχέθηκαν τα εν λόγω έγγραφα.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20"/>
          <w:tab w:val="left" w:pos="696" w:leader="none"/>
          <w:tab w:val="left" w:pos="750" w:leader="none"/>
          <w:tab w:val="left" w:pos="1595" w:leader="none"/>
        </w:tabs>
        <w:suppressAutoHyphens w:val="true"/>
        <w:bidi w:val="0"/>
        <w:spacing w:lineRule="atLeast" w:line="100" w:before="0" w:after="0"/>
        <w:ind w:left="-15" w:right="0" w:hanging="0"/>
        <w:jc w:val="center"/>
        <w:rPr>
          <w:rStyle w:val="InternetLink"/>
          <w:rFonts w:ascii="Cambria" w:hAnsi="Cambria" w:eastAsia="Times New Roman" w:cs="Cambria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</w:pPr>
      <w:r>
        <w:rPr>
          <w:rStyle w:val="InternetLink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*****</w:t>
      </w:r>
    </w:p>
    <w:p>
      <w:pPr>
        <w:pStyle w:val="Normal"/>
        <w:tabs>
          <w:tab w:val="clear" w:pos="720"/>
          <w:tab w:val="left" w:pos="696" w:leader="none"/>
          <w:tab w:val="left" w:pos="750" w:leader="none"/>
          <w:tab w:val="left" w:pos="1595" w:leader="none"/>
        </w:tabs>
        <w:spacing w:lineRule="atLeast" w:line="100" w:before="0" w:after="0"/>
        <w:rPr/>
      </w:pP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ab/>
        <w:t>Με μέριμνα του Κέντρου Επιχειρήσεων του Λιμενικού Σώματος – Ελληνικής Ακτοφυλακής διεκομίσθη, απογευματινές ώρες σήμερα, από το λιμένα Κατάπολων Αμοργού  στο λιμένα Νάξου, με το Ε/Γ -Τ/Ρ ''ΚΥΡΙΑΡΧΟΣ ΙΙΙ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el-GR" w:bidi="hi-IN"/>
        </w:rPr>
        <w:t xml:space="preserve">'' </w:t>
      </w:r>
      <w:r>
        <w:rPr>
          <w:rStyle w:val="InternetLink"/>
          <w:rFonts w:eastAsia="Times New Roman" w:cs="Cambria" w:ascii="Cambria" w:hAnsi="Cambria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hi-IN"/>
        </w:rPr>
        <w:t>Ν. Νάξου 62, 39χρονο, ο οποίος έχρηζε άμεσης νοσοκομειακής περίθαλψης.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60533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??????????? ??????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>user</cp:lastModifiedBy>
  <cp:lastPrinted>2020-11-04T17:05:00Z</cp:lastPrinted>
  <dcterms:modified xsi:type="dcterms:W3CDTF">2020-11-04T15:09:00Z</dcterms:modified>
  <cp:revision>8</cp:revision>
  <dc:subject/>
  <dc:title>ΔΦΔΦΔΦΔΦ</dc:title>
</cp:coreProperties>
</file>