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624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6245" cy="364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4015" cy="42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4015" cy="424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0370" cy="918845"/>
                <wp:effectExtent l="0" t="0" r="109855" b="109855"/>
                <wp:wrapNone/>
                <wp:docPr id="3" name="Frame1"/>
                <a:graphic xmlns:a="http://schemas.openxmlformats.org/drawingml/2006/main">
                  <a:graphicData uri="http://schemas.microsoft.com/office/word/2010/wordprocessingShape">
                    <wps:wsp>
                      <wps:cNvSpPr txBox="1"/>
                      <wps:spPr>
                        <a:xfrm>
                          <a:off x="0" y="0"/>
                          <a:ext cx="5610225" cy="1028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75pt;height:8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Δευτέρα, 07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Θάνατος ημεδαπού στη Θήρα – Διακομιδές ασθενών – Εντοπισμός νεκρής θαλάσσιας χελώνας</w:t>
      </w:r>
    </w:p>
    <w:p>
      <w:pPr>
        <w:pStyle w:val="Normal"/>
        <w:tabs>
          <w:tab w:val="clear" w:pos="720"/>
          <w:tab w:val="left" w:pos="696" w:leader="none"/>
          <w:tab w:val="left" w:pos="750" w:leader="none"/>
          <w:tab w:val="left" w:pos="1595" w:leader="none"/>
        </w:tabs>
        <w:spacing w:lineRule="atLeast" w:line="200" w:before="0" w:after="0"/>
        <w:jc w:val="center"/>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Ενημερώθηκε, μεσημβρινές ώρες χθες, η Λιμενική Αρχή Θήρας από τον Κυβερνήτη Ε/Γ-Τ/Ρ σκάφους ότι κατά τη διάρκεια θαλάσσιας εκδρομής, 83χρονος επιβάτης του σκάφους, έχασε τις αισθήσεις του, ενώ λάμβανε θαλάσσιο λουτρό στην περιοχή “ΖΕΣΤΑ ΝΕΡΑ” Παλαιάς Καμμένης ν. Θήρας, </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Μέλη του πληρώματος και έτεροι επιβάτες τον έβγαλαν στην ακτή και του προσέφεραν τις πρώτες βοήθειες. Στη συνέχεια παρελήφθη από ιδιωτικό μέσο και μεταφέρθηκε στον λιμένα Αθηνιού Θήρας, όπου ανέμενε ασθενοφόρο όχημα του ΕΚΑΒ για τη διακομιδή του στο Γενικό Νοσοκομείο Θήρας, όπου διαπιστώθηκε ο θάνατός του.</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Η σορός του 83χρονου πρόκειται να μεταφερθεί στην Ιατροδικαστική Υπηρεσία Πειραιά για τη διενέργεια νεκροψίας – νεκροτομής.</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Προανάκριση διενεργείται από το Λιμεναρχείο Θήρας.</w:t>
      </w:r>
    </w:p>
    <w:p>
      <w:pPr>
        <w:pStyle w:val="Normal"/>
        <w:tabs>
          <w:tab w:val="clear" w:pos="720"/>
          <w:tab w:val="left" w:pos="696" w:leader="none"/>
          <w:tab w:val="left" w:pos="750" w:leader="none"/>
          <w:tab w:val="left" w:pos="1595" w:leader="none"/>
        </w:tabs>
        <w:spacing w:lineRule="atLeast" w:line="200" w:before="0" w:after="0"/>
        <w:jc w:val="center"/>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tabs>
          <w:tab w:val="clear" w:pos="720"/>
          <w:tab w:val="left" w:pos="9180" w:leader="none"/>
        </w:tabs>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 xml:space="preserve">Με μέριμνα του Κέντρου Επιχειρήσεων του Λιμενικού Σώματος–Ελληνικής Ακτοφυλακής πραγματοποιήθηκαν χθες οι παρακάτω διακομιδές ασθενών, οι οποίοι έχρηζαν άμεσης νοσοκομειακής περίθαλψης: </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56χρονου, από τον λιμένα ν. Κέας  στον λιμένα Λαυρίου, μ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εριπολικό σκάφος Λ.Σ.-ΕΛ.ΑΚΤ.</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77χρονου, από τον λιμένα Πάρου στον λιμένα Σύρου, με το Ε/Π-Τ/Ρ “ΕΡΙΘΕΛΓΗ Ι” Ν.Π. 58745</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87χρονης και 30χρονου, από τον λιμένα Μυκόνου στον λιμένα Σύρου, με το Ε/Γ-Τ/Ρ “ΔΗΛΟΣ ΕΞΠΡΕΣ” Ν.Π. 10032</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37χρονης, από τον λιμένα Καμαριώτισσας Σαμοθράκης στον λιμένα Αλεξανδρούπολης, με περιπολικό σκάφος Λ.Σ.-ΕΛ.ΑΚΤ.</w:t>
      </w:r>
    </w:p>
    <w:p>
      <w:pPr>
        <w:pStyle w:val="Normal"/>
        <w:tabs>
          <w:tab w:val="clear" w:pos="720"/>
          <w:tab w:val="left" w:pos="696" w:leader="none"/>
          <w:tab w:val="left" w:pos="750" w:leader="none"/>
          <w:tab w:val="left" w:pos="1595" w:leader="none"/>
        </w:tabs>
        <w:spacing w:lineRule="atLeast" w:line="100" w:before="0" w:after="0"/>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Μία θαλάσσια χελώνα εντοπίστηκε νεκρή, απογευματινές ώρες χθες, στην παραλία “ΒΙΒΑΡΙ” Δήμου Ευρώτα.</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από το Λιμεναρχείο Γυθείου ενημερώθηκε σχετικά η αρμόδια Υπηρεσία για την υγειονομική της ταφή.</w:t>
      </w:r>
    </w:p>
    <w:p>
      <w:pPr>
        <w:pStyle w:val="Normal"/>
        <w:tabs>
          <w:tab w:val="clear" w:pos="720"/>
          <w:tab w:val="left" w:pos="696" w:leader="none"/>
          <w:tab w:val="left" w:pos="750" w:leader="none"/>
          <w:tab w:val="left" w:pos="1595" w:leader="none"/>
        </w:tabs>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733</w:t>
    </w:r>
    <w:r>
      <w:rPr>
        <w:rStyle w:val="InternetLink"/>
        <w:rFonts w:cs="Cambria" w:ascii="Cambria" w:hAnsi="Cambria"/>
        <w:color w:val="000000"/>
        <w:u w:val="none"/>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