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3434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72110" cy="42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98465" cy="9169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0267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1.6pt;height:80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έρα, 07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Επικάθιση μηχανοκίνητου σκάφους στη Λευκίμμη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Μηχανική βλάβη Ε/Γ-Ο/Γ πλοίου στην Ουρανούπολη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Κράτηση πλοίου στη Θεσσαλονίκη - Διακομιδές ασθενών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/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Ενημερώθηκε, μεσημβρινές ώρες χθες, η Λιμενική Αρχή Λευκίμμης για επικάθιση του μηχανοκίνητου σκάφους ''ERSAN'' σημαίας DELAWARE, με τρεις (03) αλλοδαπούς επιβαίνοντες, καλά στην υγεία τους, στη θαλάσσια περιοχή Αλυκών Λευκίμμ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Το ως άνω σκάφος αποκολλήθηκε με τη συνδρομή του Ρ/Κ ''ΘΥΕΛΛΑ'' Ν.Π. 4422, το οποίο ρυμούλκησε με ασφάλεια το μηχανοκίνητο σκάφος στη μαρίνα Γουβιών ν. Κέρκυρας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Λιμενικό Σταθμό Λευκίμμης απαγορεύτηκε ο απόπλους του ''ERSAN'' μέχρι την προσκόμιση βεβαιωτικού αξιοπλοΐας από τον οργανισμό που το παρακολουθεί, ενώ από το συμβάν δεν παρατηρήθηκε θαλάσσια ρύπανση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  <w:t>Ενημερώθηκ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, μεσημβρινές ώρες σήμερα, η Λιμενική Αρχή Ουρανούπολης από τον Πλοίαρχο του Ε/Γ-Ο/Γ ''ΓΟΡΓΟΥΠΗΚΟΟΣ'' Ν.Θ. 213, ότι κατά τη διαδικασία εκκίνησης των μηχανών του πλοίου στο λιμένα ''ΑΜΜΟΥΛΙΑΝΗΣ'' Χαλκιδικής, παρουσίασε βλάβη στη δεξιά κύρια μηχανή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Α' Λιμενικό Τμήμα Ουρανούπολης του Λιμεναρχείο Ιερισσού απαγορεύτηκε ο απόπλους του ανωτέρω πλοίου μέχρι την αποκατάσταση της βλάβης, επιθεώρησης από ΤΚΕΠ Ιερισσού και προσκόμισης βεβαιωτικού αξιοπλοΐας από τον νηογνώμονα που παρακολουθεί το πλοίο, ενώ επιβατικό κοινό εξυπηρετείται με έτερο Ε/Γ-Ο/Γ πλοίο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Κατόπιν επιθεώρησης που πραγματοποιήθηκε, σήμερα, σ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M/V ''AFANASIY MATYUSHENKO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σημαίας Ουκρανίας στο λιμένα Θεσσαλονίκης, από εξουσιοδοτημένο επιθεωρητ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PSC/PARIS MOU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πιβλήθηκε το μέτρο κράτησης 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DETENTIO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) λόγω διαπίστωσης σοβαρών ελλείψεων που εμπίπτουν στο πεδίο εφαρμογής του παραρτήματος ''Χ'' της ΚΟ 2009/16/ΕΚ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Θεσσαλονίκης πρόκειται να επιβληθούν οι προβλεπόμενες διοικητικές κυρώσεις.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/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Με μέριμνα του Κέντρου Επιχειρήσεων του Λιμενικού Σώματος–Ελληνικής Ακτοφυλακής πραγματοποιήθηκαν, χθες και σήμερα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73χρονου, από τον λιμένα ν. Αίγινας στη μαρίνα Ζέας, με περιπολικό σκάφος Λ.Σ.-ΕΛ.ΑΚΤ.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50χρονου αλλοδαπού, από τον λιμένα ν. Νάξου στον λιμένα ν. Σύρου, με περιπολικό σκάφος Λ.Σ.-ΕΛ.ΑΚΤ.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50χρονου αλλοδαπού από το λιμένα ν. Πάρου στον λιμένα ν. Σύρου, με το Ε/Π-Τ/Ρ ''ΚΥΡΙΑΡΧΟΣ'' Ν.Ν. 53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73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11-04T17:05:00Z</cp:lastPrinted>
  <dcterms:modified xsi:type="dcterms:W3CDTF">2020-11-04T15:09:00Z</dcterms:modified>
  <cp:revision>8</cp:revision>
  <dc:subject/>
  <dc:title>ΔΦΔΦΔΦΔΦ</dc:title>
</cp:coreProperties>
</file>