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1160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8930" cy="37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55285" cy="10585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1684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2pt;height:92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9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λιευτικός έλεγχος στη Μυτιλήνη 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ύλληψη ημεδαπού και αλλοδαπού στην Πάτρ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 Θάνατος ημεδαπού στη Λάρυμνα –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Αποβίβαση ασθενούς από Φ/Γ πλοίο στο Ηράκλειο - 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Αλιευτικός έλεγχος διενεργήθηκε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βραδινέ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ώρες χθες, από στελέχη του Γραφείου Αλιείας της Λιμενικής Αρχής Μυτιλήνης, στο λιμένα Μυτιλήνης σε Φ/Γ -Ψ/Γ όχημα, όπου διαπιστώθηκε η ύπαρξη έντεκα (11) ιχθυοκιβωτίων τα οποία περιείχαν συνολικά διακόσια είκοσι έξι κιλά και οχτακόσια εβδομήντα γραμμάρια (226,870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kgr)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λιεύματα των ειδών φαγκρί, συναγρίδα, καπόνι, σκορπίνα, μπάλας,ροφός και σαργό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, χωρίς παραστατικά διακίνησης και χωρίς να πληρούνται οι όροι περί ιχνηλασιμότητ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Κεντρικό Λιμεναρχείο Μυτιλήνης, κινήθηκε η διαδικασία επιβολής διοικητικών κυρώσεων, ενώ κατασχέθηκε η ανωτέρω ποσότητα ιχθύων τα οποία παραδόθηκαν σε ευαγή ιδρύματ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0" w:right="0" w:firstLine="31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21χρονου αλλοδαπού και του 48χρονου ημεδαπού διακινητή του προέβησαν, απογευματινές ώρες χθες, στελέχη του Κεντρικού Λιμεναρχείου Πάτ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υγκεκριμέ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ε έλεγχο που διενεργήθηκε στην πύλη εισόδου οχημάτων του νότιου λιμένα Πατρών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διαπιστώθηκε ότι ο 48χρονο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ως οδηγό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Φ/Γ οχήματος (τράκτορας/επικαθήμενο-μουσαμάς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το οποίο επρόκειτο να φορτωθεί σε Ε/Γ-Ο/Γ πλοίο με προορισμό το εξωτερικό, 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ετέφερε πρόχειρα κρυμμένο τον 21χρονο, ο οποίος στερούνταν ταξιδιωτικών εγγράφων, στο χώρο της καμπίνας του τράκτορα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 xml:space="preserve"> με σκοπό την παράνομη έξοδό του από τη χώρ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Πάτρας, που διενεργεί την προανάκριση, κατασχέθηκαν το ανωτέρω Φ/Γ όχημα και μια συσκευή κινητής τηλεφων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0" w:right="0" w:firstLine="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Χωρίς τις αισθήσεις του ανασύρθηκε, μεσημβρινές ώρες χθες, 83χρονος, από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η  θαλάσσια περιοχή παραλίας “ΒΛΥΧΑΔΑ” Μαλεσί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>Ο ανωτέρω διεκομίσθη με ασθενοφόρο όχημα του ΕΚΑΒ στο Κέντρο Υγείας Αταλάντη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Γ΄ Λιμενικό Τμήμα Λάρυμνας του Κεντρικού Λιμεναρχείου Χαλκίδας, που διενεργεί την προανάκριση, παραγγέλθηκε η διενέργεια νεκροψίας-νεκροτομής από την Ιατροδικαστική Υπηρεσία Λαμ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απογευματινές ώρες χθες, η Λιμενική Αρχής Ηρακλείου από το Ενιαίο Κέντρο Συντονισμού Έρευνας και Διάσωσης Λ.Σ.-ΕΛ.ΑΚΤ., ότι 31χρονος αλλοδαπός, μέλος του πληρώματος του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M/V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πλοί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''MAERSK HANGZHOU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ημαίας Σιγκαπούρης, το οποίο έπλεε στη θαλάσσια περιοχή στενού Κάσου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απογειώθηκε ελικόπτερο ΣΟΥΠΕΡ ΠΟΥΜΑ της Πολεμικής Αεροπορίας όπου παρέλαβε τον 31χρονο και τον  μετέφερε με ασφάλεια στο Π.Γ.Ν. Ηρακλείου για ιατρική περίθαλψ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διεκομίσθη, βραδινές ώρες χθες, από το λιμένα Ίου προς το λιμένα ν. Θήρας, 87χρονη, με το Ε/Γ – Τ/Ρ «ΣΤΕΛΙΟΣ» Ν. Ίου 16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, η οποία έχρηζε άμεσης νοσοκομειακής περίθαλψης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9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