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052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8295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54650" cy="1057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1167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15pt;height:91.9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9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ημεδαπού για παράβαση των νόμων περί εξαρτησιογόνων ουσιών και περί όπλω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61χρονου ημεδαπού προέβησαν, μεσημβρινές ώρες σήμερα, στελέχη του Γραφείου Ασφάλειας του Κεντρικού Λιμεναρχείου Χαλκίδας για παράβαση του νόμου 4139/2013 “περί εξαρτησιογόνων ουσιών και άλλες διατάξεις” όπως ισχύει και του νόμου 2168/1993 “περί όπλων”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ιδικότερα, μετά από αξιοποίηση πληροφοριών, εντοπίστηκε ο 61χρονος από τα ανωτέρω στελέχη, στην παλαιά γέφυρα Χαλκίδας, να έχει στην κατοχή του ποσότητα ακατέργαστης κάνναβης, μικτού βάρους πέντε γραμμαρίων (5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gr)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κολούθησε νομότυπη έρευνα στην οικία του ημεδαπού και στον αύλιο χώρο αυτής, όπου βρέθηκαν τα κάτωθ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ένα κιλό (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1kg) ακατέργαστ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κάνναβης εντός νάιλον συσκευασία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είκοσι οκτώ (28) δενδρύλλια διαφόρων υψών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ένα (01) όπλο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εκατόν δύο (102) φυσίγγια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μια (01) ζυγαριά ακριβείας κα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ένα (01) κινητό τηλέφωνο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Από την οικεία Λιμενική Αρχή που διενεργεί την προανάκριση, κατασχέθηκαν τα ανωτέρω ευρήματα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single"/>
            <w:shd w:fill="FFFFFF" w:val="clear"/>
            <w:vertAlign w:val="baseline"/>
            <w:lang w:val="en-US" w:eastAsia="el-G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el-GR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9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