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177165</wp:posOffset>
            </wp:positionV>
            <wp:extent cx="399415" cy="370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82565</wp:posOffset>
            </wp:positionH>
            <wp:positionV relativeFrom="paragraph">
              <wp:posOffset>177165</wp:posOffset>
            </wp:positionV>
            <wp:extent cx="42481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82880</wp:posOffset>
                </wp:positionV>
                <wp:extent cx="5632450" cy="101346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112331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5pt;height:88.45pt;mso-wrap-distance-left:9.05pt;mso-wrap-distance-right:9.05pt;mso-wrap-distance-top:0pt;mso-wrap-distance-bottom:0pt;margin-top:-14.4pt;mso-position-vertical-relative:text;margin-left:-9.7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8 Ιανουαρίου 2025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Times New Roman" w:cs="Cambria"/>
          <w:color w:val="333333"/>
          <w:kern w:val="2"/>
          <w:sz w:val="24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333333"/>
          <w:kern w:val="2"/>
          <w:sz w:val="24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contextualSpacing/>
        <w:jc w:val="center"/>
        <w:rPr>
          <w:rStyle w:val="StrongEmphasis"/>
          <w:rFonts w:ascii="Cambria" w:hAnsi="Cambria" w:eastAsia="Times New Roman" w:cs="Cambria"/>
          <w:b/>
          <w:b/>
          <w:bCs/>
          <w:color w:val="333333"/>
          <w:kern w:val="2"/>
          <w:sz w:val="24"/>
          <w:lang w:eastAsia="zxx" w:bidi="zxx"/>
        </w:rPr>
      </w:pPr>
      <w:r>
        <w:rPr/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jc w:val="center"/>
        <w:rPr>
          <w:rFonts w:ascii="Cambria" w:hAnsi="Cambria" w:eastAsia="Times New Roman" w:cs="Segoe U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lang w:eastAsia="el-GR"/>
        </w:rPr>
        <w:t>Εντοπισμός 61 αλλοδαπών, ανάσυρση 2 σορών και σύλληψη 2 διακινητών στη Ρόδο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mbria" w:hAnsi="Cambria" w:eastAsia="Times New Roman" w:cs="Segoe U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lang w:eastAsia="el-GR"/>
        </w:rPr>
      </w:r>
    </w:p>
    <w:p>
      <w:pPr>
        <w:pStyle w:val="Web"/>
        <w:shd w:fill="FFFFFF" w:val="clear"/>
        <w:spacing w:before="0" w:after="0"/>
        <w:rPr/>
      </w:pPr>
      <w:r>
        <w:rPr>
          <w:rFonts w:cs="Segoe UI" w:ascii="Cambria" w:hAnsi="Cambria"/>
          <w:color w:val="222222"/>
        </w:rPr>
        <w:t>Τις πρωινές ώρες χθες, ενημερώθηκε το Κεντρικό Λιμεναρχείο Ρόδου για την ύπαρξη αλλοδαπών στην παραλιακή περιοχή Λαδικού Ρόδου. Αμέσως για το σημείο απέπλευσαν τρία (03) Περιπολικά σκάφη Λ.Σ.-ΕΛ.ΑΚΤ. (ΠΛΣ), ενώ από ξηράς μετέβη κλιμάκιο της Λιμενικής Αρχής. Μετά από επισταμένες έρευνες από στελέχη Λ.Σ.-ΕΛ.ΑΚΤ. με τη συνδρομή προσωπικού ΤΔΜ/ ΕΛ.ΑΣ. εντοπίστηκαν στην ευρύτερη περιοχή 61 αλλοδαποί (22 άντρες, 13 γυναίκες και 26 ανήλικοι) και μεταφέρθηκαν στο Λιμεναρχείο. Στη συνέχεια, ένα ΠΛΣ ανέσυρε από τη θάλασσα 2 σορούς (1 άντρας και 1 ανήλικος), οι οποίες μεταφέρθηκαν στο Γενικό Νοσοκομείο Ρόδου. Έτερο ΠΛΣ εντόπισε στη θαλάσσια περιοχή Αφάντου ένα ακυβέρνητο ταχύπλοο (Τ/Χ) πνευστό σκάφος, επί του οποίου επέβαιναν ένας 28χρονος και ένας 21χρονος αλλοδαπός, στερούμενοι νομίμων ταξιδιωτικών εγγράφων και εγγράφων κυριότητας του σκάφους, και οι οποίοι μεταφέρθηκαν επίσης στο Λιμεναρχείο.</w:t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</w:rPr>
      </w:pPr>
      <w:r>
        <w:rPr>
          <w:rFonts w:cs="Segoe UI" w:ascii="Cambria" w:hAnsi="Cambria"/>
          <w:color w:val="222222"/>
        </w:rPr>
        <w:t>Κατά τη διενεργούμενη από το Κεντρικό Λιμεναρχείο Ρόδου προανάκριση, οι αποβιβασθέντες αναγνώρισαν τον 28χρονο και τον 21χρονο ως τον διακινητή και τον βοηθό του που τους μετέφεραν με το Τ/Χ σκάφος στην ελληνική επικράτεια και κατά συνέπεια συνελήφθησαν. Επιπροσθέτως, σύμφωνα με τις μαρτυρικές καταθέσεις που ελήφθησαν, οι χειριστές του Τ/Χ χτύπησαν τους μεταφερόμενους με σιδηρογροθιά, ενώ όταν πλησίασαν στις ελληνικές ακτές, τους έριξαν βιαίως στη θάλασσα. Το Τ/Χ σκάφος κατασχέθηκε.</w:t>
      </w:r>
    </w:p>
    <w:p>
      <w:pPr>
        <w:pStyle w:val="Web"/>
        <w:shd w:fill="FFFFFF" w:val="clear"/>
        <w:spacing w:before="0" w:after="0"/>
        <w:rPr>
          <w:rFonts w:ascii="Cambria" w:hAnsi="Cambria" w:cs="Segoe UI"/>
          <w:color w:val="222222"/>
        </w:rPr>
      </w:pPr>
      <w:r>
        <w:rPr>
          <w:rFonts w:cs="Segoe UI" w:ascii="Cambria" w:hAnsi="Cambria"/>
          <w:color w:val="222222"/>
        </w:rPr>
      </w:r>
    </w:p>
    <w:p>
      <w:pPr>
        <w:pStyle w:val="Web"/>
        <w:shd w:fill="FFFFFF" w:val="clear"/>
        <w:spacing w:before="0" w:after="0"/>
        <w:rPr/>
      </w:pPr>
      <w:r>
        <w:rPr>
          <w:rFonts w:cs="Segoe UI" w:ascii="Cambria" w:hAnsi="Cambria"/>
          <w:color w:val="222222"/>
        </w:rPr>
        <w:t>Διαθέσιμο φωτογραφικό υλικό έχει αναρτηθεί στο </w:t>
      </w:r>
      <w:hyperlink r:id="rId4" w:tgtFrame="_blank">
        <w:r>
          <w:rPr>
            <w:rStyle w:val="InternetLink"/>
            <w:rFonts w:cs="Segoe UI" w:ascii="Cambria" w:hAnsi="Cambria"/>
          </w:rPr>
          <w:t>www.hcg.gr</w:t>
        </w:r>
      </w:hyperlink>
      <w:r>
        <w:rPr>
          <w:rFonts w:cs="Segoe UI" w:ascii="Cambria" w:hAnsi="Cambria"/>
          <w:color w:val="222222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Fonts w:ascii="Cambria" w:hAnsi="Cambria" w:eastAsia="Times New Roman" w:cs="Segoe UI"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Cs/>
          <w:color w:val="222222"/>
          <w:sz w:val="24"/>
          <w:szCs w:val="24"/>
          <w:lang w:eastAsia="el-GR"/>
        </w:rPr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108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szCs w:val="24"/>
        <w:rFonts w:ascii="Calibri" w:hAnsi="Calibri" w:eastAsia="Calibri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Calibri" w:cs="Cambria"/>
      <w:b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8">
    <w:name w:val="Σύμβολο υποσημείωσης"/>
    <w:qFormat/>
    <w:rPr/>
  </w:style>
  <w:style w:type="character" w:styleId="Style9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0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4Char">
    <w:name w:val="Επικεφαλίδα 4 Char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Courier New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49:00Z</dcterms:created>
  <dc:creator>Tziortzio</dc:creator>
  <dc:description/>
  <cp:keywords/>
  <dc:language>en-US</dc:language>
  <cp:lastModifiedBy>user</cp:lastModifiedBy>
  <cp:lastPrinted>2025-01-08T09:08:00Z</cp:lastPrinted>
  <dcterms:modified xsi:type="dcterms:W3CDTF">2025-01-08T11:57:00Z</dcterms:modified>
  <cp:revision>23</cp:revision>
  <dc:subject/>
  <dc:title>ΔΦΔΦΔΦΔΦ</dc:title>
</cp:coreProperties>
</file>