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43535" cy="27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283" t="4451446" r="4362283" b="445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8130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754" t="2551415" r="2398754" b="255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4965" cy="919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029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6pt;height:81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10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υνέχεια ενημέρωσης αναφορικά με τον εντοπισμό και την κατάσχεση καπνικών προϊόντων στη Θεσσαλονίκη την 09-06-2021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Εισροή υδάτων σε Ι/Φ σκάφος στην Κέ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κυβερνησία Ι/Φ σκάφους στο στενό Αντικυθήρων  –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Μηχανική Βλάβη Ι/Φ σκάφους στην Κάσο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ar-SA"/>
        </w:rPr>
        <w:t>Συνέχεια ενημέρωσης: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ναφορικά με τον εντοπισμό λαθραίων καπνικών προϊόντων στη Θεσσαλονίκη την 09-06-2021, γνωρίζεται ότι οι διαφυγόντες δασμοί των κατασχεμένων καπνικών προϊόντων ανέρχονται στο ποσό των τριών χιλιάδων εννιακοσίων ενενήντα τριών ευρώ και πέντε λεπτών (€3.993,05)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ογευματινές ώρες χθες, το Κεντρικό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ιμεναρχείο Λαυρίου  ότι το Ι/Φ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HOKUSAI”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Φινλανδίας, παρουσίασε εισροή υδάτων, ενώ έπλεε στη θαλάσσια περιοχή ανατολικά ν. Κέ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ο σημείο έσπευσαν ένα περιπολικό σκάφος Λ.Σ-ΕΛ.ΑΚΤ. και το Τ/Χ “ΣΗ ΣΟΣ Ι” Τ.Λ. 325, το οποίο ρυμούλκησε με ασφάλεια το Ι/Φ σε εγκαταστάσεις ιδιωτικής μαρίνας Λαυρίου, με τους δυο αλλοδαπούς επιβαίνοντες καλά στην υγεία τους. Από το περιστατικό δεν αναφέρθηκε τραυματισμός και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ην οικεία Λιμενική Αρχή απαγορεύτηκε ο απόπλους του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HOKUSAI”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έχρι την αποκατάσταση της βλάβης και την προσκόμιση βεβαιωτικού αξιοπλοΐας από τον αναγνωρισμένο οργανισμό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ογευματινές ώρες χθες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 Λιμενική Αρχή Χανίων για ακυβερνησία λόγω πιθανής εμπλοκής αντικειμένου του Ι/Φ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FELICITAS SEI”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Πολωνίας,  στη θαλάσσια περιοχή του στενού Αντικυθήρων, με οκτώ (08) επιβαίνοντε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Άμεσα ενεργοποιήθηκε το τοπικό σχέδιο έκτακτης ανάγκης και στο σημείο έσπευσε το αλιευτικό σκάφος ''ΘΑΛΑΣΣΑ'' Ν.Χ. 598 όπου εντόπισε το ανωτέρω σκάφος και με τη συνοδεία περιπολικού σκάφους Λ.Σ-ΕΛ.ΑΚΤ., ρυμούλκησε το ιστιοφόρο με ασφάλεια στο λιμένα Αντικυθήρων. 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η Λιμενική Αρχή Κυθήρων, απαγορεύτηκε ο απόπλους του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FELICITAS SEI”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έχρι την αποκατάσταση της βλάβης και την προσκόμιση βεβαιωτικού αξιοπλοΐας από τον αναγνωρισμένο οργανισμό που το παρακολουθεί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, απογευματινές ώρες χθες, το Λιμεναρχείο Καρπάθου, ότι το Ι/Φ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HUMSAFAR 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” σημαία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ναδά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με τρεις (03) επιβαίνοντες το οποίο έπλεε νοτιοδυτικά ν. Κάσου, παρουσίασε μηχανική βλάβη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ην περιοχή μετέβησαν τα Ε/Π-Α/Κ “ΠΟΤΑΜΙΤΙΣΣΑ” Λ.Κ. 156 και “ΠΑΝΑΓΙΑ ΚΑΠΕΤΑΝ ΓΙΩΡΓΟΣ” Σ.Κ. 28, με τη συνδρομή των οποίων το ιστιοφόρο σκάφος κατέπλευσε με ασφάλεια στον λιμένα “ΦΡΥ” Κάσου, με τη συνοδεία περιπολικού σκάφους Λ.Σ.-ΕΛ.ΑΚΤ, ενώ από το περιστατικό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ν οικεία Λιμενική Αρχή απαγορεύτηκε ο απόπλους του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HUMSAFAR 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” μέχρι την αποκατάσταση της βλάβης και την προσκόμιση βεβαιωτικού αξιοπλοΐας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C1C1C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C1C1C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8χρονης, από τον λιμένα ν. Σίφνου προς τον λιμένα ν. Σύρου, με το Τ/Ρ–Ε/Γ “ΚΥΡΙΑΡΧΟΣ” Ν. ΝΑΞΟΥ 53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37χρονου, από τον λιμένα ν. Μυκόνου προς τον λιμένα ν. Σύρου, με το Ε/Γ-Τ/Ρ “ΔΗΛΟΣ ΕΞΠΡΕΣ” Ν.Π. 10032 και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4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υ, από τον λιμένα ν. Κουφονησίου προς τον λιμένα ν. Νάξου, με το Τ/Ρ–Ε/Γ “ΚΥΡΙΑΡΧΟΣ ΙΙΙ” Ν. ΝΑΞΟΥ 6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31034</w:t>
    </w:r>
    <w:r>
      <w:rPr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6:00Z</dcterms:created>
  <dc:creator>Tziortzio</dc:creator>
  <dc:description/>
  <dc:language>en-US</dc:language>
  <cp:lastModifiedBy/>
  <cp:lastPrinted>1995-11-21T17:41:00Z</cp:lastPrinted>
  <dcterms:modified xsi:type="dcterms:W3CDTF">2021-01-12T12:45:51Z</dcterms:modified>
  <cp:revision>18</cp:revision>
  <dc:subject/>
  <dc:title>ΔΦΔΦΔΦΔΦ</dc:title>
</cp:coreProperties>
</file>