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41630" cy="26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7940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650" t="2551304" r="2398650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3060" cy="917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27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45pt;height:80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ηχανική βλάβη Ε/Γ-Ο/Γ πλοίου στο Ηράκλειο – Ανεύρεση οστού στη Μήλο – Μηχανική βλάβη Φ/Γ πλοίου στην Αμοργό –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αλλοδαπού στην Σάμο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ή ασθενούς – Εντοπισμός νεκρής φώκιας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Ενημερώθη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, πρωινές ώρες σήμερα, η Λιμενική Αρχή  Ηρακλείου από τον Πλοίαρχο του Ε/Γ-Ο/Γ “ΚΝΩΣΟΣ ΠΑΛΑΣ” Ν.Η. 31, το οποίο εκτελούσε προγραμματισμένο δρομολόγιο από τον λιμένα του Πειραιά στον λιμένα του Ηρακλείου, με 265 επιβάτες, 56 Ι.Χ., 116 Φ/Γ, 02 Δ/Κ και 03 Λ/Φ ότι παρουσίασε βλάβη σε μία από τις κύριες μηχανέ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ανωτέρω πλοίο κατέπλευσε αυτοδύναμα στον λιμένα Ηρακλείου, όπου αποβιβάστηκαν με ασφάλεια οι επιβάτες, ενώ από το Κεντρικό Λιμεναρχείο Ηρακλείου απαγορεύτηκε ο απόπλους του μέχρι την αποκατάσταση της βλάβης και την προσκόμιση βεβαιωτικού αξιοπλοΐας από το νηογνώμονα που το παρακολουθεί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 η Λιμενική Αρχή Μήλου, πρωινές ώρες χθες, για τον εντοπισμό πιθανόν ανθρώπινου οστού, στη θαλάσσια περιοχή “ΠΟΛΛΩΝΙΑ” ν. Μήλ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, το εν λόγω οστό παρελήφθη από στελέχη της οικείας Λιμενικής Αρχής, ενώ πρόκειται να μεταφερθεί στο Εργαστήριο Ιατροδικαστικής &amp; Τοξικολογίας Ε.Κ.Π.Α./Μονάδα Δικαστικής Ανθρωπολογί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βραδινές ώρες χθες, η Λιμενική Αρχή Αμοργού από τον πλοίαρχο του Φ/Γ πλοίου ''ΑΓΙΟΣ ΓΕΩΡΓΙΟΣ'' Ν. ΠΑΤΡΑΣ 57, ότι κατά τη διάρκεια προετοιμασίας του απόπλου του από τον προβλήτα του λιμένα Καταπόλων Αμοργού, διαπίστωσε βλάβη στην κύρια μηχανή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ν Λιμενικό Σταθμό Αμοργού, απαγορεύτηκε ο απόπλους του ''ΑΓΙΟΣ ΓΕΩΡΓΙΟΣ'' μέχρι την αποκατάσταση της βλάβης και την προσκόμιση βεβαιωτικού αξιοπλοΐας από τον παρακολουθούντα το πλοίο νηογνώμον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Συνελήφθη, πρωινές ώρες σήμερα, ένας 37χρονος αλλοδαπός, στον λιμένα “ΜΑΛΑΓΑΡΙΟΥ” ν. Σάμου, για παράβαση του νόμου 4251/2014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Συγκεκριμένα, σε έλεγχο π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στελέχη του γραφείου Ασφάλειας του Λιμεναρχείου Σάμ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 xml:space="preserve"> κατά τον κατάπλου Ε/Γ-Ο/Γ πλοίου, ο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/>
        </w:rPr>
        <w:t xml:space="preserve"> 37χρονος κατείχε και επέδειξε πλαστά ταξιδιωτικά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Σάμου που διενεργεί την προανάκριση, κατασχέθηκαν τα εν λόγω έγγραφα και ένα ακτοπλοϊκό εισιτήριο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85χρονη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από τον λιμέν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μαριώτισσας ν. Σαμοθράκης στον λιμένα Αλεξανδρούπολης με περιπολικό σκάφος Λ.Σ.-ΕΛ.ΑΚΤ.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78χρονης, από τον λιμένα Καλάμου ν. Λευκάδας στον λιμένα Μύτικα Αιτωλοακαρνανίας, με το Ε/Γ-Τ/Ρ “ΝΤΟΛΦΙΝ ΕΞΠΡΕΣ ΙΙ” Ν.Λ. 313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33χρονου, από τον λιμένα Νάξου στον λιμένα Σύρου, με περιπολικό σκάφος Λ.Σ.-ΕΛ.ΑΚΤ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φώκια εντοπίστηκε νεκρή, βραδινές ώρες της 09-06-2021, στην παραλία Πέτρας Λέσβου επί της ακτή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από το Λιμενικό Σταθμό Μήθυμνας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113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1-12T12:45:51Z</dcterms:modified>
  <cp:revision>18</cp:revision>
  <dc:subject/>
  <dc:title>ΔΦΔΦΔΦΔΦ</dc:title>
</cp:coreProperties>
</file>