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3909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76860" cy="32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422" t="2551061" r="2398422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7055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3pt;height:87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1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>
          <w:caps w:val="false"/>
          <w:smallCaps w:val="false"/>
          <w:color w:val="545454"/>
          <w:spacing w:val="0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λληψη ημεδαπού για λαθραία καπνικά προϊόντα στο Ηράκλειο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>
          <w:caps w:val="false"/>
          <w:smallCaps w:val="false"/>
          <w:color w:val="545454"/>
          <w:spacing w:val="0"/>
        </w:rPr>
      </w:pPr>
      <w:r>
        <w:rPr>
          <w:caps w:val="false"/>
          <w:smallCaps w:val="false"/>
          <w:color w:val="545454"/>
          <w:spacing w:val="0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 σύλληψη ενός 68χρονου προέβησαν, πρωινές ώρες σήμερα, στελέχη της Περιφερειακής Ομάδας Δίωξης Ναρκωτικών (ΠΟΔΙΝ)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Γραφείου Ασφάλειας του Κεντρικού Λιμεναρχείου Ηρακλείου, για παράβαση του νόμου περί λαθρεμπορίου καπνικών προϊόντων (Ν. 2960/2001 «Εθνικός Τελωνειακός Κώδικας»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ιδικότερα, εντοπίστηκε ο ανωτέρω 68χρονος στην πόλη του Ηρακλείου, να  μεταφέρει ύποπτο δέμα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 οποί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μετά από έλεγχο που διενεργήθηκε από τα ανωτέρω στελέχη, διαπιστώθηκε ότι εντός του υπήρχαν δύο χαρτόκουτες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ριέχουσ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υνολικά εξακόσια (600) πακέτα τσιγάρων και διακόσιες (200) συσκευασίες καπνού των πενήντα γραμμαρίων έκαστη, όλα χωρίς να φέρουν την ένσημη ταινία ειδικού φόρου κατανάλωσης.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Κεντρικό Λιμεναρχείο Ηρακλείου που διενεργεί την προανάκριση, κατασχέθηκαν τα ανωτέρω καπνικά προϊόντα, τα οποία παραδόθηκαν στο Τελωνείο Ηρακλείου, όπου σύμφωνα με λογιστικά του στοιχεία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διαφυγόντ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φόρ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και δασμ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ί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νέρχονται στο ποσό των τεσσάρων χιλιάδων εννιακοσίων ενενήντα τριών ευρώ και εξήντα επτά λεπτών (4.993,67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€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)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</w:t>
    </w:r>
    <w:r>
      <w:rPr>
        <w:lang w:val="el-GR"/>
      </w:rPr>
      <w:t>61134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Tziortzio</dc:creator>
  <dc:description/>
  <dc:language>en-US</dc:language>
  <cp:lastModifiedBy/>
  <cp:lastPrinted>1995-11-21T17:41:00Z</cp:lastPrinted>
  <dcterms:modified xsi:type="dcterms:W3CDTF">2021-06-11T14:00:02Z</dcterms:modified>
  <cp:revision>24</cp:revision>
  <dc:subject/>
  <dc:title>ΔΦΔΦΔΦΔΦ</dc:title>
</cp:coreProperties>
</file>