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40995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18" t="4451176" r="4362018" b="445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7876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609" t="2551260" r="2398609" b="255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2425" cy="9169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0267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4pt;height:80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1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Τραυματισμός άνδρα εργαζόμενου σε ιδιωτικό συνεργείο στο Ηράκλει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οβίβαση ασθενούς από Τ/Ρ-Α/Ψ σκάφος στη Σύρ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Παροχή συνδρομής σε αλλοδαπή στη Θήρα - Ανεύρεση αμφορέα στα Σύβοτα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ύλληψη αλλοδαπού στην Κω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νεκρής θαλάσσιας χελώνας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 μεσημβρινές ώρες σήμερα, η Λιμενική Αρχή Ηρακλείου, για περιστατικό τραυματισμού 69χρονου άνδρα, κατά τη διαδικασία εργασιών σε ανελκυσμένο σκάφος, έξωθεν των εγκαταστάσεων ιδιωτικού συνεργείου σκαφών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ιο συγκεκριμένα, ο άνδρας τραυματίστηκε στο κεφάλι του, μετά από πτώση  από το ανελκυσμένο σκάφος και στη συνέχεια διακομίσθηκε από ασθενοφόρο όχημα του ΕΚΑΒ στο Γενικό Νοσοκομείο Ηρακλείου ''Βενιζέλειο-Πανάνειο'', όπου παραμένει νοσηλευόμενος στην Μονάδα Εντατικής Θεραπεία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Διενεργείται προανάκριση από το Κεντρικό Λιμεναρχείο Ηρακλεί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μεσημβρινές ώρες σήμερα, η Λιμενική Αρχή Σύρου, ότι 35χρονη ημεδαπή επιβάτιδα του Τ/Ρ-Α/Ψ σκάφους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BLUE LINE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III'' Ν.Ρ. 5347, το οποίο έπλεε στη θαλάσσια περιοχή 5,2 ν.μ. βορειοδυτικά ν. Γυάρου, έχρηζε άμεσης νοσοκομειακής περίθαλψη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ο σημείο μετέβη περιπολικό σκάφος Λ.Σ.-ΕΛ.ΑΚΤ., το οποίο παρέλαβε την 35χρονη και την αποβίβασε με ασφάλεια στον λιμένα ν. Σύρου, ενώ στη συνέχεια διεκομίσθη με ασθενοφόρο όχημα του ΕΚΑΒ στο Γενικό Νοσοκομείο Σύρ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μεσημβρινές ώρες σήμερα, η Λιμενική Αρχή Θήρας, για την ύπαρξη τραυματισμένης γυναίκας σε βραχώδη περιοχή πλησίον της Κόκκινης παραλίας ν. Θήρα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ν περιοχή έσπευσαν τα στελέχη του Λιμεναρχείου Θήρας καθώς και η Ε/Γ-Λάντζα ''ΝΤΑΓΡΗΣ'' Ν.Θ. 143, όπου παρέλαβε την 64χρονη γυναίκα η οποία είχε τραυματιστεί στο χέρι της και την μετέφερε στην παραλία Αγίου Νικολάου, ενώ στη συνέχεια παρελήφθη από ασθενοφόρο όχημα του ΕΚΑΒ και διακομίστηκε στο Γενικό Νοσοκομείο Θή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πρωινές ώρες σήμερα, η Λιμενική Αρχή Συβότων, για την ύπαρξη και ανάσυρση αμφορέα στην θαλάσσια περιοχή ''ΖΑΒΙΑ'' Θεσπρωτία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μφορέας μεταφέρθηκε σ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 Λιμενική Αρχή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ενώ πρόκειται να παραδοθεί στην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φορία Αρχαιοτήτων Θεσπρωτί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34χρονου αλλοδαπού προέβησαν, μεσημβρινές ώρες σήμερα, τα στελέχη της Λιμενικής Αρχής Κω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πραγματοποιήθηκε από στελέχη της οικείας Λιμενικής Αρχής στον επιβατικό λιμένα Κω, κατά τον κατάπλου Ε/Γ-Ο/Γ πλοίου προερχόμενο από το λιμένα Πειραιά, ο 34χρονος κατείχε και επέδειξε ταξιδιωτικό έγγραφο έτερου προσώπου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Κω που διενεργεί την προανάκριση,κατασχέθηκε το εν λόγω έγγραφ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χελώνα του είδους ''πρασινοχελώνα'' εντοπίστηκε νεκρή, μεσημβρινές ώρες σήμερα, στη θαλάσσια περιοχή Λίμνης Παλαιόπολης ν. Κυθήρων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Β' Λιμενικό Τμήμα Κυθήρων του Λιμεναρχείου Νεάπολης Βοιών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113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6:00Z</dcterms:created>
  <dc:creator>Tziortzio</dc:creator>
  <dc:description/>
  <dc:language>en-US</dc:language>
  <cp:lastModifiedBy/>
  <cp:lastPrinted>1995-11-21T17:41:00Z</cp:lastPrinted>
  <dcterms:modified xsi:type="dcterms:W3CDTF">2021-01-12T12:45:51Z</dcterms:modified>
  <cp:revision>18</cp:revision>
  <dc:subject/>
  <dc:title>ΔΦΔΦΔΦΔΦ</dc:title>
</cp:coreProperties>
</file>