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27025" cy="255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355" t="4449826" r="4360355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264795" cy="314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695" t="2550287" r="2397695" b="2550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0495</wp:posOffset>
                </wp:positionH>
                <wp:positionV relativeFrom="paragraph">
                  <wp:posOffset>30480</wp:posOffset>
                </wp:positionV>
                <wp:extent cx="5557520" cy="100012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10998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6.25pt;height:87.4pt;mso-wrap-distance-left:9.05pt;mso-wrap-distance-right:9.05pt;mso-wrap-distance-top:0pt;mso-wrap-distance-bottom:0pt;margin-top:2.4pt;mso-position-vertical-relative:text;margin-left:-11.8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2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4"/>
          <w:szCs w:val="24"/>
          <w:shd w:fill="FFFFFF" w:val="clear"/>
          <w:lang w:val="el-GR"/>
        </w:rPr>
        <w:t>Σάββατο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  <w:lang w:val="el-GR"/>
        </w:rPr>
        <w:t>12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l-GR"/>
        </w:rPr>
        <w:t>Ιουν</w:t>
      </w:r>
      <w:r>
        <w:rPr>
          <w:rFonts w:cs="Cambria" w:ascii="Cambria" w:hAnsi="Cambria"/>
          <w:sz w:val="24"/>
          <w:szCs w:val="24"/>
        </w:rPr>
        <w:t>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Cambria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 xml:space="preserve">Πρόσκρουση Α/Κ σκάφους σε Ι/Φ-ΚΑΤ/ΡΑΝ σκάφος στη Ζάκυνθο - Αλιευτικός έλεγχος στην Κάλυμνο - Σύλληψη ημεδαπού στο Νυδρί - </w:t>
      </w:r>
      <w:r>
        <w:rPr>
          <w:rFonts w:cs="Cambria" w:ascii="Cambria" w:hAnsi="Cambria"/>
          <w:b/>
          <w:bCs/>
          <w:sz w:val="24"/>
          <w:szCs w:val="24"/>
          <w:lang w:val="el-GR"/>
        </w:rPr>
        <w:t>Διακομιδές ασθενών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Ενημερώθηκε, βραδινές ώρες χθες, η Λιμενική Αρχή Ζακύνθου, από τον ιδιοκτήτη του Α/Κ σκάφους ''ΒΡΑΧΟΣ'' Ν.Ζ. 118, ότι το εν λόγω σκάφος με μοναδικό επιβαίνοντα τον ανωτέρω, προσέκρουσε στο αγκυροβολημένο Ι/Φ-ΚΑΤ/ΡΑΝ σκάφος 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 xml:space="preserve">TARANGA'' 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σημαίας Γερμανίας, με έναν (01) αλλοδαπό επιβαίνοντα, στη θαλάσσια περιοχή ''ΚΕΡΙ'' ν. Ζακύνθ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Στο σημείο έσπευσαν περιπολικό σκάφος Λ.Σ.-ΕΛ.ΑΚΤ., μια ιδιωτική λέμβος με επιβαίνοντες στελέχη Λ.Σ.-ΕΛ.ΑΚΤ., καθώς κι ένα περιπολικό όχημα Λ.Σ.-ΕΛ.ΑΚΤ. από ξηρά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ποτέλεσμα της πρόσκρουσης ήταν υλικές ζημιές στην πρύμνη του ανωτέρω Ι/Φ-ΚΑΤ/ΡΑΝ σκάφους και επιφανειακές εκδορές στο Α/Κ σκάφος, ενώ από το περιστατικό δεν υπήρξε τραυματισμός, ούτε παρατηρήθηκε θαλάσσια ρύπανση ή εισροή υδάτων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Το ''ΒΡΑΧΟΣ'' κατέπλευσε αυτοδύναμα με ασφάλεια στο λιμενίσκο ''ΚΕΡΙΟΥ'' ν. Ζακύνθου, όπου κινήθηκαν οι προβλεπόμενες διοικητικές κυρώσεις και απαγορεύτηκε ο απόπλους του 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n-US" w:eastAsia="zh-CN" w:bidi="ar-SA"/>
        </w:rPr>
        <w:t>TARANGA''</w:t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 xml:space="preserve"> μέχρι αποκατάστασης της ζημιά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Διενεργείται προανάκριση από το Λιμεναρχείο Ζακύνθ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bidi w:val="0"/>
        <w:snapToGrid w:val="false"/>
        <w:spacing w:lineRule="atLeast" w:line="1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Ενημερώθηκε, βραδινές ώρες χθες, η Λιμενική Αρχή Καλύμνου, ότι πνευστό σκάφος με δύο (02) επιβαίνοντες διενεργεί υποβρύχια αλιεία με χρήση ψαροντούφεκου και φακού, εντός μονάδας ιχθυοκαλλιέργειας στον όρμο Βαθέος ν. Ψερίμου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Στο σημείο έσπευσε περιπολικό σκάφος Λ.Σ.-ΕΛ.ΑΚΤ., όπου εντόπισε βοηθητικό σκάφος Ε/Γ-Τ/Ρ σκάφους, με έναν (01) αλλοδαπό επιβαίνοντα και εντός της θάλασσας εντοπίστηκε ο κυβερνήτης του ανωτέρω Ε/Γ-Τ/Ρ σκάφους να διενεργεί αλιεία φέροντας στολή κατάδυσης, ο οποίος στη θέαση του περιπολικού σκάφους Λ.Σ.-ΕΛ.ΑΚΤ. έρριψε τα αλιευτικά εργαλεία σε μεγάλο βάθο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ab/>
        <w:t>Από το Λιμεναρχείο Καλύμνου πρόκειται να επιβληθούν οι προβλεπόμενες διοικητικές κυρώσεις.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widowControl/>
        <w:spacing w:lineRule="atLeast" w:line="100" w:before="0" w:after="0"/>
        <w:jc w:val="both"/>
        <w:rPr>
          <w:rStyle w:val="StrongEmphasis"/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ab/>
        <w:t>Στη σύλληψη ενός 41χρονου ημεδαπού, προέβησαν βραδινές ώρες χθες, στελέχη της Λιμενικής Αρχής Νυδρίου, για παράβαση των άρθρων 175 και 386 του Π.Κ., περί αντιποίησης αρχής και απάτη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 xml:space="preserve">.  </w:t>
      </w:r>
    </w:p>
    <w:p>
      <w:pPr>
        <w:pStyle w:val="TextBody"/>
        <w:widowControl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</w:pPr>
      <w:r>
        <w:rPr>
          <w:rStyle w:val="StrongEmphasis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l-GR"/>
        </w:rPr>
        <w:tab/>
        <w:t xml:space="preserve">Συγκεκριμένα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>ο ανωτέρω εισέπραξε χρήματα από δύο (02) σκάφη, ως λιμενικά τέλη για τη διαμονή τους στον λιμένα Βασιλικής, χωρίς να έχει τέτοια αρμοδιότητα και χωρίς να προσκομίσει αποδείξεις παροχής υπηρεσιών.</w:t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/>
        </w:rPr>
        <w:tab/>
        <w:t xml:space="preserve">Προανάκριση διενεργείται από το Α΄ Λιμενικό Τμήμα Νυδρίου του Λιμεναρχείου Λευκάδας. </w:t>
      </w:r>
    </w:p>
    <w:p>
      <w:pPr>
        <w:pStyle w:val="TextBody"/>
        <w:widowControl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</w: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Με μέριμνα του Κέντρου Επιχειρήσεων του Λιμενικού Σώματος – Ελληνικής Ακτοφυλακής πραγματοποιήθηκαν χθες και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22χρονης, από το λιμένα Γαυρίου ν. Άνδρου προς το λιμένα ν. Σύρου, με περιπολικό σκάφος Λ.Σ.-ΕΛ.ΑΚΤ.,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50χρονου, από το λιμένα ν. Μυκόνου στο λιμένα ν. Σύρου, με το Ε/Γ-Τ/Ρ ''ΔΗΛΟΣ ΕΞΠΡΕΣ'' Ν.Π. 10032 και</w:t>
      </w:r>
    </w:p>
    <w:p>
      <w:pPr>
        <w:pStyle w:val="TextBody"/>
        <w:widowControl/>
        <w:numPr>
          <w:ilvl w:val="0"/>
          <w:numId w:val="3"/>
        </w:numPr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jc w:val="both"/>
        <w:rPr/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90χρονου και 21χρονου, από το λιμένα ν. Αλοννήσου στο λιμένα Βόλου, με το Ε/Π-Τ/Ρ ''ΑΞΙΟΝ ΕΣΤΙ'' Ν.Π. 10001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6123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color w:val="000000"/>
        <w:lang w:val="el-GR" w:eastAsia="el-GR" w:bidi="ar-SA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el-GR" w:bidi="ar-SA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WW8Num34z0">
    <w:name w:val="WW8Num34z0"/>
    <w:qFormat/>
    <w:rPr>
      <w:rFonts w:ascii="Cambria" w:hAnsi="Cambria" w:cs="Calibri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ziortzio</dc:creator>
  <dc:description/>
  <dc:language>en-US</dc:language>
  <cp:lastModifiedBy>user</cp:lastModifiedBy>
  <cp:lastPrinted>1995-11-21T17:41:00Z</cp:lastPrinted>
  <dcterms:modified xsi:type="dcterms:W3CDTF">2021-02-22T10:04:00Z</dcterms:modified>
  <cp:revision>2</cp:revision>
  <dc:subject/>
  <dc:title>ΔΦΔΦΔΦΔΦ</dc:title>
</cp:coreProperties>
</file>