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46482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364" t="4455611" r="4366364" b="4455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429895" cy="439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802" r="2400187" b="2553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742940" cy="10077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1176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60.85pt;height:88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</w:pPr>
      <w:r>
        <w:rPr>
          <w:rFonts w:cs="Cambria" w:ascii="Cambria" w:hAnsi="Cambria"/>
          <w:i w:val="false"/>
          <w:iCs w:val="false"/>
          <w:sz w:val="24"/>
          <w:szCs w:val="24"/>
          <w:lang w:val="el-GR"/>
        </w:rPr>
        <w:t>Δευτέρα,</w:t>
      </w:r>
      <w:r>
        <w:rPr>
          <w:rFonts w:cs="Cambria" w:ascii="Cambria" w:hAnsi="Cambria"/>
          <w:i w:val="false"/>
          <w:iCs w:val="false"/>
          <w:sz w:val="24"/>
          <w:szCs w:val="24"/>
        </w:rPr>
        <w:t xml:space="preserve"> 14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;serif" w:hAnsi="Cambria;serif" w:eastAsia="Times New Roman" w:cs="Cambria;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olor w:val="333333"/>
          <w:kern w:val="2"/>
          <w:sz w:val="28"/>
          <w:szCs w:val="28"/>
          <w:shd w:fill="auto" w:val="clear"/>
          <w:lang w:eastAsia="zxx" w:bidi="zxx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;serif" w:ascii="Cambria;serif" w:hAnsi="Cambria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ar-SA"/>
        </w:rPr>
        <w:t xml:space="preserve">Σύλληψη αλλοδαπού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για ναρκωτικά</w:t>
      </w:r>
      <w:r>
        <w:rPr>
          <w:rStyle w:val="StrongEmphasis"/>
          <w:rFonts w:eastAsia="Times New Roman" w:cs="Cambria" w:ascii="Cambria" w:hAnsi="Cambria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στην Κω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Στη σύλληψη ενός 33χρονου αλλοδαπού προέβησαν, βραδινές ώρες χθες, στελέχη του Γραφείου Ασφάλειας της Λιμενικής Αρχής Κω για παράβαση του ν. 4139/2013 ''περί εξαρτησιογόνων ουσιών'' και των  Άρθρων 167 (βία κατά δικαστικών υπαλλήλων) και 169 (απείθεια) του Π.Κ.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>Συγκεκριμένα, σε αστυνομικό έλεγχο που διενεργήθηκε από τα ανωτέρω στελέχη, διαπιστώθηκε ότι ο 33χρονος κατείχε ποσότητα ακατέργαστης κάνναβης μικτού βάρους εικοσιτεσσάρων γραμμαρίων και τριών δεκάτων του γραμμαρίου (24,3γρ.). Ο εν λόγω αλλοδαπός κατά την διάρκεια του ελέγχου τράπηκε σε φυγή και κατόπιν καταδίωξης ακινητοποιήθηκε.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ab/>
        <w:t>Στη συνέχεια, πρωινές ώρες σήμερα, ακολούθησε νομότυπη έρευνα στην οικία του ανωτέρω, όπου εντοπίστηκε ποσότητα ναρκωτικών ουσιών βάρους</w:t>
      </w:r>
      <w:r>
        <w:rPr>
          <w:rStyle w:val="StrongEmphasis"/>
          <w:rFonts w:cs="Cambria" w:ascii="Cambria" w:hAnsi="Cambria"/>
          <w:b w:val="false"/>
          <w:color w:val="FF6600"/>
          <w:kern w:val="2"/>
          <w:sz w:val="24"/>
          <w:szCs w:val="24"/>
          <w:shd w:fill="FFFFFF" w:val="clear"/>
          <w:lang w:val="el-GR"/>
        </w:rPr>
        <w:t xml:space="preserve">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 xml:space="preserve"> τετρακοσίων δεκαεννέα γραμμαρίων (419 γρ.). Επιπροσθέτως κατά την έρευνα βρέθηκαν μια αυτοσχέδια καπνική συσκευή για χρήση ναρκωτικών ουσιών, ένα κινητό τηλέφωνο και δύο (02) φορητές συσκευές αποθήκευσης. </w:t>
      </w:r>
    </w:p>
    <w:p>
      <w:pPr>
        <w:pStyle w:val="TextBody"/>
        <w:spacing w:lineRule="atLeast" w:line="200" w:before="0" w:after="0"/>
        <w:rPr>
          <w:rStyle w:val="StrongEmphasis"/>
          <w:rFonts w:ascii="Cambria" w:hAnsi="Cambria" w:eastAsia="Calibri" w:cs="Cambria"/>
          <w:b w:val="false"/>
          <w:b w:val="false"/>
          <w:color w:val="000000"/>
          <w:sz w:val="24"/>
          <w:szCs w:val="24"/>
          <w:shd w:fill="FFFFFF" w:val="clear"/>
          <w:lang w:val="el-GR" w:eastAsia="zh-CN" w:bidi="ar-SA"/>
        </w:rPr>
      </w:pPr>
      <w:r>
        <w:rPr>
          <w:rFonts w:cs="Cambria" w:ascii="Cambria" w:hAnsi="Cambria"/>
          <w:sz w:val="24"/>
          <w:szCs w:val="24"/>
          <w:lang w:val="el-GR"/>
        </w:rPr>
        <w:tab/>
        <w:t>Από το Λιμεναρχείο Κω που διενεργεί την προανάκριση, κατασχέθηκαν τα ανωτέρω.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360" w:right="0" w:hanging="0"/>
        <w:jc w:val="both"/>
        <w:rPr/>
      </w:pP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shd w:fill="FFFFFF" w:val="clear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color w:val="000000"/>
          <w:sz w:val="24"/>
          <w:szCs w:val="24"/>
          <w:shd w:fill="FFFFFF" w:val="clear"/>
          <w:lang w:val="el-GR" w:eastAsia="zh-CN" w:bidi="ar-SA"/>
        </w:rPr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Calibri" w:cs="Cambria" w:ascii="Cambria" w:hAnsi="Cambria"/>
            <w:b w:val="false"/>
            <w:bCs/>
            <w:color w:val="000000"/>
            <w:sz w:val="24"/>
            <w:szCs w:val="24"/>
            <w:shd w:fill="FFFFFF" w:val="clear"/>
            <w:lang w:val="el-GR" w:eastAsia="zh-CN" w:bidi="ar-SA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61435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8:00Z</dcterms:created>
  <dc:creator>Tziortzio</dc:creator>
  <dc:description/>
  <dc:language>en-US</dc:language>
  <cp:lastModifiedBy/>
  <cp:lastPrinted>1995-11-21T17:41:00Z</cp:lastPrinted>
  <dcterms:modified xsi:type="dcterms:W3CDTF">2021-04-23T05:59:55Z</dcterms:modified>
  <cp:revision>6</cp:revision>
  <dc:subject/>
  <dc:title>ΔΦΔΦΔΦΔΦ</dc:title>
</cp:coreProperties>
</file>