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5920" cy="30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344" t="4454570" r="4365344" b="445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3690" cy="363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05" r="2400187" b="255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40045" cy="9486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0585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pt;height:83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 xml:space="preserve">Τρίτη, </w:t>
      </w:r>
      <w:r>
        <w:rPr>
          <w:rFonts w:cs="Cambria" w:ascii="Cambria" w:hAnsi="Cambria"/>
          <w:b w:val="false"/>
          <w:bCs w:val="false"/>
          <w:sz w:val="24"/>
          <w:szCs w:val="24"/>
          <w:lang w:val="en-US"/>
        </w:rPr>
        <w:t>1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5 Ιουνίου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παγόρευση απόπλου Ε/Γ-Ο/Γ-Τ/Χ στο Ηράκλειο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Μηχανική βλάβη σε Ι/Φ σκάφος στην Πύλο - Θάνατος γυναίκας στην Πρέβεζ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ροχαίο ατύχημα με τραυματισμό στη Ζάκυνθο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Ενημερώθηκε, πρωινές ώρες σήμερα, η Λιμενική Αρχή Ηρακλείου από τον Πλοίαρχο του Ε/Γ-Ο/Γ-Τ/Χ ''ΣΑΝΤΟΡΙΝΗ ΠΑΛΑΣ'' Ν.Η. 43, για την ύπαρξη όγκου ύδατος εντός του αριστερού πρωραίου πλευρικού στεγανού του βοηθητικού χώρου αντλιών του πλοίου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Το εν λόγω πλοίο επρόκειτο να εκτελέσει προγραμματισμένο δρομολόγιο από το λιμένα Ηρακλείου προς λιμένες ν. Θήρας - ν. Νάξου - ν. Πάρου - ν Μυκόνου - ν. Σύρου και Πειραιά, με 299 επιβάτες, 31 Ε.Ι.Χ οχήματα και 09 Δ/Κ, ενώ από το περιστατικό δεν προκλήθηκε τραυματισμός, ούτε παρατηρήθηκε θαλάσσια ρύπανση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Από το Κεντρικό Λιμεναρχείο Ηρακλείου απαγορεύτηκε ο απόπλους του ''ΣΑΝΤΟΡΙΝΗ ΠΑΛΑΣ'' μέχρι την αποκατάσταση της βλάβης και την προσκόμιση βεβαιωτικού αξιοπλοΐας από τον παρακολουθούντα το πλοίο οργανισμό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 xml:space="preserve">Ενημερώθηκε, απογευματινές ώρες σήμερα, η Λιμενική Αρχή Πύλου, ότι το Ι/Φ σκάφο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>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ΣΑΝΤΑ ΜΑΡΙ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 xml:space="preserve">''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Ν. Πάτρας 498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 xml:space="preserve">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το οποίο βρισκόταν στη θαλάσσια περιοχή περίπου ένα (01) ν.μ. έξω από το λιμένα Πύλου, παρουσίασε μηχανική βλάβη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Άμεσα ενεργοποιήθηκε το τοπικό σχέδιο έκτακτης ανάγκης και τ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ο εν λόγω σκάφο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ρυμουλκήθηκε από το Α/Κ σκάφος ''ΑΓΙΟΣ ΓΕΩΡΓΙΟΣ'' Ν.Π. 585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και κατέπλευσε με ασφάλεια στη μαρίνα Πύλου, με τους δύο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(02) αλλοδαπούς επιβαίνοντές του, καλά στην υγεία του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 xml:space="preserve">Από το Λιμεναρχείο Πύλου που διενεργεί την προανάκριση, απαγορεύτηκε ο απόπλους του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>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ΣΑΝΤΑ ΜΑΡΙ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>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 xml:space="preserve"> μέχρι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την προσκόμιση πιστοποιητικού αξιοπλοΐας από τον παρακολουθούντα το πλοίο νηογνώμονα, ενώ 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πό το συμβάν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Χωρίς τις αισθήσεις της ανασύρθηκε, πρωινές ώρες σήμερα, από τη θαλάσσια περιοχή της Κυανής Ακτής Πρέβεζας, 75χρονη ημεδαπή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Η γυναίκα μεταφέρθηκε με ασθενοφόρο όχημα του ΕΚΑΒ στο Γενικό Νοσοκομείο Πρέβεζας, όπου διαπιστώθηκε ο θάνατός τη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Προανάκριση διενεργείται από το Λιμεναρχείο Πρέβεζα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Τροχαίο ατύχημα σημειώθηκε, μεσημβρινές ώρες σήμερα, στην παραλιακή οδό Κ. Λομβάρδου στη Ζάκυνθο, όταν δίκυκλο όχημα με οδηγό έναν 52χρονο συγκρούστηκε με Ι.Χ.Ε. όχημα που οδηγούσε ένας 29χρονος αλλοδαπό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Από την σύγκρουση προκλήθηκε ο τραυματισμός του 52χρονου, ο οποίος έλαβε τις πρώτες βοήθειες από το πλήρωμα του ασθενοφόρου που έφτασε στο σημείο, ενώ αρνήθηκε να μεταφερθεί στο νοσοκομείο για περαιτέρω εξετάσει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Προανάκριση διενεργείται από το Λιμεναρχείο Ζακύνθου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</w:t>
    </w:r>
    <w:r>
      <w:rPr>
        <w:rStyle w:val="InternetLink"/>
        <w:rFonts w:cs="Cambria" w:ascii="Cambria" w:hAnsi="Cambria"/>
        <w:color w:val="000000"/>
        <w:u w:val="none"/>
        <w:lang w:val="el-GR"/>
      </w:rPr>
      <w:t>6153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/>
  <cp:lastPrinted>2021-01-07T15:10:00Z</cp:lastPrinted>
  <dcterms:modified xsi:type="dcterms:W3CDTF">2020-12-10T16:15:55Z</dcterms:modified>
  <cp:revision>5</cp:revision>
  <dc:subject/>
  <dc:title>ΔΦΔΦΔΦΔΦ</dc:title>
</cp:coreProperties>
</file>