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5920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344" t="4454570" r="4365344" b="445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3690" cy="36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05" r="2400187" b="255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0045" cy="948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pt;height:83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Τρίτη, 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>1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5 Ιουνίου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ισροή υδάτων σε Ι/Φ σκάφος στ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Φισκάρδο - Θάνατος άνδρα στη Θεσσαλονίκη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τώση οχήματος χωρίς επιβαίνοντες στη θάλασσα στη Νάξ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Ενημερώθηκαν, μεσημβρινές ώρες σήμερα, οι Λιμενικές Αρχές Κεφαλληνίας, Ιθάκης και Λευκάδας, ότι το Ι/Φ σκάφ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 xml:space="preserve">''MORPHEUS&amp;DUSLER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σημαία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 xml:space="preserve">Delaware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το οποίο βρισκόταν στη θαλάσσια περιοχή δύο (02) ν.μ. Βόρεια Φισκάρδου ν. Κεφαλληνίας, παρουσίασε εισροή υδάτων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Υπό το συντονισμό του Ενιαίου Κέντρου Συντονισμού Έρευνας και Διάσωσης Λ.Σ.-ΕΛ.ΑΚΤ, απέπλευσαν για το σημείο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 δύο περιπολικά σκάφη Λ.Σ. ΕΛ.ΑΚΤ. και δύο (02) ιδιωτικά σκάφ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Το εν λόγω σκάφο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εντοπίστηκε από περιπολικό σκάφος Λ.Σ.-ΕΛ.ΑΚΤ., με τους τρεις (03) αλλοδαπούς επιβαίνοντές του, καλά στην υγεία τους. Στη συνέχεια, με τη συνδρομή του Ι/Φ σκάφους ''ΒΛΑΣΗΣ'' Ν.Λ. 323, του Α/Κ σκάφους ''ΜΑΡΙΑΝΝΑ'' Σ.Φ. 44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και με τη συνοδεία περιπολικού σκάφους Λ.Σ.-ΕΛ.ΑΚΤ. κατέπλευσε με ασφάλεια στο λιμένα Φισκάρδ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 xml:space="preserve">Από το Λιμενικό Σταθμό Φισκάρδου απαγορεύτηκε ο απόπλους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''MORPHEUS&amp;DUSLER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 μέχρ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την προσκόμιση βεβαιωτικού αξιοπλοΐας από τον παρακολουθούντα το πλοίο οργανισμό, ενώ 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πό το συμβάν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Ενημερώθηκε, απογευματινές ώρες σήμερα, η Λιμενική Αρχή Θεσσαλονίκης, από την Άμεση Δράση για τον εντοπισμό ανθρώπινης σορού εντός θαλάσσης, στη θαλάσσια περιοχή Νέας Παραλίας Θεσσαλονίκη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Άμεσα στο σημείο μετέβησαν περιπολικό σκάφος Λ.Σ.-ΕΛ.ΑΚΤ. και στελέχη της οικείας Λιμενικής Αρχής, όπου ανέσυραν τον 79χρονο άνδρα και στη συνέχεια, μεταφέρθηκε με ασθενοφόρο όχημα του ΕΚΑΒ στο Γενικό Νοσοκομείο Θεσσαλονίκης ''ΠΑΠΑΓΕΩΡΓΙΟΥ'', όπου διαπιστώθηκε ο θάνατός τ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Από το Κεντρικό Λιμεναρχείο Θεσσαλονίκης που διενεργεί την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Διαπιστώθηκε, απογευματινές ώρες σήμερα, από στελέχη της Λιμενικής Αρχής Νάξου, η πτώση Ε.Ι.Χ. οχήματος στη θάλασσα χωρίς επιβαίνοντες, στη βόρεια πλευρά του λιμένα ν. Νάξ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Το εν λόγω Ε.Ι.Χ. ανελκύθηκε από γερανοφόρο όχημα, παρουσία του ιδιοκτήτη του, ενώ από το περιστατικό δεν παρατηρήθηκε θαλάσσια ρύπανση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</w:t>
    </w:r>
    <w:r>
      <w:rPr>
        <w:rStyle w:val="InternetLink"/>
        <w:rFonts w:cs="Cambria" w:ascii="Cambria" w:hAnsi="Cambria"/>
        <w:color w:val="000000"/>
        <w:u w:val="none"/>
        <w:lang w:val="el-GR"/>
      </w:rPr>
      <w:t>61535</w:t>
    </w:r>
    <w:r>
      <w:rPr>
        <w:rStyle w:val="InternetLink"/>
        <w:rFonts w:cs="Cambria" w:ascii="Cambria" w:hAnsi="Cambria"/>
        <w:color w:val="000000"/>
        <w:u w:val="none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2021-01-07T15:10:00Z</cp:lastPrinted>
  <dcterms:modified xsi:type="dcterms:W3CDTF">2020-12-10T16:15:55Z</dcterms:modified>
  <cp:revision>5</cp:revision>
  <dc:subject/>
  <dc:title>ΔΦΔΦΔΦΔΦ</dc:title>
</cp:coreProperties>
</file>