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Πέμπτη, 10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tLeast" w:line="198" w:before="102" w:after="0"/>
        <w:jc w:val="center"/>
        <w:rPr>
          <w:rFonts w:ascii="Cambria" w:hAnsi="Cambria" w:eastAsia="Times New Roman" w:cs="Times New Roman"/>
          <w:sz w:val="24"/>
          <w:szCs w:val="24"/>
          <w:lang w:eastAsia="el-GR"/>
        </w:rPr>
      </w:pPr>
      <w:r>
        <w:rPr>
          <w:rFonts w:eastAsia="Times New Roman" w:cs="Times New Roman" w:ascii="Cambria" w:hAnsi="Cambria"/>
          <w:b/>
          <w:bCs/>
          <w:color w:val="000000"/>
          <w:sz w:val="24"/>
          <w:szCs w:val="24"/>
          <w:lang w:eastAsia="el-GR"/>
        </w:rPr>
        <w:t>Σύλληψη 48χρονου ημεδαπού για συμμετοχή του σε εγκληματική οργάνωση εισαγωγής και διακίνησης ναρκωτικών ουσιών</w:t>
      </w:r>
    </w:p>
    <w:p>
      <w:pPr>
        <w:pStyle w:val="Normal"/>
        <w:spacing w:lineRule="auto" w:line="240" w:before="280" w:after="0"/>
        <w:contextualSpacing/>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280" w:after="0"/>
        <w:ind w:firstLine="720"/>
        <w:contextualSpacing/>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Συνελήφθη την Τρίτη 08.04.2025 ένας 48χρονος ημεδαπός ως μέλος επιχειρησιακά δομημένης, με διαρκή δράση και διεθνή χαρακτήρα εγκληματικής οργάνωσης, δραστηριοποιούμενης στην εισαγωγή, διανομή και παράδοση ποσοτήτων κοκαΐνης προερχόμενης από τη Λατινική Αμερική, στην Ελλάδα μέσω του λιμένα Πειραιά.</w:t>
      </w:r>
    </w:p>
    <w:p>
      <w:pPr>
        <w:pStyle w:val="Normal"/>
        <w:spacing w:lineRule="auto" w:line="240" w:before="280" w:after="0"/>
        <w:ind w:firstLine="720"/>
        <w:contextualSpacing/>
        <w:rPr>
          <w:rFonts w:ascii="Cambria" w:hAnsi="Cambria" w:eastAsia="Times New Roman" w:cs="Times New Roman"/>
          <w:sz w:val="24"/>
          <w:szCs w:val="24"/>
          <w:lang w:eastAsia="el-GR"/>
        </w:rPr>
      </w:pPr>
      <w:bookmarkStart w:id="0" w:name="Bookmark"/>
      <w:bookmarkEnd w:id="0"/>
      <w:r>
        <w:rPr>
          <w:rFonts w:eastAsia="Times New Roman" w:cs="Times New Roman" w:ascii="Cambria" w:hAnsi="Cambria"/>
          <w:sz w:val="24"/>
          <w:szCs w:val="24"/>
          <w:lang w:eastAsia="el-GR"/>
        </w:rPr>
        <w:t xml:space="preserve">Συγκεκριμένα, στο πλαίσιο διενεργούμενης προανάκρισης υπό την εποπτεία κας Εισαγγελέως Ποινικής Δίωξης της Εισαγγελίας Πρωτοδικών Πειραιώς, στελέχη της Διεύθυνσης Δίωξης Ναρκωτικών &amp; Λαθρεμπορίου του Αρχηγείου Λ.Σ.-ΕΛ.ΑΚΤ. (ΔΙΔΙΝΑΛ) και της Περιφερειακής Ομάδας Δίωξης Ναρκωτικών (ΠΟΔΙΝ) του Κεντρικού Λιμεναρχείου Πειραιά προέβησαν την 08.04.2025 στη σύλληψη του 48χρονου ημεδαπού για παράβαση διατάξεων του Ν. 4193/13 “περί εξαρτησιογόνων ουσιών” και του άρθρου 187 ΠΚ “Εγκληματική Οργάνωση”. Από την ανάλυση δεδομένων προκύπτει ότι η εν λόγω εγκληματική οργάνωση μεταξύ των ναρκωτικών που εισήγαγε στη χώρα μας με σκοπό την περαιτέρω διακίνησή τους, είναι και ποσότητα κοκαΐνης μικτού βάρους πενήντα δύο κιλών και επτακοσίων τριάντα γραμμαρίων (52.730γρ.), κατανεμημένη σε σαράντα πέντε (45) πλαστικές συσκευασίες, που εντοπίστηκε και κατασχέθηκε την 28.11.2024 σε ψυκτικό μηχανισμό εμπορευματοκιβωτίου που μεταφέρθηκε στην Ελλάδα με πλοίο προερχόμενο από το </w:t>
      </w:r>
      <w:r>
        <w:rPr>
          <w:rFonts w:eastAsia="Times New Roman" w:cs="Times New Roman" w:ascii="Cambria" w:hAnsi="Cambria"/>
          <w:sz w:val="24"/>
          <w:szCs w:val="24"/>
          <w:lang w:val="en-US" w:eastAsia="el-GR"/>
        </w:rPr>
        <w:t>Quayaquil</w:t>
      </w:r>
      <w:r>
        <w:rPr>
          <w:rFonts w:eastAsia="Times New Roman" w:cs="Times New Roman" w:ascii="Cambria" w:hAnsi="Cambria"/>
          <w:sz w:val="24"/>
          <w:szCs w:val="24"/>
          <w:lang w:eastAsia="el-GR"/>
        </w:rPr>
        <w:t xml:space="preserve"> του Εκουαδόρ και τελικό προορισμό το λιμάνι του Πειραιά.</w:t>
      </w:r>
    </w:p>
    <w:p>
      <w:pPr>
        <w:pStyle w:val="Normal"/>
        <w:spacing w:lineRule="auto" w:line="240" w:before="280" w:after="0"/>
        <w:ind w:firstLine="720"/>
        <w:contextualSpacing/>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Ο 48χρονος συλληφθείς, ήδη προσωρινά κρατούμενος στο Κατάστημα Κράτησης Κορυδαλλού για έτερη υπόθεση διακίνησης ναρκωτικών, εκμεταλλευόμενος τα καθήκοντα που του είχαν ανατεθεί ως υπάλληλος του σταθμού εμπορευματοκιβωτίων στο λιμένα Πειραιά, λειτουργούσε στο πλαίσιο της εγκληματικής οργάνωσης διευκολύνοντας την ανάκτηση των ναρκωτικών που είχαν τοποθετηθεί σε εμπορευματοκιβώτια προερχόμενα από τη Λατινική Αμερική. </w:t>
      </w:r>
    </w:p>
    <w:p>
      <w:pPr>
        <w:pStyle w:val="Normal"/>
        <w:spacing w:lineRule="auto" w:line="240" w:before="280" w:after="0"/>
        <w:ind w:firstLine="720"/>
        <w:contextualSpacing/>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Έρευνες για τον εντοπισμό των υπολοίπων μελών της εγκληματικής οργάνωσης βρίσκονται σε εξέλιξη, στο πλαίσιο των οποίων έχουν ενεργοποιηθεί επίσημοι δίαυλοι ανταλλαγής πληροφοριών με Αρχές εντός και εκτός συνόρων.</w:t>
      </w:r>
    </w:p>
    <w:p>
      <w:pPr>
        <w:pStyle w:val="Normal"/>
        <w:spacing w:lineRule="auto" w:line="240" w:before="280" w:after="0"/>
        <w:ind w:firstLine="720"/>
        <w:contextualSpacing/>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Σημειώνεται ότι η αξία της ως άνω κατασχεθείσας ναρκωτικής ουσίας υπερβαίνει το ποσό των 2.200.000 €.</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01</w:t>
    </w:r>
    <w:r>
      <w:rPr>
        <w:lang w:val="en-US"/>
      </w:rPr>
      <w:t>7</w:t>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6:00Z</dcterms:created>
  <dc:creator>Tziortzio</dc:creator>
  <dc:description/>
  <cp:keywords/>
  <dc:language>en-US</dc:language>
  <cp:lastModifiedBy>user</cp:lastModifiedBy>
  <cp:lastPrinted>2025-04-09T14:06:00Z</cp:lastPrinted>
  <dcterms:modified xsi:type="dcterms:W3CDTF">2025-04-10T09:41: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72a4282c4c76954c520dbc0ea7b7</vt:lpwstr>
  </property>
</Properties>
</file>