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93980</wp:posOffset>
            </wp:positionH>
            <wp:positionV relativeFrom="paragraph">
              <wp:posOffset>22415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312420</wp:posOffset>
                </wp:positionV>
                <wp:extent cx="5645785" cy="882015"/>
                <wp:effectExtent l="0" t="0" r="109855" b="109855"/>
                <wp:wrapNone/>
                <wp:docPr id="2"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24.6pt;mso-position-vertical-relative:text;margin-left:-5.2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6">
            <wp:simplePos x="0" y="0"/>
            <wp:positionH relativeFrom="column">
              <wp:posOffset>5399405</wp:posOffset>
            </wp:positionH>
            <wp:positionV relativeFrom="paragraph">
              <wp:posOffset>2540</wp:posOffset>
            </wp:positionV>
            <wp:extent cx="332740" cy="342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ab/>
        <w:tab/>
        <w:tab/>
        <w:tab/>
        <w:tab/>
        <w:tab/>
      </w:r>
    </w:p>
    <w:p>
      <w:pPr>
        <w:pStyle w:val="Normal"/>
        <w:spacing w:lineRule="auto" w:line="360" w:before="0" w:after="0"/>
        <w:ind w:left="5040" w:hanging="0"/>
        <w:jc w:val="right"/>
        <w:rPr>
          <w:rFonts w:ascii="Cambria" w:hAnsi="Cambria" w:cs="Cambria"/>
          <w:sz w:val="24"/>
          <w:szCs w:val="24"/>
        </w:rPr>
      </w:pPr>
      <w:r>
        <w:rPr>
          <w:rStyle w:val="StrongEmphasis"/>
          <w:rFonts w:eastAsia="Calibri" w:cs="Cambria" w:ascii="Cambria" w:hAnsi="Cambria"/>
          <w:b w:val="false"/>
          <w:bCs w:val="false"/>
          <w:color w:val="000000"/>
          <w:sz w:val="24"/>
          <w:szCs w:val="24"/>
        </w:rPr>
        <w:t>Σάββατο, 03 Μαΐου 2025</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before="0" w:after="0"/>
        <w:jc w:val="center"/>
        <w:rPr>
          <w:rFonts w:ascii="Cambria" w:hAnsi="Cambria" w:cs="Segoe UI"/>
          <w:b/>
          <w:b/>
          <w:color w:val="222222"/>
          <w:sz w:val="24"/>
          <w:szCs w:val="24"/>
          <w:lang w:eastAsia="el-GR"/>
        </w:rPr>
      </w:pPr>
      <w:r>
        <w:rPr>
          <w:rFonts w:cs="Segoe UI" w:ascii="Cambria" w:hAnsi="Cambria"/>
          <w:b/>
          <w:color w:val="222222"/>
          <w:sz w:val="24"/>
          <w:szCs w:val="24"/>
          <w:lang w:eastAsia="el-GR"/>
        </w:rPr>
        <w:t>ΔΕΛΤΙΟ ΤΥΠΟΥ</w:t>
      </w:r>
    </w:p>
    <w:p>
      <w:pPr>
        <w:pStyle w:val="Normal"/>
        <w:spacing w:lineRule="auto" w:line="240" w:before="0" w:after="0"/>
        <w:jc w:val="center"/>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Θάνατος αλλοδαπής στα Μέθανα – Εντοπισμός αλλοδαπών και σύλληψη του αλλοδαπού διακινητή τους στην Τήλο – Τραυματισμός αλλοδαπού στον Πόρο</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TextBody"/>
        <w:shd w:fill="FFFFFF" w:val="clear"/>
        <w:tabs>
          <w:tab w:val="clear" w:pos="720"/>
          <w:tab w:val="left" w:pos="750" w:leader="none"/>
        </w:tabs>
        <w:snapToGrid w:val="false"/>
        <w:spacing w:lineRule="auto" w:line="240" w:before="0" w:after="0"/>
        <w:contextualSpacing/>
        <w:rPr/>
      </w:pPr>
      <w:r>
        <w:rPr>
          <w:rFonts w:eastAsia="Calibri" w:cs="Calibri" w:ascii="Cambria" w:hAnsi="Cambria"/>
          <w:sz w:val="24"/>
          <w:szCs w:val="24"/>
          <w:lang w:val="el-GR"/>
        </w:rPr>
        <w:tab/>
        <w:t xml:space="preserve">Τις βραδινές ώρες χθες, ενημερώθηκαν οι Λιμενικές Αρχές των Μεθάνων και του Πόρου από το Ενιαίο Κέντρο Συντονισμού Έρευνας και Διάσωσης του Λ.Σ.-ΕΛ.ΑΚΤ. (Ε.Κ.Σ.Ε.Δ.), για την αποβίβαση στο λιμάνι των Μεθάνων μιας 78χρονης αλλοδαπής (υπήκοος ΗΠΑ), χωρίς τις αισθήσεις της. Η </w:t>
      </w:r>
      <w:r>
        <w:rPr>
          <w:rFonts w:eastAsia="Calibri" w:cs="Calibri"/>
          <w:sz w:val="24"/>
          <w:szCs w:val="24"/>
          <w:lang w:val="el-GR"/>
        </w:rPr>
        <w:t xml:space="preserve">78χρονη </w:t>
      </w:r>
      <w:r>
        <w:rPr>
          <w:rFonts w:eastAsia="Calibri" w:cs="Calibri" w:ascii="Cambria" w:hAnsi="Cambria"/>
          <w:sz w:val="24"/>
          <w:szCs w:val="24"/>
          <w:lang w:val="el-GR"/>
        </w:rPr>
        <w:t xml:space="preserve">επέβαινε σε ένα επιβατηγό-τουριστικό (Ε/Π-Τ/Ρ) σκάφος ελληνικής σημαίας και έπεσε στη θάλασσα, στη θαλάσσια περιοχή της Αίγινας </w:t>
      </w:r>
      <w:r>
        <w:rPr>
          <w:rFonts w:eastAsia="Calibri" w:cs="Calibri"/>
          <w:sz w:val="24"/>
          <w:szCs w:val="24"/>
          <w:lang w:val="el-GR"/>
        </w:rPr>
        <w:t xml:space="preserve">όπου </w:t>
      </w:r>
      <w:r>
        <w:rPr>
          <w:rFonts w:eastAsia="Calibri" w:cs="Calibri" w:ascii="Cambria" w:hAnsi="Cambria"/>
          <w:sz w:val="24"/>
          <w:szCs w:val="24"/>
          <w:lang w:val="el-GR"/>
        </w:rPr>
        <w:t>ανασύρθηκε από το πλήρωμα, με τη συνδρομή επιβατών του σκάφους, χωρίς τις αισθήσεις της. Το Ε/Π-Τ/Ρ σκάφος κατέπλευσε στο λιμάνι των Μεθάνων και η 78χρονη διακομίστηκε με ασθενοφόρο όχημα του ΕΚΑΒ στο Κέντρο Υγείας Γαλατά, όπου διαπιστώθηκε ο θάνατός της. Από το Α΄ Λιμενικό Τμήμα Μεθάνων του Λιμεναρχείου Πόρου που διενεργεί την προανάκριση, συνελήφθησαν ο 39χρονος ημεδαπός Πλοίαρχος του Ε/Π-Τ/Ρ σκάφους και ένας 38χρονος αλλοδαπός ναύτης (υπήκοος Αιγύπτου) για παράβαση του άρθρου 306 Π.Κ. ¨Έκθεση¨ και του άρθρου 302 Π.Κ. ¨Ανθρωποκτονία από αμέλεια¨.</w:t>
      </w:r>
    </w:p>
    <w:p>
      <w:pPr>
        <w:pStyle w:val="Normal"/>
        <w:suppressAutoHyphens w:val="false"/>
        <w:spacing w:lineRule="auto" w:line="240" w:before="0" w:after="0"/>
        <w:rPr>
          <w:rFonts w:ascii="Cambria" w:hAnsi="Cambria" w:eastAsia="Calibri" w:cs="Calibri"/>
          <w:sz w:val="24"/>
          <w:szCs w:val="24"/>
          <w:lang w:val="el-GR"/>
        </w:rPr>
      </w:pPr>
      <w:r>
        <w:rPr>
          <w:rFonts w:eastAsia="Calibri" w:cs="Calibri" w:ascii="Cambria" w:hAnsi="Cambria"/>
          <w:sz w:val="24"/>
          <w:szCs w:val="24"/>
          <w:lang w:val="el-G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20"/>
        <w:rPr>
          <w:rFonts w:ascii="Cambria" w:hAnsi="Cambria" w:cs="Cambria"/>
          <w:b/>
          <w:b/>
          <w:sz w:val="24"/>
          <w:szCs w:val="24"/>
        </w:rPr>
      </w:pPr>
      <w:r>
        <w:rPr>
          <w:rFonts w:cs="Cambria" w:ascii="Cambria" w:hAnsi="Cambria"/>
          <w:sz w:val="24"/>
          <w:szCs w:val="24"/>
        </w:rPr>
        <w:t>Τις μεσημβρινές ώρες σήμερα, ενημερώθηκε η Λιμενική Αρχή της Τήλου για την ύπαρξη ενός ύποπτου ταχύπλοου (Τ/Χ) σκάφους το οποίο κινούταν με μεγάλη ταχύτητα από τις τουρκικές ακτές προς τις ακτές της Τήλου. Στην περιοχή έσπευσαν ένα Περιπολικό σκάφος Λ.Σ.-ΕΛ.ΑΚΤ. (Π.Λ.Σ.) και ένα σκάφος της δύναμης του Ελληνικού Στρατού, το οποίο εντόπισε το Τ/Χ να έχει προσεγγίσει την παραλία ‘’ΣΚΑΦΗ’’ της Τήλου, όπου αποβίβασε μεγάλο αριθμό αλλοδαπών επιβαινόντων. Ακολούθως, το Τ/Χ ανέπτυξε ταχύτητα προκειμένου να διαφύγει προς τα τουρκικά παράλια. Το ΠΛΣ προέβη στη χρήση φωτεινών και ηχητικών σημάτων, στα οποία ο χειριστής του δεν ανταποκρίθηκε. Ακολούθησε καταδίωξη, με αποτέλεσμα την ακινητοποίηση του Τ/Χ και τη σύλληψη του 40χρονου αλλοδαπού χειριστή (υπήκοος Αζερμπαϊτζάν). Κατόπιν χερσαίων ερευνών, εντοπίστηκαν στην ευρύτερη περιοχή της Παραλίας ‘’ΣΚΑΦΗ’’ της Τήλου συνολικά είκοσι δύο (22) αλλοδαποί (06 άνδρες, 05 γυναίκες και 11 ανήλικοι). Οι αλλοδαποί αναγνώρισαν τον 40χρονο ως τον διακινητή τους. Από τον Λιμενικό Σταθμό Τήλου που διενεργεί την προανάκριση, κατασχέθηκε το σκάφος μεταφοράς.</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20"/>
        <w:rPr/>
      </w:pPr>
      <w:r>
        <w:rPr>
          <w:rFonts w:cs="Cambria" w:ascii="Cambria" w:hAnsi="Cambria"/>
          <w:sz w:val="24"/>
          <w:szCs w:val="24"/>
        </w:rPr>
        <w:t>Τις μεσημβρινές ώρες σήμερα, ενημερώθηκε το Λιμεναρχείο Πόρου για τον τραυματισμό ενός ατόμου στην περιοχή «ΠΑΝΑΓΙΤΣΑ» εντός της Χερσαίας Ζώνης Λιμένα Πόρου. Αμέσως, μετέβησαν στο σημείο στελέχη της Λιμενικής Αρχής, όπου εντόπισαν έναν 52χρονο αλλοδαπό ο οποίος είχε τις αισθήσεις του</w:t>
      </w:r>
      <w:r>
        <w:rPr>
          <w:rFonts w:cs="Cambria"/>
          <w:sz w:val="24"/>
          <w:szCs w:val="24"/>
        </w:rPr>
        <w:t xml:space="preserve"> και </w:t>
      </w:r>
      <w:r>
        <w:rPr>
          <w:rFonts w:cs="Cambria" w:ascii="Cambria" w:hAnsi="Cambria"/>
          <w:sz w:val="24"/>
          <w:szCs w:val="24"/>
        </w:rPr>
        <w:t>έφερε τραύματα στο κεφάλι</w:t>
      </w:r>
      <w:r>
        <w:rPr>
          <w:rFonts w:cs="Cambria"/>
          <w:sz w:val="24"/>
          <w:szCs w:val="24"/>
        </w:rPr>
        <w:t>, τα οποία κατά δήλωση του προκλήθηκαν μετά από πτώση του στο έδαφος</w:t>
      </w:r>
      <w:r>
        <w:rPr>
          <w:rFonts w:cs="Cambria" w:ascii="Cambria" w:hAnsi="Cambria"/>
          <w:sz w:val="24"/>
          <w:szCs w:val="24"/>
        </w:rPr>
        <w:t>. Ο 52χρονος διακομίστηκε με ασθενοφόρο όχημα του ΕΚΑΒ αρχικά στο Κέντρο Υγείας Γαλατά για την παροχή των πρώτων βοηθειών και στη συνέχεια στο Νοσοκομείο Ναυπλίου για περαιτέρω ιατρικές εξετάσεις. Προανάκριση διενεργείται από το Λιμεναρχείο Πόρου.</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5032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0:02:00Z</dcterms:created>
  <dc:creator>Tziortzio</dc:creator>
  <dc:description/>
  <cp:keywords/>
  <dc:language>en-US</dc:language>
  <cp:lastModifiedBy>user</cp:lastModifiedBy>
  <cp:lastPrinted>2025-05-02T07:47:00Z</cp:lastPrinted>
  <dcterms:modified xsi:type="dcterms:W3CDTF">2025-05-03T19:06: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f84f3f02e4357bfcd986a50240ea2</vt:lpwstr>
  </property>
</Properties>
</file>