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7660" cy="25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431" t="4449826" r="436043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5430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36" t="2550332" r="2397736" b="255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8155" cy="10007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1106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.3pt;height:87.4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7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νέχεια ενημέρωσης αναφορικά με τον εντοπισμό και την κατάσχεση καπνικών προϊόντων στη Μυτιλήνη την 16-06-2021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Έρευνες προς εντοπισμό αγνοούμενης κολυμβήτριας στην Ιεράπετρα – Τροχαίο ατύχημα με τραυματισμό στη Ζάκυνθο – Διακομιδή ασθενούς –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ar-SA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ναφορικά με τον εντοπισμό λαθραίων καπνικών προϊόντων στη Μυτιλήνη την 16-06-2021, γνωρίζεται ότι οι διαφυγόντες δασμοί των κατασχεμένων καπνικών προϊόντων ανέρχονται στο ποσό των εκατόν τριάντα επτά ευρώ και είκοσι λεπτών (137,20€)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25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βραδινές ώρες χθες, η Λιμενική Αρχή Ιεράπετρας, ότι 29χρονη αλλοδαπή είχε πιθανόν μεταβεί για κολύμβηση στη θαλάσσια περιοχή Γαλήνης Ιεράπετρας και έκτοτε αγνοείται.</w:t>
      </w:r>
    </w:p>
    <w:p>
      <w:pPr>
        <w:pStyle w:val="Normal"/>
        <w:tabs>
          <w:tab w:val="clear" w:pos="720"/>
          <w:tab w:val="left" w:pos="725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Άμεσα διενεργήθηκαν έρευνες από δύο περιπολικά σκάφη Λ.Σ.-ΕΛ.ΑΚΤ.,  ιδιωτικά σκάφη και ομάδες εθελοντών.</w:t>
      </w:r>
    </w:p>
    <w:p>
      <w:pPr>
        <w:pStyle w:val="Normal"/>
        <w:tabs>
          <w:tab w:val="clear" w:pos="720"/>
          <w:tab w:val="left" w:pos="725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Οι έρευνες συνεχίζονται και σήμερα, ενώ τυχόν εξελίξεις θα δοθούν με νεότερο Δελτίο Τύπ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25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Τροχαίο ατύχημα σημειώθηκε, πρώτες πρωινές ώρες σήμερα, επί της παραλιακής οδού Κ. Λομβάρδου Ζακύνθου, όταν δίκυκλο όχημα με οδηγό έναν 29χρονο συγκρούστηκε με ΙΧΕ όχημα με οδηγό έναν 28χρονο.</w:t>
      </w:r>
    </w:p>
    <w:p>
      <w:pPr>
        <w:pStyle w:val="Normal"/>
        <w:tabs>
          <w:tab w:val="clear" w:pos="720"/>
          <w:tab w:val="left" w:pos="72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οτέλεσμα της σύγκρουσης ήταν ο τραυματισμός του 29χρονου ο οποίος  μεταφέρθηκε με ασθενοφόρο όχημα του ΕΚΑΒ στο Γενικό Νοσοκομείο Ζακύνθου προκειμένου να του παρασχεθούν οι πρώτες βοήθειες, απ' όπου και εξήλθε.</w:t>
      </w:r>
    </w:p>
    <w:p>
      <w:pPr>
        <w:pStyle w:val="Normal"/>
        <w:tabs>
          <w:tab w:val="clear" w:pos="720"/>
          <w:tab w:val="left" w:pos="725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Κεντρικό Λιμεναρχείο Ζακύνθ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ε μέριμνα του Κέντρου Επιχειρήσεων του Λιμενικού Σώματος – Ελληνικής Ακτοφυλακής διεκομίσθη πρωινές ώρες σήμερα, από το λιμένα ν. Πάρου στο λιμένα ν. Σύρου, με το Ε/Γ – Τ/Ρ «ΕΡΙΘΕΛΓΗ Ι» Ν.Π. 8745, ένας 51χρονος, ο οποίος έχρηζε άμεσης νοσοκομειακής περίθαλψη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 xml:space="preserve">Μια χελώνα του είδους “καρέτα-καρέτα” εντοπίστηκε νεκρή από την Λιμενική Αρχή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όρτο Λάγους, στην παραλία “Φαναρίου” δήμου Κομοτην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Web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Web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Web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Web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 w:eastAsia="zh-CN" w:bidi="ar-SA"/>
        </w:rPr>
      </w:r>
    </w:p>
    <w:p>
      <w:pPr>
        <w:pStyle w:val="Web"/>
        <w:spacing w:lineRule="auto" w:line="24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widowControl/>
        <w:spacing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Web"/>
        <w:spacing w:lineRule="auto" w:line="24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73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