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105410</wp:posOffset>
                </wp:positionV>
                <wp:extent cx="872490" cy="770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7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8.3pt;width:68.65pt;height:60.6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78105</wp:posOffset>
            </wp:positionV>
            <wp:extent cx="367665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9405</wp:posOffset>
            </wp:positionH>
            <wp:positionV relativeFrom="paragraph">
              <wp:posOffset>78105</wp:posOffset>
            </wp:positionV>
            <wp:extent cx="332740" cy="342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594360</wp:posOffset>
                </wp:positionV>
                <wp:extent cx="5645785" cy="8820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-46.8pt;mso-position-vertical-relative:text;margin-left:-5.2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  <w:lang w:val="en-US"/>
        </w:rPr>
        <w:t xml:space="preserve">   </w:t>
      </w: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ρίτη, 06 Μαΐου 2025</w:t>
      </w:r>
    </w:p>
    <w:p>
      <w:pPr>
        <w:pStyle w:val="Normal"/>
        <w:spacing w:lineRule="atLeast" w:line="200" w:before="0" w:after="0"/>
        <w:jc w:val="center"/>
        <w:rPr>
          <w:rFonts w:ascii="Cambria" w:hAnsi="Cambria" w:cs="Segoe UI"/>
          <w:b/>
          <w:b/>
          <w:color w:val="222222"/>
          <w:sz w:val="24"/>
          <w:szCs w:val="24"/>
          <w:lang w:val="en-US"/>
        </w:rPr>
      </w:pPr>
      <w:r>
        <w:rPr>
          <w:rFonts w:cs="Segoe UI" w:ascii="Cambria" w:hAnsi="Cambria"/>
          <w:b/>
          <w:color w:val="222222"/>
          <w:sz w:val="24"/>
          <w:szCs w:val="24"/>
          <w:lang w:eastAsia="el-GR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cs="Segoe UI"/>
          <w:b/>
          <w:b/>
          <w:color w:val="222222"/>
          <w:sz w:val="24"/>
          <w:szCs w:val="24"/>
          <w:lang w:val="en-US"/>
        </w:rPr>
      </w:pPr>
      <w:r>
        <w:rPr>
          <w:rFonts w:cs="Segoe UI" w:ascii="Cambria" w:hAnsi="Cambria"/>
          <w:b/>
          <w:color w:val="222222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eastAsia="Calibri" w:cs="Segoe UI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τοπισμός 28 αλλοδαπών και μίας σορού άντρα στη Χίο –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Τραυματισμός επιβάτη σε Κ/Ζ πλοίο στη Ρόδο – </w:t>
      </w:r>
      <w:r>
        <w:rPr>
          <w:rFonts w:cs="Cambria" w:ascii="Cambria" w:hAnsi="Cambria"/>
          <w:b/>
          <w:sz w:val="24"/>
          <w:szCs w:val="24"/>
          <w:lang w:eastAsia="ar-SA"/>
        </w:rPr>
        <w:t>Πτώση οχήματος σε βραχώδη περιοχή στην Κω – Συνέχεια ενημέρωσης αναφορικά με τον εντοπισμό πυρομαχικού υλικού στον Βόλο την 03/05/2025</w:t>
      </w:r>
    </w:p>
    <w:p>
      <w:pPr>
        <w:pStyle w:val="Normal"/>
        <w:suppressAutoHyphens w:val="false"/>
        <w:spacing w:lineRule="auto" w:line="240" w:before="28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Τις πρωινές ώρες σήμερα, ενημερώθηκε η Λιμενική Αρχή της Χίου για την αποβίβαση αλλοδαπών στη χερσαία περιοχή Αμάδων. Αμέσως ένα Περιπολικό σκάφος Λ.Σ.-ΕΛ.ΑΚΤ. (ΠΛΣ) καθώς και στελέχη του Λιμενικού Σταθμού Καρδαμύλων μετέβησαν πλησίον της απόκρημνης παραλίας Αμπέλου, από όπου απεγκλώβισαν έναν άντρα, χωρίς τις αισθήσεις του. Ο ανωτέρω μεταφέρθηκε από το ΠΛΣ στα Καρδάμυλα και στη συνέχεια στο Γενικό Νοσοκομείο «Σκυλίτσειο», όπου διαπιστώθηκε ο θάνατός του. Επιπρόσθετα, στην ευρύτερη χερσαία περιοχή εντοπίστηκαν 28 αλλοδαποί (19 άντρες και 9 γυναίκες) από στελέχη της ΕΛ.ΑΣ. Από το Κεντρικό Λιμεναρχείου Χίου που διενεργεί την προανάκριση παραγγέλθηκε η διενέργεια νεκροψίας – νεκροτομής. </w:t>
      </w:r>
    </w:p>
    <w:p>
      <w:pPr>
        <w:pStyle w:val="Normal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eastAsia="Calibri" w:cs="Cambria"/>
          <w:bCs/>
          <w:color w:val="000000"/>
          <w:sz w:val="24"/>
          <w:szCs w:val="24"/>
          <w:lang w:val="en-US" w:eastAsia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lang w:eastAsia="ar-SA"/>
        </w:rPr>
        <w:t>Τις πρώτες πρωινές ώρες σήμερα, ενημερώθηκε η Λιμενική Αρχή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 της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lang w:eastAsia="ar-SA"/>
        </w:rPr>
        <w:t xml:space="preserve"> Ρόδου για τον τραυματισμό ενός 86χρονου αλλοδαπού επιβάτη (υπήκοος Ισραήλ) σε κρουαζιερόπλοιο (Κ/Ζ) σημαίας Παναμά. Ειδικότερα, ο 86χρονος έπεσε από σκάλες, ενώ περπατούσε στο πλοίο τις βραδινές ώρες χθες, με αποτέλεσμα να χάσει για λίγα λεπτά τις αισθήσεις του. Ο επιβάτης παρελήφθη από ασθενοφόρο όχημα του ΕΚΑΒ και μεταφέρθηκε στο Γενικό Νοσοκομείο Ρόδου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,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lang w:eastAsia="ar-SA"/>
        </w:rPr>
        <w:t xml:space="preserve"> για την παροχή πρώτων βοηθειών. Προανάκριση διενεργείται από το Κεντρικό Λιμεναρχείο Ρόδου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Τις πρωινές ώρες σήμερα, ενημερώθηκε η Λιμενική Αρχή της Κω για περιστατικό πτώσης ενός Ε.Ι.Χ. οχήματος σε βραχώδη περιοχή, πλησίον του επιβατικού λιμένα. Αμέσως, στο σημείο μετέβησαν στελέχη Λ.Σ.-ΕΛ.ΑΚΤ., ενώ κλήθηκε η Πυροσβεστική Υπηρεσία για παροχή συνδρομής. Ο 65χρονος οδηγός και μοναδικός επιβαίνοντας του οχήματος απεγκλωβίστηκε από στελέχη Λ.Σ.-ΕΛ.ΑΚΤ. και μεταφέρθηκε στο Γενικό Νοσοκομείο - Κέντρο Υγείας Κω, για προληπτικούς λόγους. Από το περιστατικό δεν αναφέρθηκε τραυματισμός και δεν παρατηρήθηκε θαλάσσια ρύπανση, ενώ το όχημα απομακρύνθηκε με χρήση γερανοφόρου οχήματος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Calibri" w:ascii="Cambria" w:hAnsi="Cambria"/>
            <w:sz w:val="24"/>
            <w:szCs w:val="24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Calibri" w:cs="Calibri" w:ascii="Cambria" w:hAnsi="Cambria"/>
            <w:sz w:val="24"/>
            <w:szCs w:val="24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Web"/>
        <w:shd w:fill="FFFFFF" w:val="clear"/>
        <w:spacing w:before="0" w:after="0"/>
        <w:rPr>
          <w:rFonts w:ascii="Cambria" w:hAnsi="Cambria" w:cs="Cambria"/>
          <w:u w:val="single"/>
          <w:lang w:eastAsia="el-GR"/>
        </w:rPr>
      </w:pPr>
      <w:r>
        <w:rPr>
          <w:rFonts w:cs="Cambria" w:ascii="Cambria" w:hAnsi="Cambria"/>
          <w:u w:val="single"/>
          <w:lang w:eastAsia="el-GR"/>
        </w:rPr>
        <w:t xml:space="preserve">Συνέχεια ενημέρωσης: 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</w:rPr>
        <w:t>Αναφορικά με τον εντοπισμό πυρομαχικών στη θαλάσσια περιοχή «ΣΟΥΤΡΑΛΙ» Αγριάς Βόλου, τις απογευματινές ώρες την 03/05/2025, κατόπιν έρευνας από στελέχη Κλιμακίου Ειδικών Αποστολών του Κεντρικού Λιμεναρχείου Βόλου εντοπίστηκαν επιπλέον επτά (07) φυσίγγια. Προανάκριση διενεργείται από το Κεντρικό Λιμεναρχείο Βόλου.</w:t>
      </w:r>
    </w:p>
    <w:p>
      <w:pPr>
        <w:pStyle w:val="Web"/>
        <w:shd w:fill="FFFFFF" w:val="clear"/>
        <w:spacing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false"/>
        <w:spacing w:lineRule="auto" w:line="240" w:before="280" w:after="0"/>
        <w:jc w:val="left"/>
        <w:rPr>
          <w:rStyle w:val="StrongEmphasis"/>
          <w:rFonts w:ascii="Cambria" w:hAnsi="Cambria" w:eastAsia="Times New Roman" w:cs="Times New Roman"/>
          <w:b w:val="false"/>
          <w:b w:val="false"/>
          <w:color w:val="000000"/>
          <w:sz w:val="24"/>
          <w:szCs w:val="24"/>
          <w:lang w:eastAsia="el-GR"/>
        </w:rPr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5062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Ανεπίλυτη αναφορά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22:00Z</dcterms:created>
  <dc:creator>Tziortzio</dc:creator>
  <dc:description/>
  <cp:keywords/>
  <dc:language>en-US</dc:language>
  <cp:lastModifiedBy>user</cp:lastModifiedBy>
  <cp:lastPrinted>2025-05-02T07:47:00Z</cp:lastPrinted>
  <dcterms:modified xsi:type="dcterms:W3CDTF">2025-05-06T11:45:00Z</dcterms:modified>
  <cp:revision>51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f84f3f02e4357bfcd986a50240ea2</vt:lpwstr>
  </property>
</Properties>
</file>