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40970</wp:posOffset>
            </wp:positionH>
            <wp:positionV relativeFrom="paragraph">
              <wp:posOffset>187960</wp:posOffset>
            </wp:positionV>
            <wp:extent cx="414655" cy="378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4655" cy="378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0985</wp:posOffset>
            </wp:positionH>
            <wp:positionV relativeFrom="paragraph">
              <wp:posOffset>187960</wp:posOffset>
            </wp:positionV>
            <wp:extent cx="422910" cy="37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2910" cy="378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2128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9.55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pacing w:lineRule="auto" w:line="360" w:before="0" w:after="0"/>
        <w:jc w:val="right"/>
        <w:rPr/>
      </w:pPr>
      <w:r>
        <w:rPr>
          <w:rStyle w:val="StrongEmphasis"/>
          <w:rFonts w:eastAsia="Calibri" w:cs="Cambria" w:ascii="Cambria" w:hAnsi="Cambria"/>
          <w:b w:val="false"/>
          <w:bCs w:val="false"/>
          <w:color w:val="000000"/>
          <w:sz w:val="24"/>
          <w:szCs w:val="24"/>
        </w:rPr>
        <w:t>Τετάρτη, 07 Μαΐου 2025</w:t>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uppressAutoHyphens w:val="false"/>
        <w:spacing w:lineRule="auto" w:line="240" w:before="0" w:after="0"/>
        <w:jc w:val="left"/>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lang w:eastAsia="zxx" w:bidi="zxx"/>
        </w:rPr>
      </w:pPr>
      <w:r>
        <w:rPr>
          <w:rFonts w:cs="Cambria" w:ascii="Cambria" w:hAnsi="Cambria"/>
          <w:b/>
          <w:sz w:val="24"/>
          <w:szCs w:val="24"/>
        </w:rPr>
        <w:t xml:space="preserve">Πτώση ατόμου στη θάλασσα στην Πάτμο - Συνέχεια ενημέρωσης αναφορικά με τον εντοπισμό 46 αλλοδαπών στη Γαύδο – Τραυματισμός ναυτικού εντός Φ/Γ-Ο/Γ πλοίου στη Θήρα – Εντοπισμός 29 αλλοδαπών στη Λέρο – Εξουδετέρωση πυρομαχικού υλικού στη Ζάκυνθο - </w:t>
      </w:r>
      <w:r>
        <w:rPr>
          <w:rStyle w:val="StrongEmphasis"/>
          <w:rFonts w:eastAsia="Calibri" w:cs="Cambria" w:ascii="Cambria" w:hAnsi="Cambria"/>
          <w:color w:val="000000"/>
          <w:kern w:val="2"/>
          <w:sz w:val="24"/>
          <w:lang w:eastAsia="zxx" w:bidi="zxx"/>
        </w:rPr>
        <w:t>Διακομιδές ασθενών</w:t>
      </w:r>
    </w:p>
    <w:p>
      <w:pPr>
        <w:pStyle w:val="Normal"/>
        <w:suppressAutoHyphens w:val="false"/>
        <w:spacing w:lineRule="auto" w:line="240" w:before="0" w:after="0"/>
        <w:jc w:val="left"/>
        <w:rPr>
          <w:rStyle w:val="StrongEmphasis"/>
          <w:rFonts w:ascii="Cambria" w:hAnsi="Cambria" w:eastAsia="Calibri" w:cs="Cambria"/>
          <w:color w:val="000000"/>
          <w:kern w:val="2"/>
          <w:sz w:val="24"/>
          <w:lang w:eastAsia="zxx" w:bidi="zxx"/>
        </w:rPr>
      </w:pPr>
      <w:r>
        <w:rPr/>
      </w:r>
    </w:p>
    <w:p>
      <w:pPr>
        <w:pStyle w:val="Normal"/>
        <w:suppressAutoHyphens w:val="false"/>
        <w:spacing w:lineRule="auto" w:line="240" w:before="0" w:after="0"/>
        <w:rPr/>
      </w:pPr>
      <w:r>
        <w:rPr>
          <w:lang w:eastAsia="zxx" w:bidi="zxx"/>
        </w:rPr>
        <w:tab/>
      </w:r>
      <w:r>
        <w:rPr>
          <w:rFonts w:cs="Cambria" w:ascii="Cambria" w:hAnsi="Cambria"/>
          <w:sz w:val="24"/>
          <w:szCs w:val="24"/>
        </w:rPr>
        <w:t>Τις μεσημβρινές ώρες σήμερα, ενημερώθηκε η Λιμενική Αρχή της Πάτμου για την πτώση ενός ατόμου στη θάλασσα στο λιμάνι της Σκάλας. Συγκεκριμένα, ένας 34χρονος ημεδαπός, ο οποίος είχε επιβιβαστεί στο επιβατηγό – καταμαράν (Ε/Γ-Κ/Μ) «ΔΩΔΕΚΑΝΗΣΟΣ ΕΞΠΡΕΣ» Ν.Ρ. 38 προκειμένου να τοποθετήσει αποσκευές των οικείων του, όταν αντιλήφθηκε ότι το πλοίο αναχώρησε, έπεσε στην θάλασσα με σκοπό να βγει στην ακτή. Αμέσως ενημερώθηκαν για παροχή συνδρομής ένα Περιπολικό σκάφος (ΠΛΣ) Λ.Σ.-ΕΛ.ΑΚΤ., το Ε/Γ-Δ/Ρ «ΑΡΤΕΜΙΣ» Ν.Π. 28, ενώ το «ΔΩΔΕΚΑΝΗΣΟΣ ΕΞΠΡΕΣ» σταμάτησε και έριξε ένα σωσίβιο στη θάλασσα. Ο άνδρας εξήλθε από τη θάλασσα με ίδιες δυνάμεις καλά στην υγεία του και το Ε/Γ-Κ/Μ απέπλευσε για το προγραμματισμένο του δρομολόγιο. Προανάκριση διενεργείται από το Λιμεναρχείο Πάτμου.</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hd w:fill="FFFFFF" w:val="clear"/>
        <w:suppressAutoHyphens w:val="false"/>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Αναφορικά με τον εντοπισμό 46 αλλοδαπών στην παραλία «ΤΡΥΠΗΤΗ» της Γαύδου τις πρωινές ώρες χθες, αναγνωρίστηκε από τους ανωτέρω ένας 27χρονος αλλοδαπός (υπήκοος Σουδάν) ως ο διακινητής, ο οποίος τους μετέφερε έναντι χρηματικής αμοιβής από το Τομπρούκ της Λιβύης στην Ελλάδα. Ο ανωτέρω συνελήφθη κατά παράβαση του άρθρου 25 του Ν. 5038/2023 «Κώδικας μετανάστευσης», του άρθρου 83 του Ν. 3386/2005 «Παράνομη είσοδος στη χώρα» και του άρθρου 306 του Π.Κ. «Έκθεση». Από το Κεντρικό Λιμεναρχείο Χανίων που διενεργεί την προανάκριση, κατασχέθηκε το μέσο μεταφοράς και μία συσκευή κινητής τηλεφωνία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πρωινές ώρες σήμερα, ενημερώθηκε η Λιμενική Αρχή της Θήρας από τον Πλοίαρχο ενός φορτηγού-οχηματαγωγού (Φ/Γ-Ο/Γ) πλοίου, ελληνικής σημαίας, για τον τραυματισμό ενός 49χρονου ημεδαπού ναυτικού μέλους πληρώματος (ειδικότητας ναύτη), εντός του πλοίου. Συγκεκριμένα, ο 49χρονος κατά την εκτέλεση εργασιών σε γκαράζ του πλοίου, παραπάτησε και έχασε την ισορροπία του, με αποτέλεσμα να τραυματιστεί στο κεφάλι. Στον τραυματία παρασχέθηκαν αρχικά οι πρώτες βοήθειες από το πλήρωμα του πλοίου και στη συνέχεια διακομίστηκε σε ιδιωτική κλινική για περαιτέρω ιατρική περίθαλψη, από όπου και εξήλθε. Προανάκριση διενεργείται από το Λιμεναρχείο Θήρας.</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pPr>
      <w:r>
        <w:rPr/>
        <w:tab/>
      </w:r>
      <w:r>
        <w:rPr>
          <w:rStyle w:val="StrongEmphasis"/>
          <w:rFonts w:eastAsia="Calibri" w:cs="Cambria" w:ascii="Cambria" w:hAnsi="Cambria"/>
          <w:b w:val="false"/>
          <w:color w:val="000000"/>
          <w:kern w:val="2"/>
          <w:sz w:val="24"/>
          <w:szCs w:val="24"/>
          <w:lang w:eastAsia="zxx" w:bidi="zxx"/>
        </w:rPr>
        <w:t>Τις πρώτες πρωινές ώρες σήμερα, ένα Περιπολικό Πλοίο Λ.Σ.-ΕΛ.ΑΚΤ. (ΠΠΛΣ), το οποίο βρισκόταν σε προγραμματισμένη περιπολία, εντόπισε ένα ταχύπλοο (Τ/Χ) σκάφος να κινείται με μεγάλη ταχύτητα προς τις νοτιοανατολικές ακτές του Φαρμακονησίου. Το Τ/Χ σκάφος προσέγγισε την ακτή και αποβίβασε τους αλλοδαπούς και στη συνέχεια διέφυγε προς τα έναντι τουρκικά παράλια. Κατόπιν χερσαίων περιπολιών, εντοπίστηκαν από στελέχη του Κλιμακίου Ειδικών Αποστολών (ΚΕΑ) Λ.Σ.-ΕΛ.ΑΚΤΚ. του Φαρμακονησίου 29 αλλοδαποί (9 άνδρες, 10 γυναίκες και 10 παιδιά), οι οποίοι μεταφέρθηκαν με ένα Ναυαγοσωστικό σκάφος (Ν/Γ) Λ.Σ.-ΕΛ.ΑΚΤ. και ένα σκάφος της δύναμης FRONTEX αρχικά στο λιμάνι της Λέρου και έπειτα στην Κλειστή Ελεγχόμενη Δομή του νησιού</w:t>
      </w:r>
      <w:r>
        <w:rPr/>
        <w:t xml:space="preserve">. </w:t>
      </w:r>
      <w:r>
        <w:rPr>
          <w:rStyle w:val="StrongEmphasis"/>
          <w:rFonts w:eastAsia="Calibri" w:cs="Cambria" w:ascii="Cambria" w:hAnsi="Cambria"/>
          <w:b w:val="false"/>
          <w:color w:val="000000"/>
          <w:kern w:val="2"/>
          <w:sz w:val="24"/>
          <w:szCs w:val="24"/>
          <w:lang w:eastAsia="zxx" w:bidi="zxx"/>
        </w:rPr>
        <w:t>Προανάκριση διενεργείται από το Λιμεναρχείο της Λέρου.</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μεσημβρινές ώρες σήμερα, εξουδετερώθηκε από στελέχη της Διοίκησης Υποβρύχιων Αποστολών του Πολεμικού Ναυτικού πυρομαχικό υλικό (νάρκη πιθανόν Β΄ Π.Π.), το οποίο είχε εντοπιστεί στη θαλάσσια περιοχή του Αγίου Νικολάου Βουλιμών Ζακύνθου. Κατά τη διάρκεια της επιχείρησης ελήφθησαν όλα τα απαραίτητα μέτρα ασφάλειας σε συνεργασία με τις συναρμόδιες Αστυνομικές Αρχές.</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Style w:val="StrongEmphasis"/>
          <w:rFonts w:eastAsia="Calibri" w:cs="Cambria" w:ascii="Cambria" w:hAnsi="Cambria"/>
          <w:b w:val="false"/>
          <w:color w:val="000000"/>
          <w:kern w:val="2"/>
          <w:sz w:val="24"/>
          <w:szCs w:val="24"/>
          <w:lang w:eastAsia="zxx" w:bidi="zxx"/>
        </w:rPr>
        <w:t>-</w:t>
      </w:r>
      <w:r>
        <w:rPr>
          <w:rFonts w:eastAsia="Times New Roman" w:cs="Times New Roman" w:ascii="Cambria" w:hAnsi="Cambria"/>
          <w:color w:val="000000"/>
          <w:sz w:val="24"/>
          <w:szCs w:val="24"/>
          <w:lang w:eastAsia="el-GR"/>
        </w:rPr>
        <w:t>45χρονη</w:t>
      </w:r>
      <w:r>
        <w:rPr>
          <w:rStyle w:val="StrongEmphasis"/>
          <w:rFonts w:eastAsia="Calibri" w:cs="Cambria" w:ascii="Cambria" w:hAnsi="Cambria"/>
          <w:b w:val="false"/>
          <w:color w:val="000000"/>
          <w:kern w:val="2"/>
          <w:sz w:val="24"/>
          <w:szCs w:val="24"/>
          <w:lang w:eastAsia="zxx" w:bidi="zxx"/>
        </w:rPr>
        <w:t xml:space="preserve">ς, </w:t>
      </w:r>
      <w:r>
        <w:rPr>
          <w:rFonts w:eastAsia="Times New Roman" w:cs="Times New Roman" w:ascii="Cambria" w:hAnsi="Cambria"/>
          <w:color w:val="000000"/>
          <w:sz w:val="24"/>
          <w:szCs w:val="24"/>
          <w:lang w:eastAsia="el-GR"/>
        </w:rPr>
        <w:t>από το λιμάνι των Φούρνων Ικαρίας στο λιμάνι του Αγίου Κήρυκου Ικαρίας, με Περιπολικό σκάφος Λ.Σ.-ΕΛ.ΑΚΤ</w:t>
      </w:r>
      <w:r>
        <w:rPr>
          <w:rStyle w:val="StrongEmphasis"/>
          <w:rFonts w:eastAsia="Calibri" w:cs="Cambria" w:ascii="Cambria" w:hAnsi="Cambria"/>
          <w:b w:val="false"/>
          <w:color w:val="000000"/>
          <w:kern w:val="2"/>
          <w:sz w:val="24"/>
          <w:szCs w:val="24"/>
          <w:lang w:eastAsia="zxx" w:bidi="zxx"/>
        </w:rPr>
        <w:t>.,</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48χρονου από τον Όρμο Πεύκου Σκύρου στο λιμάνι της Κύμης, με το Ε/Π – Τ/Ρ «ΚΥΜΟΘΟΗ» Ν.Ρ. 73</w:t>
      </w:r>
    </w:p>
    <w:p>
      <w:pPr>
        <w:pStyle w:val="Normal"/>
        <w:suppressAutoHyphens w:val="false"/>
        <w:spacing w:lineRule="auto" w:line="240" w:before="0" w:after="0"/>
        <w:jc w:val="left"/>
        <w:rPr/>
      </w:pPr>
      <w:r>
        <w:rPr>
          <w:rFonts w:eastAsia="Times New Roman"/>
          <w:lang w:eastAsia="el-GR"/>
        </w:rPr>
        <w:t> </w:t>
      </w:r>
    </w:p>
    <w:p>
      <w:pPr>
        <w:pStyle w:val="Normal"/>
        <w:suppressAutoHyphens w:val="false"/>
        <w:spacing w:lineRule="auto" w:line="240" w:before="0" w:after="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uppressAutoHyphens w:val="false"/>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072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2:01:00Z</dcterms:created>
  <dc:creator>Tziortzio</dc:creator>
  <dc:description/>
  <cp:keywords/>
  <dc:language>en-US</dc:language>
  <cp:lastModifiedBy>user</cp:lastModifiedBy>
  <cp:lastPrinted>2025-05-02T07:47:00Z</cp:lastPrinted>
  <dcterms:modified xsi:type="dcterms:W3CDTF">2025-05-07T13:45:00Z</dcterms:modified>
  <cp:revision>5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1e11c239549e29311f5b8b86fe7b7</vt:lpwstr>
  </property>
</Properties>
</file>