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40970</wp:posOffset>
            </wp:positionH>
            <wp:positionV relativeFrom="paragraph">
              <wp:posOffset>187960</wp:posOffset>
            </wp:positionV>
            <wp:extent cx="414655" cy="378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4655" cy="378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0985</wp:posOffset>
            </wp:positionH>
            <wp:positionV relativeFrom="paragraph">
              <wp:posOffset>187960</wp:posOffset>
            </wp:positionV>
            <wp:extent cx="422910"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2910" cy="378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2128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9.55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pacing w:lineRule="auto" w:line="360" w:before="0" w:after="0"/>
        <w:jc w:val="right"/>
        <w:rPr/>
      </w:pPr>
      <w:r>
        <w:rPr>
          <w:rStyle w:val="StrongEmphasis"/>
          <w:rFonts w:eastAsia="Calibri" w:cs="Cambria" w:ascii="Cambria" w:hAnsi="Cambria"/>
          <w:b w:val="false"/>
          <w:bCs w:val="false"/>
          <w:color w:val="000000"/>
          <w:sz w:val="24"/>
          <w:szCs w:val="24"/>
        </w:rPr>
        <w:t>Τετάρτη, 07 Μαΐου 2025</w:t>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uppressAutoHyphens w:val="false"/>
        <w:spacing w:lineRule="auto" w:line="240" w:before="0" w:after="0"/>
        <w:jc w:val="left"/>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Normal"/>
        <w:spacing w:lineRule="auto" w:line="240" w:before="0" w:after="0"/>
        <w:jc w:val="center"/>
        <w:rPr/>
      </w:pPr>
      <w:r>
        <w:rPr>
          <w:rFonts w:cs="Cambria" w:ascii="Cambria" w:hAnsi="Cambria"/>
          <w:b/>
          <w:sz w:val="24"/>
          <w:szCs w:val="24"/>
        </w:rPr>
        <w:t xml:space="preserve">Συνέχεια ενημέρωσης αναφορικά με τον εντοπισμό 63 αλλοδαπών στη Γαύδο - Συνέχεια ενημέρωσης αναφορικά με τον αγνοούμενο ναυτικό Φ/Γ πλοίου στη Μυτιλήνη - Εντοπισμός 32 αλλοδαπών στη Σάμο και σύλληψη του διακινητή τους - </w:t>
      </w:r>
      <w:r>
        <w:rPr>
          <w:rFonts w:cs="Segoe UI" w:ascii="Cambria" w:hAnsi="Cambria"/>
          <w:b/>
          <w:sz w:val="24"/>
          <w:szCs w:val="24"/>
        </w:rPr>
        <w:t>Αδυναμία προσέγγισης Ε/Γ-Ο/Γ πλοίου στο λιμάνι Βολισσού της Χί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lang w:val="en-US" w:eastAsia="zxx" w:bidi="zxx"/>
        </w:rPr>
      </w:pPr>
      <w:r>
        <w:rPr>
          <w:rFonts w:cs="Cambria" w:ascii="Cambria" w:hAnsi="Cambria"/>
          <w:b/>
          <w:sz w:val="24"/>
          <w:szCs w:val="24"/>
        </w:rPr>
      </w:r>
    </w:p>
    <w:p>
      <w:pPr>
        <w:pStyle w:val="Normal"/>
        <w:suppressAutoHyphens w:val="false"/>
        <w:spacing w:lineRule="auto" w:line="240" w:before="0" w:after="0"/>
        <w:jc w:val="left"/>
        <w:rPr>
          <w:rStyle w:val="StrongEmphasis"/>
          <w:rFonts w:ascii="Cambria" w:hAnsi="Cambria" w:eastAsia="Calibri" w:cs="Cambria"/>
          <w:color w:val="000000"/>
          <w:kern w:val="2"/>
          <w:sz w:val="24"/>
          <w:lang w:val="en-US" w:eastAsia="zxx" w:bidi="zxx"/>
        </w:rPr>
      </w:pPr>
      <w:r>
        <w:rPr/>
      </w:r>
    </w:p>
    <w:p>
      <w:pPr>
        <w:pStyle w:val="Web"/>
        <w:shd w:fill="FFFFFF" w:val="clear"/>
        <w:spacing w:before="0" w:after="0"/>
        <w:rPr>
          <w:rFonts w:ascii="Cambria" w:hAnsi="Cambria" w:cs="Segoe UI"/>
          <w:color w:val="222222"/>
          <w:lang w:eastAsia="el-GR"/>
        </w:rPr>
      </w:pPr>
      <w:r>
        <w:rPr>
          <w:lang w:eastAsia="zxx" w:bidi="zxx"/>
        </w:rPr>
        <w:tab/>
      </w:r>
      <w:r>
        <w:rPr>
          <w:rFonts w:cs="Segoe UI" w:ascii="Cambria" w:hAnsi="Cambria"/>
          <w:color w:val="222222"/>
          <w:u w:val="single"/>
          <w:lang w:eastAsia="el-GR"/>
        </w:rPr>
        <w:t>Συνέχεια ενημέρωσης:</w:t>
      </w:r>
    </w:p>
    <w:p>
      <w:pPr>
        <w:pStyle w:val="Normal"/>
        <w:shd w:fill="FFFFFF" w:val="clear"/>
        <w:suppressAutoHyphens w:val="false"/>
        <w:spacing w:lineRule="auto" w:line="240" w:before="0" w:after="0"/>
        <w:ind w:firstLine="720"/>
        <w:rPr/>
      </w:pPr>
      <w:r>
        <w:rPr>
          <w:rFonts w:cs="Cambria" w:ascii="Cambria" w:hAnsi="Cambria"/>
          <w:sz w:val="24"/>
          <w:szCs w:val="24"/>
        </w:rPr>
        <w:t>Αναφορικά με τον εντοπισμό και τη διάσωση 63 αλλοδαπών, εκ των 158 που συνολικά διασώθηκαν, στη θαλάσσια περιοχή νότια της Γαύδου, τις πρωινές ώρες χθες, αναγνωρίστηκαν από τους διασωθέντες δύο αλλοδαποί εκ των ανωτέρω (υπήκοοι Σουδάν), ηλικίας 20 και 30 ετών ως οι διακινητές, οι οποίοι τους μετέφεραν έναντι χρηματικής αμοιβής από το Τομπρούκ της Λιβύης στην Ελλάδα. Οι δύο αλλοδαποί συνελήφθησαν κατά παράβαση του άρθρου 25 του Ν. 5038/2023 «Κώδικας μετανάστευσης», του άρθρου 83 του Ν. 3386/2005 «Παράνομη είσοδος στη χώρα», του άρθρου 45 του Π.Κ. «Συναυτουργία» και του άρθρου 306 του Π.Κ. «Έκθεση». Από το Κεντρικό Λιμεναρχείο Χανίων που διενεργεί την προανάκριση, κατασχέθηκε το μέσο μεταφοράς και δύο συσκευές κινητής τηλεφωνίας.</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Web"/>
        <w:shd w:fill="FFFFFF" w:val="clear"/>
        <w:spacing w:before="0" w:after="0"/>
        <w:ind w:firstLine="720"/>
        <w:rPr>
          <w:rFonts w:ascii="Cambria" w:hAnsi="Cambria" w:cs="Segoe UI"/>
          <w:color w:val="222222"/>
          <w:lang w:eastAsia="el-GR"/>
        </w:rPr>
      </w:pPr>
      <w:r>
        <w:rPr>
          <w:rFonts w:cs="Segoe UI" w:ascii="Cambria" w:hAnsi="Cambria"/>
          <w:color w:val="222222"/>
          <w:u w:val="single"/>
          <w:lang w:eastAsia="el-GR"/>
        </w:rPr>
        <w:t>Συνέχεια ενημέρωσης:</w:t>
      </w:r>
    </w:p>
    <w:p>
      <w:pPr>
        <w:pStyle w:val="Normal"/>
        <w:suppressAutoHyphens w:val="false"/>
        <w:spacing w:lineRule="auto" w:line="240" w:before="0" w:after="0"/>
        <w:rPr>
          <w:rFonts w:ascii="Cambria" w:hAnsi="Cambria" w:cs="Cambria"/>
          <w:sz w:val="24"/>
          <w:szCs w:val="24"/>
        </w:rPr>
      </w:pPr>
      <w:r>
        <w:rPr>
          <w:lang w:eastAsia="zxx" w:bidi="zxx"/>
        </w:rPr>
        <w:tab/>
      </w:r>
      <w:r>
        <w:rPr>
          <w:rFonts w:cs="Cambria" w:ascii="Cambria" w:hAnsi="Cambria"/>
          <w:sz w:val="24"/>
          <w:szCs w:val="24"/>
        </w:rPr>
        <w:t>Αναφορικά με τις έρευνες ενός αγνοούμενου 48χρονου αλλοδαπού ναυτικού (υπηκόου Συρίας), μέλος πληρώματος ενός φορτηγού (Φ/Γ) πλοίου σημαίας Τόγκο, το οποίο βρίσκεται αγκυροβολημένο έξω από το λιμάνι της Μυτιλήνης, εντοπίστηκε εντός της πόλης της Μυτιλήνης από στελέχη της Αστυνομικής Διεύθυνσης, καλά στην υγεία του. Ο 48χρονος παραδόθηκε στην Λιμενική Αρχή και συνελήφθη για παράβαση του άρθρου 83 του Ν. 3386/2005 «Παράνομη είσοδος στη χώρα», καθώς στερούταν νόμιμων εγγράφων. Προανάκριση διενεργείται από το Κεντρικό Λιμεναρχείο Μυτιλήνης.</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ης Σάμου για την ύπαρξη ενός ύποπτου ταχύπλοου (Τ/Χ) σκάφους, το οποίο κινούταν με ταχύτητα από τις έναντι τουρκικές ακτές. Αμέσως στο σημείο μετέβη ένα Περιπολικό σκάφος (ΠΛΣ) Λ.Σ.-ΕΛ.ΑΚΤ., το οποίο βρισκόταν σε προγραμματισμένη περιπολία, όπου εντόπισε το Τ/Χ να προσεγγίζει τις βόρειες ακτές του νησιού. Ο χειριστής του Τ/Χ σκάφους δεν συμμορφώθηκε με τα φωτεινά και ηχητικά σήματα του ΠΛΣ και ακολούθησε καταδίωξη, κατά την οποία έγινε ρίψη προειδοποιητικών βολών σε ασφαλή τομέα. Το Τ/Χ σκάφος προσέγγισε τη θαλάσσια περιοχή πλησίον του οικισμού «ΑΓΙΟΣ ΚΩΝΣΤΑΝΤΙΝΟΣ», όπου αποβίβασε τους αλλοδαπούς επιβαίνοντες, ενώ ο χειριστής του τράπηκε σε φυγή. Στη συνέχεια, στελέχη της Αστυνομικής Διεύθυνσης Σάμου, εντόπισαν στην ευρύτερη χερσαία περιοχή τριάντα δύο αλλοδαπούς (11 άνδρες, 6 γυναίκες και 15 ανήλικους), οι οποίοι μεταφέρθηκαν στην Κλειστή Ελεγχόμενη Δομή του νησιού. Λίγο αργότερα εντόπισαν και τον χειριστή της λέμβου, τον οποίο παρέδωσαν στην Λιμενική Αρχή. Ο 20χρονος αλλοδαπός χειριστής (υπήκοος Αζερμπαϊτζάν), αναγνωρίστηκε από τους υπόλοιπους αλλοδαπούς ως ο διακινητής τους και συνελήφθη για παράβαση του άρθρου 83 του Ν.3386/2005 «Παράνομη είσοδος στη χώρα», του άρθρου 25 του Ν.5038/2023 «Διακίνηση υπηκόων τρίτων χωρών σε ελλαδικό χώρο» και του άρθρου 169 του Π.Κ. «Απείθεια». Από το Λιμεναρχείο Σάμου που διενεργεί την προανάκριση, κατασχέθηκε το μέσο μεταφοράς, καθώς και μια συσκευή κινητής τηλεφωνίας.</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Τις απογευματινές ώρες σήμερα, ενημερώθηκε η Λιμενική Αρχή των Μεστών από τον Πλοίαρχο του Ε/Γ-Ο/Γ πλοίου «ΨΑΡΑ ΓΚΛΟΡΥ» Ν. Π. 12085, το οποίο εκτελούσε προγραμματισμένο δρομολόγιο από το λιμένα Ψαρών για το λιμένα Βολισσού της Χίου, ότι κρίνεται επισφαλής η προσέγγισή του στο λιμάνι, λόγω των δυσμενών καιρικών συνθηκών και ότι το πλοίο θα καταπλεύσει στο λιμένα Μεστών της Χίου. Στο πλοίο ανέμεναν προς αποβίβαση 13 επιβάτες, 1 Φ/Γ, 1 Ε.Ι.Χ και 1 Δ/Κ. Με μέριμνα της πλοιοκτήτριας εταιρίας υπήρξε άμεση ενημέρωση των επιβατών.</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72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58:00Z</dcterms:created>
  <dc:creator>Tziortzio</dc:creator>
  <dc:description/>
  <cp:keywords/>
  <dc:language>en-US</dc:language>
  <cp:lastModifiedBy>user</cp:lastModifiedBy>
  <cp:lastPrinted>2025-05-02T07:47:00Z</cp:lastPrinted>
  <dcterms:modified xsi:type="dcterms:W3CDTF">2025-05-07T18:50: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e11c239549e29311f5b8b86fe7b7</vt:lpwstr>
  </property>
</Properties>
</file>