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182880</wp:posOffset>
            </wp:positionV>
            <wp:extent cx="445135" cy="413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6540</wp:posOffset>
            </wp:positionH>
            <wp:positionV relativeFrom="paragraph">
              <wp:posOffset>116205</wp:posOffset>
            </wp:positionV>
            <wp:extent cx="466090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184785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55pt;mso-position-vertical-relative:text;margin-left:-5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Calibri" w:cs="Cambria"/>
          <w:color w:val="333333"/>
          <w:kern w:val="2"/>
          <w:sz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Παρασκευή, 09 Μαΐ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Style w:val="StrongEmphasis"/>
          <w:rFonts w:ascii="Cambria" w:hAnsi="Cambria" w:eastAsia="Calibri" w:cs="Cambria"/>
          <w:color w:val="333333"/>
          <w:kern w:val="2"/>
          <w:sz w:val="24"/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4"/>
          <w:lang w:eastAsia="zxx" w:bidi="zxx"/>
        </w:rPr>
        <w:t>ΔΕΛΤΙΟ ΤΥΠΟΥ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333333"/>
          <w:kern w:val="2"/>
          <w:sz w:val="24"/>
          <w:lang w:eastAsia="zxx" w:bidi="zxx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StrongEmphasis"/>
          <w:rFonts w:ascii="Cambria" w:hAnsi="Cambria" w:eastAsia="Calibri" w:cs="Cambria"/>
          <w:color w:val="000000"/>
          <w:sz w:val="24"/>
          <w:u w:val="none"/>
          <w:lang w:val="el-GR"/>
        </w:rPr>
      </w:pPr>
      <w:r>
        <w:rPr>
          <w:rStyle w:val="StrongEmphasis"/>
          <w:rFonts w:eastAsia="Calibri" w:cs="Cambria" w:ascii="Cambria" w:hAnsi="Cambria"/>
          <w:b/>
          <w:color w:val="000000"/>
          <w:sz w:val="24"/>
          <w:u w:val="none"/>
          <w:lang w:val="el-GR"/>
        </w:rPr>
        <w:t>Συνέχεια ενημέρωσης αναφορικά με τον εντοπισμό και διάσωση 66 αλλοδαπών νότια της Γαύδου – Εντοπισμός 59 αλλοδαπών στη Γαύδο – Διακομιδές ασθενών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240" w:before="0" w:after="0"/>
        <w:ind w:left="792" w:hanging="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  <w:u w:val="none"/>
          <w:lang w:val="el-GR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  <w:u w:val="single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  <w:u w:val="single"/>
        </w:rPr>
        <w:t>Συνέχεια ενημέρωσης: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/>
        <w:tab/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Αναφορικά με τον εντοπισμό και διάσωση 66 αλλοδαπών νότια της Γαύδου την 08/05/25, συνελήφθη ένας 20χρονος αλλοδαπός (υπήκοος Σουδάν), ο οποίος αναγνωρίστηκε ως ο διακινητής των υπόλοιπων. Κατά δήλωση των διασωθέντων, εκκίνησαν από το Τομπρούκ Λιβύης, με σκοπό να μεταφερθούν στην Ελλάδα. Ο 20χρονος συνελήφθη για παράβαση του άρθρου 83 του Ν. 3386/2005 ¨Παράνομη είσοδος στη χώρα¨, του άρθρου 25 του Ν. 5038/23 ¨Διευκόλυνση¨ όπως τροποποιήθηκε και ισχύει με τον Ν. 5079/2023 σε συνδυασμό με το άρθρο 306 του Π.Κ. ¨Έκθεση¨. Προανάκριση διενεργείται από το Κεντρικό Λιμεναρχείο Χανίων.</w:t>
      </w:r>
    </w:p>
    <w:p>
      <w:pPr>
        <w:pStyle w:val="Normal"/>
        <w:spacing w:lineRule="auto" w:line="240" w:before="0" w:after="0"/>
        <w:ind w:firstLine="360"/>
        <w:jc w:val="left"/>
        <w:rPr>
          <w:rFonts w:eastAsia="Calibri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el-GR"/>
        </w:rPr>
        <w:t>*****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  <w:lang w:eastAsia="el-GR"/>
        </w:rPr>
        <w:t>Τις μεσημβρινές ώρες σήμερα, ενημερώθηκε η Λιμενική Αρχή τ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  <w:lang w:eastAsia="el-GR"/>
        </w:rPr>
        <w:t>ων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  <w:lang w:eastAsia="el-GR"/>
        </w:rPr>
        <w:t xml:space="preserve"> Χανίων από στελέχη του Λιμενικού Φυλακίου της Γαύδου για τον εντοπισμό 59 αλλοδαπών (57 άντρες και 2 γυναίκες) στην παραλία Τρυπητής της Γαύδου. Οι ανωτέρω πρόκειται να μεταφερθούν με Ε/Γ-Ο/Γ πλοίο στα Σφακιά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  <w:lang w:eastAsia="el-GR"/>
        </w:rPr>
        <w:t xml:space="preserve"> και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  <w:lang w:eastAsia="el-GR"/>
        </w:rPr>
        <w:t xml:space="preserve"> στη συνέχεια σε προσωρινό χώρο φιλοξενίας στην Αγυιά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  <w:lang w:eastAsia="el-GR"/>
        </w:rPr>
        <w:t xml:space="preserve"> Χανίων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  <w:lang w:eastAsia="el-GR"/>
        </w:rPr>
        <w:t>Προανάκριση διενεργείται από το Κεντρικό Λιμεναρχείο Χανίων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  <w:lang w:eastAsia="el-G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el-GR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Με μέριμνα του Κέντρου Επιχειρήσεων του Λιμενικού Σώματος –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-100χρονου, από το λιμάνι Φρυ της Κάσου στο λιμάνι Πηγαδιών Καρπάθου, με το Ε/Γ-Δ/Ρ «ΚΑΣΟΣ ΠΡΙΝΣΕΣ» Ν.Κ. 02 και</w:t>
      </w:r>
    </w:p>
    <w:p>
      <w:pPr>
        <w:pStyle w:val="Normal"/>
        <w:spacing w:lineRule="auto" w:line="240" w:before="0" w:after="0"/>
        <w:ind w:firstLine="72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-74χρονου, από το λιμάνι της Νάξου στο λιμάνι της Θήρας, με Περιπολικό σκάφος Λ.Σ.-ΕΛ.ΑΚΤ.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509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">
    <w:name w:val="Head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09:00Z</dcterms:created>
  <dc:creator>Tziortzio</dc:creator>
  <dc:description/>
  <dc:language>en-US</dc:language>
  <cp:lastModifiedBy>user</cp:lastModifiedBy>
  <cp:lastPrinted>2025-01-24T13:37:00Z</cp:lastPrinted>
  <dcterms:modified xsi:type="dcterms:W3CDTF">2025-05-09T17:09:00Z</dcterms:modified>
  <cp:revision>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11423f577499396f7c3baca7517bc</vt:lpwstr>
  </property>
</Properties>
</file>