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Κυριακή, 11 Μαΐ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Heading1"/>
        <w:numPr>
          <w:ilvl w:val="0"/>
          <w:numId w:val="0"/>
        </w:numPr>
        <w:ind w:left="0" w:hanging="0"/>
        <w:rPr>
          <w:rStyle w:val="StrongEmphasis"/>
          <w:rFonts w:ascii="Cambria" w:hAnsi="Cambria" w:eastAsia="Calibri" w:cs="Cambria"/>
          <w:color w:val="000000"/>
          <w:sz w:val="24"/>
          <w:u w:val="none"/>
          <w:lang w:val="el-GR"/>
        </w:rPr>
      </w:pPr>
      <w:r>
        <w:rPr>
          <w:rStyle w:val="StrongEmphasis"/>
          <w:rFonts w:eastAsia="Calibri" w:cs="Cambria" w:ascii="Cambria" w:hAnsi="Cambria"/>
          <w:b/>
          <w:color w:val="000000"/>
          <w:sz w:val="24"/>
          <w:u w:val="none"/>
          <w:lang w:val="el-GR"/>
        </w:rPr>
        <w:t>Πυρκαγιά σε Ε/Γ-Τ/Ρ σκάφος στην Ρόδο – Αποβίβαση ασθενούς από Κ/Ζ στη Νεάπολη Βοιών – Πτώση οχήματος στη θάλασσα στη Νέα Ποτίδαια Χαλκιδικής – Διακομιδές ασθενών</w:t>
      </w:r>
    </w:p>
    <w:p>
      <w:pPr>
        <w:pStyle w:val="Normal"/>
        <w:shd w:fill="FFFFFF" w:val="clear"/>
        <w:spacing w:lineRule="auto" w:line="240" w:before="0" w:after="0"/>
        <w:ind w:firstLine="720"/>
        <w:rPr>
          <w:rStyle w:val="StrongEmphasis"/>
          <w:rFonts w:ascii="Cambria" w:hAnsi="Cambria" w:eastAsia="Calibri" w:cs="Cambria"/>
          <w:color w:val="000000"/>
          <w:sz w:val="24"/>
          <w:szCs w:val="24"/>
          <w:u w:val="none"/>
          <w:lang w:val="el-GR"/>
        </w:rPr>
      </w:pPr>
      <w:r>
        <w:rPr/>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 xml:space="preserve">Τις μεσημβρινές ώρες χθες, ενημερώθηκε η Λιμενική Αρχή της Ρόδου για </w:t>
      </w:r>
      <w:r>
        <w:rPr>
          <w:rFonts w:cs="Cambria"/>
          <w:sz w:val="24"/>
          <w:szCs w:val="24"/>
        </w:rPr>
        <w:t xml:space="preserve">την </w:t>
      </w:r>
      <w:r>
        <w:rPr>
          <w:rFonts w:cs="Cambria" w:ascii="Cambria" w:hAnsi="Cambria"/>
          <w:sz w:val="24"/>
          <w:szCs w:val="24"/>
        </w:rPr>
        <w:t>εκδήλωση πυρκαγιάς σε ένα επιβατηγό-τουριστικό (Ε/Γ-Τ/Ρ) σκάφος ελληνικής σημαίας, το οποίο ελλιμενιζόταν στη νέα μαρίνα Ρόδου, χωρίς επιβαίνοντες. Για το σημείο αναχώρησαν στελέχη Λ.Σ.-ΕΛ.ΑΚΤ., ενώ παράλληλα ενημερώθηκαν η Πυροσβεστική Υπηρεσία (Π.Υ.) Ρόδου και ο φορέας διαχείρισης της νέας μαρίνας Ρόδου. Η φωτιά κατασβήστηκε από κλιμάκιο της Π.Υ., χωρίς να προκληθεί τραυματισμός ατόμου, θαλάσσια ρύπανση, ή ζημιές σε άλλα σκάφη. Από το Κεντρικό Λιμεναρχείο Ρόδου που διενεργεί την προανάκριση, απαγορεύτηκε ο απόπλους του Ε/Γ-Τ/Ρ μέχρι την αποκατάσταση των ζημιών και την προσκόμιση πιστοποιητικού αξιοπλοΐας από τον νηογνώμονα που το παρακολουθεί.</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t>*****</w:t>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η Λιμενική Αρχή της Νεάπολης Βοιών από το Ενιαίο Κέντρο Συντονισμού Έρευνας και Διάσωσης (Ε.Κ.Σ.Ε.Δ.)</w:t>
      </w:r>
      <w:r>
        <w:rPr>
          <w:rFonts w:cs="Cambria"/>
          <w:sz w:val="24"/>
          <w:szCs w:val="24"/>
        </w:rPr>
        <w:t xml:space="preserve"> </w:t>
      </w:r>
      <w:r>
        <w:rPr>
          <w:rFonts w:cs="Cambria" w:ascii="Cambria" w:hAnsi="Cambria"/>
          <w:sz w:val="24"/>
          <w:szCs w:val="24"/>
        </w:rPr>
        <w:t xml:space="preserve">Λ.Σ.-ΕΛ.ΑΚΤ. ότι </w:t>
      </w:r>
      <w:r>
        <w:rPr>
          <w:rFonts w:cs="Cambria"/>
          <w:sz w:val="24"/>
          <w:szCs w:val="24"/>
        </w:rPr>
        <w:t xml:space="preserve">έχρηζε άμεσης νοσοκομειακής περίθαλψης </w:t>
      </w:r>
      <w:r>
        <w:rPr>
          <w:rFonts w:cs="Cambria" w:ascii="Cambria" w:hAnsi="Cambria"/>
          <w:sz w:val="24"/>
          <w:szCs w:val="24"/>
        </w:rPr>
        <w:t>ένας 49χρονος αλλοδαπός (υπήκοος Φιλιππίνων), μέλος του πληρώματος (ειδικότητας ναύτης) ενός κρουαζιερόπλοιου (Κ/Ζ) σημαίας Μάλτας, το οποίο έπλεε στη θαλάσσια περιοχή 1,5 ν.μ. νοτιοδυτικά της Άκρας Μαλέα. Ο 49χρονος παρελήφθη από ένα Περιπολικό σκάφος Λ.Σ.-ΕΛ.ΑΚΤ.</w:t>
      </w:r>
      <w:r>
        <w:rPr>
          <w:rFonts w:cs="Cambria"/>
          <w:sz w:val="24"/>
          <w:szCs w:val="24"/>
        </w:rPr>
        <w:t xml:space="preserve"> </w:t>
      </w:r>
      <w:r>
        <w:rPr>
          <w:rFonts w:cs="Cambria" w:ascii="Cambria" w:hAnsi="Cambria"/>
          <w:sz w:val="24"/>
          <w:szCs w:val="24"/>
        </w:rPr>
        <w:t>και μεταφέρθηκε με ασφάλεια στο λιμάνι της Νεάπολης Βοιών. Στη συνέχεια, παρελήφθη από ασθενοφόρο όχημα του ΕΚΑΒ και διακομίστηκε αρχικά στο Κέντρο Υγείας Νεάπολης και ακολούθως στο Γενικό Νοσοκομείο Λακωνίας/Νοσηλευτική Μονάδα Μολάων, ενώ το πλοίο απέπλευσε προς συνέχιση του δρομολογίου του.</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t>*****</w:t>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Τις πρωινές ώρες χθες, ενημερώθηκε το Α΄ Λιμενικό Τμήμα Νέων Μουδανιών του Κεντρικού Λιμεναρχείου Θεσσαλονίκης για την πτώση ενός Ι.Χ.Ε. οχήματος στη θαλάσσια περιοχή της Νέας Ποτίδαιας Χαλκιδικής, επί της παραλίας,</w:t>
      </w:r>
      <w:r>
        <w:rPr>
          <w:rFonts w:cs="Cambria"/>
          <w:sz w:val="24"/>
          <w:szCs w:val="24"/>
        </w:rPr>
        <w:t xml:space="preserve"> </w:t>
      </w:r>
      <w:r>
        <w:rPr>
          <w:rFonts w:cs="Cambria" w:ascii="Cambria" w:hAnsi="Cambria"/>
          <w:sz w:val="24"/>
          <w:szCs w:val="24"/>
        </w:rPr>
        <w:t>κοντά στον οικισμό ¨Ανεμοχάδι¨.</w:t>
      </w:r>
      <w:r>
        <w:rPr>
          <w:rFonts w:cs="Cambria"/>
          <w:sz w:val="24"/>
          <w:szCs w:val="24"/>
        </w:rPr>
        <w:t xml:space="preserve"> </w:t>
      </w:r>
      <w:r>
        <w:rPr>
          <w:rFonts w:cs="Cambria" w:ascii="Cambria" w:hAnsi="Cambria"/>
          <w:sz w:val="24"/>
          <w:szCs w:val="24"/>
        </w:rPr>
        <w:t xml:space="preserve">Άμεσα στο σημείο μετέβησαν στελέχη της Λιμενικής Αρχής, όπου εντόπισαν το ανωτέρω Ι.Χ.Ε. άνευ επιβαινόντων και άνευ πινακίδων κυκλοφορίας. Το Ι.Χ.Ε. όχημα ανασύρθηκε με τη χρήση μηχανήματος </w:t>
      </w:r>
      <w:r>
        <w:rPr>
          <w:rFonts w:cs="Cambria"/>
          <w:sz w:val="24"/>
          <w:szCs w:val="24"/>
        </w:rPr>
        <w:t xml:space="preserve">έργου </w:t>
      </w:r>
      <w:r>
        <w:rPr>
          <w:rFonts w:cs="Cambria" w:ascii="Cambria" w:hAnsi="Cambria"/>
          <w:sz w:val="24"/>
          <w:szCs w:val="24"/>
        </w:rPr>
        <w:t>του Δήμου Νέας Ποτίδαιας και στη συνέχεια μεταφέρθηκε με τη συνδρομή φορτηγού οχήματος σε περίφρακτο χώρο της Λιμενικής Αρχής των Νέων Μουδανιών. Προανάκριση διενεργείται από τη Λιμενική Αρχή των Νέων Μουδανιών.</w:t>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t>*****</w:t>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35χρονης, </w:t>
      </w:r>
      <w:r>
        <w:rPr>
          <w:rFonts w:cs="Cambria" w:ascii="Cambria" w:hAnsi="Cambria"/>
          <w:sz w:val="24"/>
          <w:szCs w:val="24"/>
        </w:rPr>
        <w:t>από το λιμάνι του Αγκιστρίου στο λιμάνι του Πειραιά, με Περιπολικό σκάφος Λ.Σ.-ΕΛ.ΑΚΤ.,</w:t>
      </w:r>
    </w:p>
    <w:p>
      <w:pPr>
        <w:pStyle w:val="Normal"/>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45χρονου, από το λιμάνι της Ελαφονήσου στο λιμάνι της Πούντας Λακωνίας, με το Ε/Γ-Ο/Γ ¨ΕΛΑΦΟΝΗΣΟΣ¨ Ν.Π. 11148,</w:t>
      </w:r>
    </w:p>
    <w:p>
      <w:pPr>
        <w:pStyle w:val="Normal"/>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68χρονης, από το λιμάνι του Πίσω Αετού Ιθάκης στο λιμάνι της Σάμης Κεφαλληνίας, με το Ε/Γ-Τ/Ρ ¨ΟΔΥΣΣΕΑΣ¨ Ν.Ι. 459,</w:t>
      </w:r>
    </w:p>
    <w:p>
      <w:pPr>
        <w:pStyle w:val="Normal"/>
        <w:spacing w:lineRule="auto" w:line="240" w:before="0" w:after="0"/>
        <w:rPr/>
      </w:pPr>
      <w:r>
        <w:rPr>
          <w:rFonts w:cs="Segoe UI" w:ascii="Cambria" w:hAnsi="Cambria"/>
          <w:color w:val="222222"/>
          <w:sz w:val="24"/>
          <w:szCs w:val="24"/>
          <w:shd w:fill="FFFFFF" w:val="clear"/>
        </w:rPr>
        <w:t xml:space="preserve">-78χρονης, από το λιμάνι της Σκύρου στο λιμάνι της Κύμης, με το Ε/Π-Τ/Ρ ¨ΚΥΜΟΘΟΗ¨ Ν. Ραφήνας 73.   </w:t>
      </w:r>
    </w:p>
    <w:p>
      <w:pPr>
        <w:pStyle w:val="Normal"/>
        <w:spacing w:lineRule="auto" w:line="240" w:before="0" w:after="0"/>
        <w:jc w:val="left"/>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5112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8:07:00Z</dcterms:created>
  <dc:creator>Tziortzio</dc:creator>
  <dc:description/>
  <cp:keywords/>
  <dc:language>en-US</dc:language>
  <cp:lastModifiedBy>user</cp:lastModifiedBy>
  <cp:lastPrinted>2025-01-24T11:37:00Z</cp:lastPrinted>
  <dcterms:modified xsi:type="dcterms:W3CDTF">2025-05-11T07:06: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6f83ee66a47739d7d790e78a50661</vt:lpwstr>
  </property>
</Properties>
</file>