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ΠΡΙΛ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4,89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4,89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>
          <w:sz w:val="22"/>
          <w:szCs w:val="22"/>
          <w:lang w:val="el-GR"/>
        </w:rPr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6:00Z</dcterms:created>
  <dc:creator>Gouro</dc:creator>
  <dc:description/>
  <dc:language>en-US</dc:language>
  <cp:lastModifiedBy>kvareia</cp:lastModifiedBy>
  <cp:lastPrinted>2024-08-05T10:45:00Z</cp:lastPrinted>
  <dcterms:modified xsi:type="dcterms:W3CDTF">2025-05-08T09:37:00Z</dcterms:modified>
  <cp:revision>6</cp:revision>
  <dc:subject/>
  <dc:title>ΥΠΟΘΕΣΕΙΣ</dc:title>
</cp:coreProperties>
</file>