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5310"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092" t="4079520" r="804092" b="4079520"/>
                    <a:stretch>
                      <a:fillRect/>
                    </a:stretch>
                  </pic:blipFill>
                  <pic:spPr bwMode="auto">
                    <a:xfrm>
                      <a:off x="0" y="0"/>
                      <a:ext cx="4385310" cy="7943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8</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r>
        <w:rPr/>
        <w:tab/>
      </w:r>
    </w:p>
    <w:p>
      <w:pPr>
        <w:pStyle w:val="Normal"/>
        <w:jc w:val="both"/>
        <w:rPr/>
      </w:pPr>
      <w:r>
        <w:rPr/>
      </w:r>
    </w:p>
    <w:p>
      <w:pPr>
        <w:pStyle w:val="Normal"/>
        <w:jc w:val="center"/>
        <w:rPr>
          <w:rFonts w:ascii="Arial" w:hAnsi="Arial" w:cs="Arial"/>
        </w:rPr>
      </w:pPr>
      <w:r>
        <w:rPr>
          <w:rFonts w:cs="Arial" w:ascii="Arial" w:hAnsi="Arial"/>
        </w:rPr>
      </w:r>
    </w:p>
    <w:p>
      <w:pPr>
        <w:pStyle w:val="Normal"/>
        <w:spacing w:lineRule="atLeast" w:line="200"/>
        <w:jc w:val="left"/>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15"/>
          <w:sz w:val="24"/>
          <w:szCs w:val="24"/>
          <w:lang w:val="el-GR"/>
        </w:rPr>
        <w:t>Γ. Πλακιωτάκης από το Λιμάνι του Πειραιά: Η πρόοδος του εμβολιαστικού προγράμματος σηματοδοτεί την πορεία επιστροφής στην κανονικότητα</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ο Λιμάνι του Πειραιά επισκέφθηκε το πρωί της Παρασκευής ο Υπουργός Ναυτιλίας και Νησιωτικής Πολιτικής, Γιάννης Πλακιωτάκης, προκειμένου να διαπιστώσει την ομαλή επιβίβαση των ταξιδιωτών που αναχωρούν ενόψει του τριημέρου του Αγίου Πνεύματος και την τήρηση των υγειονομικών μέτρων.</w:t>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Στην αφετηρία της καλοκαιρινής περιόδου, η πρόοδος του εμβολιαστικού προγράμματος σηματοδοτεί και την αφετηρία της πορείας επιστροφής στην κανονικότητα”, δήλωσε ο κ. Πλακιωτάκης και συνέχισε:</w:t>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ο Υπουργείο Ναυτιλίας και Νησιωτικής Πολιτικής διευκολύνουμε την πορεία αυτή με ανανεωμένα υγειονομικά πρωτόκολλα, επιχειρησιακά σχέδια σε κάθε λιμάνι για την πανδημία, συνεχή παρουσία του Λιμενικού Σώματος σε λιμάνια και πλοία".</w:t>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ind w:left="0" w:right="0" w:hanging="0"/>
        <w:rPr>
          <w:rFonts w:ascii="Arial" w:hAnsi="Arial" w:cs="Arial"/>
          <w:sz w:val="24"/>
          <w:szCs w:val="24"/>
          <w:lang w:val="el-GR"/>
        </w:rPr>
      </w:pPr>
      <w:r>
        <w:rPr>
          <w:rFonts w:cs="Arial" w:ascii="Arial" w:hAnsi="Arial"/>
          <w:b w:val="false"/>
          <w:i w:val="false"/>
          <w:caps w:val="false"/>
          <w:smallCaps w:val="false"/>
          <w:color w:val="000000"/>
          <w:spacing w:val="0"/>
          <w:sz w:val="24"/>
          <w:szCs w:val="24"/>
        </w:rPr>
        <w:t>Αναφερόμενος στους ταξιδιώτες αλλά και τα πληρώματα, παρακάλεσε θερμά “εάν δεν το έχουν ήδη κάνει, να εμβολιαστούν. Να συμβάλλουν στη θωράκιση της υγείας τους, της υγείας των νησιωτών μας, της δημόσιας υγείας σε ολόκληρη την Ελλάδα. Παρακαλώ να συνεχίσουν να τηρούν τα μέτρα προστασίας. Για να έχουμε ένα ασφαλές και καλό καλοκαίρι. Για να κερδίσουμε πίσω τη ζωή μας”.</w:t>
      </w:r>
    </w:p>
    <w:p>
      <w:pPr>
        <w:pStyle w:val="Normal"/>
        <w:spacing w:lineRule="auto" w:line="360"/>
        <w:jc w:val="left"/>
        <w:rPr>
          <w:rFonts w:ascii="Arial" w:hAnsi="Arial" w:cs="Arial"/>
          <w:sz w:val="24"/>
          <w:szCs w:val="24"/>
          <w:lang w:val="el-GR"/>
        </w:rPr>
      </w:pPr>
      <w:r>
        <w:rPr>
          <w:rFonts w:cs="Arial" w:ascii="Arial" w:hAnsi="Arial"/>
          <w:sz w:val="24"/>
          <w:szCs w:val="24"/>
          <w:lang w:val="el-G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