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18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Παροχή συνδρομής σε Ι/Φ σκάφος στο Μεσολόγγι – Πρόσκρουση Ε/Π-Τ/Ρ σκάφους στη Λευκάδα - Διακομιδές ασθενών</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αν οι Λιμενικές Αρχές του Μεσολογγίου και της Πάτρας για τη μηχανική βλάβη ενός ιστιοφόρου (Ι/Φ) σκάφους σημαίας Γερμανίας, με δύο αλλοδαπούς επιβαίνοντες (υπήκοοι Γερμανίας), στη θαλάσσια περιοχή 2,5 ν.μ. νοτιοανατολικά ν. Σκρόφας Αιτωλοακαρνανίας. Στο σημείο μετέβησαν ένα Περιπολικό σκάφος (ΠΛΣ) Λ.Σ.-ΕΛ.ΑΚΤ. και το αλιευτικό (Α/Κ) «ΚΑΠΤΑΙΝ ΤΖΙΜΗΣ» Ν.Μ. 81, με επιβαίνοντα στέλεχος της Λιμενικής Αρχής του Μεσολογγίου. Με την συνδρομή του Α/Κ και συνοδεία του ΠΛΣ, το Ι/Φ σκάφος κατέπλευσε με ασφάλεια στο λιμάνι του Μεσολογγίου. Από το συμβάν δεν αναφέρθηκε τραυματισμός και δεν παρατηρήθηκε θαλάσσια ρύπανση. Από το Λιμεναρχείο Μεσολογγίου που διενεργεί την προανάκριση, απαγορεύτηκε ο απόπλους του Ι/Φ σκάφους μέχρι την προσκόμιση βεβαιωτικού αποκατάστασης της βλάβης από τον αρμόδιο νηογνώμονα.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rPr>
      </w:pPr>
      <w:r>
        <w:rPr>
          <w:rFonts w:cs="Cambria" w:ascii="Cambria" w:hAnsi="Cambria"/>
          <w:b/>
        </w:rPr>
        <w:t>*****</w:t>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Τις πρώτες πρωινές ώρες σήμερα, ενημερώθηκε η Λιμενική Αρχή της Λευκάδας ότι ένα επαγγελματικό – τουριστικό (Ε/Π-Τ/Ρ) σκάφος, καθώς κατέπλεε στη μαρίνα Λευκάδας, προσέκρουσε σε τσιμεντένιο ντόκο, πλησίον του φρουρίου. Το σκάφος κατέπλευσε αυτοδύναμα στη μαρίνα Λευκάδας, χωρίς να προκληθεί εισροή υδάτων ή θαλάσσια ρύπανση. Οι δύο εκ των εννέα αλλοδαπών επιβαινόντων (υπήκοοι Ισραήλ), μετέβησαν στο Γενικό Νοσοκομείο Πρέβεζας για παροχή των πρώτων βοηθειών, από όπου και εξήλθαν. Από το Λιμεναρχείο Λευκάδας που διενεργεί την προανάκριση, απαγορεύτηκε ο απόπλους του Ε/Π-Τ/Ρ σκάφους, μέχρι την προσκόμιση βεβαιωτικού αξιοπλοΐας, ενώ συνελήφθη ο κυβερνήτης του, για παράβαση του άρθρου 104 ΚΔΝΔ του Ν.Δ. 187/1973 (Διοικητική εξουσία Πλοιάρχου) και του άρθρου 314 παρ. 2 του Π.Κ.(Σωματική βλάβη από αμέλεια).</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jc w:val="left"/>
        <w:rPr>
          <w:rFonts w:ascii="Cambria" w:hAnsi="Cambria" w:cs="Cambria"/>
          <w:b/>
          <w:b/>
        </w:rPr>
      </w:pPr>
      <w:r>
        <w:rPr>
          <w:rFonts w:cs="Cambria" w:ascii="Cambria" w:hAnsi="Cambria"/>
          <w:b/>
        </w:rPr>
      </w:r>
    </w:p>
    <w:p>
      <w:pPr>
        <w:pStyle w:val="Normal"/>
        <w:suppressAutoHyphens w:val="false"/>
        <w:spacing w:lineRule="auto" w:line="240" w:before="0" w:after="0"/>
        <w:jc w:val="center"/>
        <w:rPr>
          <w:rFonts w:ascii="Cambria" w:hAnsi="Cambria" w:cs="Cambria"/>
          <w:b/>
          <w:b/>
        </w:rPr>
      </w:pPr>
      <w:r>
        <w:rPr>
          <w:rFonts w:cs="Cambria" w:ascii="Cambria" w:hAnsi="Cambria"/>
          <w:b/>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 xml:space="preserve">-53χρονου, από το λιμάνι της Θάσου στο λιμάνι της Κεραμωτής, με το Ε/Γ-Ο/Γ «ΑΓΙΑ ΒΑΡΒΑΡΑ» Ν.Π. 10301,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23χρονου, από το λιμάνι της Κέας στο λιμάνι του Λαυρίου, με το ιδιωτικό σκάφος «ΜΟΧΙΤΟ» Τ.Λ. 1647,</w:t>
      </w:r>
    </w:p>
    <w:p>
      <w:pPr>
        <w:pStyle w:val="Normal"/>
        <w:suppressAutoHyphens w:val="false"/>
        <w:spacing w:lineRule="auto" w:line="240" w:before="0" w:after="0"/>
        <w:rPr>
          <w:rFonts w:ascii="Cambria" w:hAnsi="Cambria" w:eastAsia="Calibri" w:cs="Calibri"/>
          <w:sz w:val="24"/>
          <w:szCs w:val="24"/>
          <w:lang w:eastAsia="ar-SA"/>
        </w:rPr>
      </w:pPr>
      <w:r>
        <w:rPr>
          <w:rFonts w:cs="Cambria" w:ascii="Cambria" w:hAnsi="Cambria"/>
          <w:sz w:val="24"/>
          <w:szCs w:val="24"/>
        </w:rPr>
        <w:t>-28χρονου, από το λιμάνι της Μήλου στο λιμάνι της Σύρου, με Περιπολικό σκάφος Λ.Σ.-ΕΛ.ΑΚΤ. και</w:t>
      </w:r>
    </w:p>
    <w:p>
      <w:pPr>
        <w:pStyle w:val="Normal"/>
        <w:suppressAutoHyphens w:val="false"/>
        <w:spacing w:lineRule="auto" w:line="240" w:before="0" w:after="0"/>
        <w:rPr/>
      </w:pPr>
      <w:r>
        <w:rPr>
          <w:rFonts w:cs="Cambria" w:ascii="Cambria" w:hAnsi="Cambria"/>
          <w:sz w:val="24"/>
          <w:szCs w:val="24"/>
        </w:rPr>
        <w:t>-86χρονης, από το λιμάνι της Πάρου στο λιμάνι της Σύρ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82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17:00Z</dcterms:created>
  <dc:creator>Tziortzio</dc:creator>
  <dc:description/>
  <cp:keywords/>
  <dc:language>en-US</dc:language>
  <cp:lastModifiedBy>user</cp:lastModifiedBy>
  <cp:lastPrinted>2020-07-20T14:28:00Z</cp:lastPrinted>
  <dcterms:modified xsi:type="dcterms:W3CDTF">2025-05-18T07:14:00Z</dcterms:modified>
  <cp:revision>4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