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102870</wp:posOffset>
            </wp:positionV>
            <wp:extent cx="367665" cy="34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02870</wp:posOffset>
            </wp:positionV>
            <wp:extent cx="33274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474980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-37.4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0 Μαΐου 2025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lang w:val="en-US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Απαγόρευση απόπλου Ε/Γ-Ο/Γ πλοίου στον Πειραιά 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  <w:lang w:val="en-US"/>
        </w:rPr>
        <w:t>–</w:t>
      </w: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 Τραυματισμός αλλοδαπού στην Πρέβεζα -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Τις μεσημβρινές ώρες σήμερα, ενημερώθηκε η Λιμενική Αρχή του Αργοσαρωνικού από τον Πλοίαρχο του επιβατικού-οχηματαγωγού (Ε/Γ-Ο/Γ) πλοίου “ΑΧΑΙΟΣ” Ν.Π. 12228, ότι κατά τη διάρκεια του προγραμματισμένου δρομολογίου του από το λιμάνι της Αίγινας προς το λιμάνι του Πειραιά, παρουσίασε δυσλειτουργία 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σε μία από τις τέσσερις κύριες μηχανές του. Το πλοίο κατέπλευσε με μειωμένη ταχύτητα στο λιμάνι του Πειραιά, όπου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 xml:space="preserve">αποβίβασε με ασφάλεια 146 επιβάτες, 11 Ι.Χ.Ε. οχήματα, 5 Φ/Γ και 6 δίκυκλα. Από τη Λιμενική Αρχή του 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Αργοσαρωνικού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απαγορεύτηκε ο απόπλους του πλοίου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ab/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Τις απογευματινές ώρες σήμερα, ενημερώθηκε η Λιμενική Αρχή της Πρέβεζας για τον τραυματισμό ενός 46χρονου αλλοδαπού (υπήκοος Καναδά) εντός των εγκαταστάσεων ιδιωτικής μαρίνας. Συγκεκριμένα, ο 46χρονος </w:t>
      </w:r>
      <w:r>
        <w:rPr>
          <w:rStyle w:val="InternetLink"/>
          <w:rFonts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καθώς 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εκτελούσε εργασίες στο υπό </w:t>
      </w:r>
      <w:r>
        <w:rPr>
          <w:rStyle w:val="InternetLink"/>
          <w:rFonts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  <w:t>την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 ιδιοκτησία του σκάφος, το οποίο ήταν ανελκυσμένο εντός των εγκαταστάσεων, έπεσε από μία σκάλα με αποτέλεσμα </w:t>
      </w:r>
      <w:r>
        <w:rPr>
          <w:rStyle w:val="InternetLink"/>
          <w:rFonts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  <w:t>να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 τραυματισ</w:t>
      </w:r>
      <w:r>
        <w:rPr>
          <w:rStyle w:val="InternetLink"/>
          <w:rFonts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  <w:t>τεί στα πλευρά</w:t>
      </w: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. Ο τραυματίας μεταφέρθηκε στο νοσοκομείο για ιατρική περίθαλψη. Προανάκριση διενεργείται από το Λιμεναρχείο Πρέβεζας. </w:t>
      </w:r>
    </w:p>
    <w:p>
      <w:pPr>
        <w:pStyle w:val="Normal"/>
        <w:suppressAutoHyphens w:val="false"/>
        <w:spacing w:lineRule="auto" w:line="240" w:before="0" w:after="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44χρονης και 61χρονης, από το λιμάνι της Σκιάθου στο λιμάνι του Βόλου, με το Ε/Π – Τ/Ρ σκάφος «ΖΑΧΑΡΕΝΙΑ» Ν.Σ. 46,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</w:rPr>
        <w:t>-38χρονης, από το λιμάνι της Καλύμνου στο λιμάνι της Κω, με Περιπολικό σκάφος Λ.Σ.-ΕΛ.ΑΚΤ.,</w:t>
      </w:r>
    </w:p>
    <w:p>
      <w:pPr>
        <w:pStyle w:val="Normal"/>
        <w:suppressAutoHyphens w:val="false"/>
        <w:spacing w:lineRule="auto" w:line="240" w:before="0" w:after="0"/>
        <w:rPr>
          <w:rStyle w:val="InternetLink"/>
          <w:rFonts w:ascii="Cambria" w:hAnsi="Cambria" w:eastAsia="Calibri" w:cs="Cambria"/>
          <w:color w:val="000000"/>
          <w:kern w:val="2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color w:val="000000"/>
          <w:kern w:val="2"/>
          <w:u w:val="none"/>
          <w:lang w:eastAsia="zxx" w:bidi="zxx"/>
        </w:rPr>
        <w:t>-29χρονου, από το λιμάνι της Ελαφονήσου στο λιμάνι της Πούντας, με το ΕΓ-Ο/Γ «ΑΓΙΑΝΝΑΚΗΣ» Ν.Π. 12783,</w:t>
      </w:r>
    </w:p>
    <w:p>
      <w:pPr>
        <w:pStyle w:val="Normal"/>
        <w:suppressAutoHyphens w:val="false"/>
        <w:spacing w:lineRule="auto" w:line="240" w:before="0" w:after="0"/>
        <w:rPr>
          <w:rStyle w:val="InternetLink"/>
          <w:rFonts w:ascii="Cambria" w:hAnsi="Cambria" w:eastAsia="Calibri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Calibri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-61χρονου και 82χρονης, από το λιμάνι της Λέρου στο λιμάνι Μαστιχαρίου Κω, με Ναυαγοσωστικό σκάφος Λ.Σ.-ΕΛ.ΑΚΤ.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u w:val="none"/>
          <w:lang w:eastAsia="zxx" w:bidi="zxx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/>
      <w:jc w:val="center"/>
      <w:rPr>
        <w:lang w:val="el-GR"/>
      </w:rPr>
    </w:pPr>
    <w:r>
      <w:rPr>
        <w:lang w:val="el-GR"/>
      </w:rPr>
      <w:t>0520289</w:t>
    </w:r>
  </w:p>
  <w:p>
    <w:pPr>
      <w:pStyle w:val="Normal"/>
      <w:spacing w:before="0" w:after="20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Cambri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16:00Z</dcterms:created>
  <dc:creator>Tziortzio</dc:creator>
  <dc:description/>
  <cp:keywords/>
  <dc:language>en-US</dc:language>
  <cp:lastModifiedBy>user</cp:lastModifiedBy>
  <cp:lastPrinted>2020-07-20T14:28:00Z</cp:lastPrinted>
  <dcterms:modified xsi:type="dcterms:W3CDTF">2025-05-20T18:42:00Z</dcterms:modified>
  <cp:revision>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6e56d60e04e6594c61fdde8c95b9d</vt:lpwstr>
  </property>
</Properties>
</file>