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47015</wp:posOffset>
                </wp:positionV>
                <wp:extent cx="6972300" cy="10097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9.45pt;width:548.95pt;height:7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1080"/>
        <w:gridCol w:w="61"/>
        <w:gridCol w:w="65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ΜΕΙΟ ΑΡΩΓΗΣ ΛΙΜΕΝΙΚΟΥ ΣΩΜΑ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ις διατάξεις της παρ. 6 του άρθρου 22 του Ν. 1599/1986, δηλώνω ότι με την παρούσα </w:t>
      </w:r>
      <w:r>
        <w:rPr>
          <w:rFonts w:cs="Calibri" w:ascii="Calibri" w:hAnsi="Calibri"/>
          <w:b/>
          <w:bCs/>
          <w:sz w:val="20"/>
          <w:szCs w:val="20"/>
        </w:rPr>
        <w:t xml:space="preserve">βεβαιώνεται ότι </w:t>
      </w:r>
      <w:r>
        <w:rPr>
          <w:rFonts w:cs="Segoe UI" w:ascii="Segoe UI" w:hAnsi="Segoe UI"/>
          <w:color w:val="000000"/>
          <w:sz w:val="19"/>
          <w:szCs w:val="19"/>
          <w:shd w:fill="FDFCFB" w:val="clear"/>
        </w:rPr>
        <w:t>ασκώ μόνος/η μου τη γονική μέριμνα και την επιμέλεια του/των τέκνου/ων μου με τα κάτωθι στοιχεία……………………….…………………………..…………………………………………….…… ……………………………………………………………………………….. (ονοματεπώνυμο τέκνου/ων),  καθώς και ότι δεν μου έχει αφαιρεθεί με κανένα τρόπο αυτή.-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Cs w:val="20"/>
        </w:rPr>
        <w:t>Ημερομηνία:         /             /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ab/>
        <w:tab/>
        <w:t xml:space="preserve">     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Cs w:val="20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bCs/>
          <w:i/>
          <w:color w:val="FFFFFF"/>
          <w:szCs w:val="20"/>
          <w:lang w:val="en-US"/>
        </w:rPr>
        <w:t>g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1:00Z</dcterms:created>
  <dc:creator>Diorismos.gr</dc:creator>
  <dc:description/>
  <cp:keywords/>
  <dc:language>en-US</dc:language>
  <cp:lastModifiedBy>user</cp:lastModifiedBy>
  <dcterms:modified xsi:type="dcterms:W3CDTF">2025-05-19T11:21:00Z</dcterms:modified>
  <cp:revision>57</cp:revision>
  <dc:subject/>
  <dc:title>ΥΠΕΥΘΥΝΗ ΔΗΛΩΣΗ</dc:title>
</cp:coreProperties>
</file>