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23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uto" w:line="240" w:before="0" w:after="0"/>
        <w:jc w:val="left"/>
        <w:rPr>
          <w:rStyle w:val="StrongEmphasis"/>
          <w:rFonts w:ascii="Cambria" w:hAnsi="Cambria" w:eastAsia="Calibri" w:cs="Cambria"/>
          <w:color w:val="000000"/>
          <w:sz w:val="26"/>
          <w:szCs w:val="26"/>
        </w:rPr>
      </w:pPr>
      <w:r>
        <w:rPr/>
      </w:r>
    </w:p>
    <w:p>
      <w:pPr>
        <w:pStyle w:val="Normal"/>
        <w:spacing w:lineRule="auto" w:line="240" w:before="0" w:after="0"/>
        <w:jc w:val="center"/>
        <w:rPr>
          <w:rStyle w:val="StrongEmphasis"/>
          <w:rFonts w:ascii="Cambria" w:hAnsi="Cambria" w:eastAsia="Calibri" w:cs="Cambria"/>
          <w:color w:val="000000"/>
          <w:kern w:val="2"/>
          <w:shd w:fill="FFFFFF" w:val="clear"/>
        </w:rPr>
      </w:pPr>
      <w:r>
        <w:rPr>
          <w:rStyle w:val="StrongEmphasis"/>
          <w:rFonts w:eastAsia="Calibri" w:cs="Cambria" w:ascii="Cambria" w:hAnsi="Cambria"/>
          <w:color w:val="000000"/>
          <w:kern w:val="2"/>
          <w:sz w:val="24"/>
          <w:szCs w:val="24"/>
          <w:shd w:fill="FFFFFF" w:val="clear"/>
        </w:rPr>
        <w:t xml:space="preserve">Πτώση οχήματος στη θάλασσα και ανάσυρση του οδηγού χωρίς τις αισθήσεις του στη Μυτιλήνη </w:t>
      </w:r>
      <w:r>
        <w:rPr>
          <w:rStyle w:val="StrongEmphasis"/>
          <w:rFonts w:eastAsia="Calibri" w:cs="Cambria" w:ascii="Cambria" w:hAnsi="Cambria"/>
          <w:kern w:val="2"/>
          <w:sz w:val="24"/>
          <w:szCs w:val="24"/>
          <w:shd w:fill="FFFFFF" w:val="clear"/>
        </w:rPr>
        <w:t xml:space="preserve">– </w:t>
      </w:r>
      <w:r>
        <w:rPr>
          <w:rStyle w:val="StrongEmphasis"/>
          <w:rFonts w:eastAsia="Calibri" w:cs="Cambria" w:ascii="Cambria" w:hAnsi="Cambria"/>
          <w:color w:val="000000"/>
          <w:kern w:val="2"/>
          <w:sz w:val="24"/>
          <w:szCs w:val="24"/>
          <w:shd w:fill="FFFFFF" w:val="clear"/>
        </w:rPr>
        <w:t xml:space="preserve">Έρευνες προς εντοπισμό αγνοούμενου 65χρονου αλιέα στον Άγιο Νικόλαο Κρήτης και εντοπισμός της σορού του </w:t>
      </w:r>
      <w:r>
        <w:rPr>
          <w:rStyle w:val="StrongEmphasis"/>
          <w:rFonts w:eastAsia="Calibri" w:cs="Cambria" w:ascii="Cambria" w:hAnsi="Cambria"/>
          <w:kern w:val="2"/>
          <w:sz w:val="24"/>
          <w:szCs w:val="24"/>
          <w:shd w:fill="FFFFFF" w:val="clear"/>
        </w:rPr>
        <w:t xml:space="preserve">– </w:t>
      </w:r>
      <w:r>
        <w:rPr>
          <w:rStyle w:val="StrongEmphasis"/>
          <w:rFonts w:eastAsia="Calibri" w:cs="Cambria" w:ascii="Cambria" w:hAnsi="Cambria"/>
          <w:color w:val="000000"/>
          <w:kern w:val="2"/>
          <w:sz w:val="24"/>
          <w:szCs w:val="24"/>
          <w:shd w:fill="FFFFFF" w:val="clear"/>
        </w:rPr>
        <w:t xml:space="preserve">  </w:t>
      </w:r>
      <w:r>
        <w:rPr>
          <w:rStyle w:val="StrongEmphasis"/>
          <w:rFonts w:eastAsia="Calibri" w:cs="Cambria" w:ascii="Cambria" w:hAnsi="Cambria"/>
          <w:kern w:val="2"/>
          <w:sz w:val="24"/>
          <w:szCs w:val="24"/>
          <w:shd w:fill="FFFFFF" w:val="clear"/>
        </w:rPr>
        <w:t xml:space="preserve">Θάνατος αλλοδαπού επιβάτη Ε/Π – Τ/Ρ σκάφους στη Νάξο – Τραυματισμός ναυτικού στον Πειραιά – </w:t>
      </w:r>
      <w:r>
        <w:rPr>
          <w:rStyle w:val="StrongEmphasis"/>
          <w:rFonts w:eastAsia="Calibri" w:cs="Cambria" w:ascii="Cambria" w:hAnsi="Cambria"/>
          <w:color w:val="000000"/>
          <w:kern w:val="2"/>
          <w:sz w:val="24"/>
          <w:szCs w:val="24"/>
          <w:shd w:fill="FFFFFF" w:val="clear"/>
        </w:rPr>
        <w:t>Διακομιδές ασθενών</w:t>
      </w:r>
    </w:p>
    <w:p>
      <w:pPr>
        <w:pStyle w:val="Normal"/>
        <w:spacing w:lineRule="auto" w:line="240" w:before="0" w:after="0"/>
        <w:jc w:val="center"/>
        <w:rPr>
          <w:rFonts w:ascii="Cambria" w:hAnsi="Cambria" w:cs="Cambria"/>
          <w:b/>
          <w:b/>
          <w:bCs/>
          <w:color w:val="000000"/>
          <w:kern w:val="2"/>
          <w:sz w:val="21"/>
          <w:shd w:fill="FFFFFF" w:val="clear"/>
        </w:rPr>
      </w:pPr>
      <w:r>
        <w:rPr>
          <w:rStyle w:val="StrongEmphasis"/>
          <w:rFonts w:eastAsia="Calibri" w:cs="Cambria" w:ascii="Cambria" w:hAnsi="Cambria"/>
          <w:color w:val="000000"/>
          <w:kern w:val="2"/>
          <w:sz w:val="24"/>
          <w:szCs w:val="24"/>
          <w:shd w:fill="FFFFFF" w:val="clear"/>
        </w:rPr>
        <w:t> </w:t>
      </w:r>
      <w:r>
        <w:rPr>
          <w:rStyle w:val="StrongEmphasis"/>
          <w:rFonts w:eastAsia="Cambria" w:cs="Cambria" w:ascii="Cambria" w:hAnsi="Cambria"/>
          <w:color w:val="000000"/>
          <w:kern w:val="2"/>
          <w:sz w:val="24"/>
          <w:szCs w:val="24"/>
          <w:shd w:fill="FFFFFF" w:val="clear"/>
        </w:rPr>
        <w:t xml:space="preserve">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Μυτιλήνης για την πτώση ενός Ι.Χ.Ε. οχήματος (αγροτικού) στη θάλασσα εντός του επιβατηγού λιμένα Μυτιλήνης. Στο σημείο έσπευσαν δύο στελέχη Λ.Σ.-ΕΛ.ΑΚΤ., οι οποίοι έπεσαν στη θάλασσα προς διάσωση του επιβαίνοντα, με αρνητικά αποτελέσματα, λόγω της γρήγορης βύθισης του οχήματος σε μεγάλο βάθος και της περιορισμένης ορατότητας. Στο σημείο έσπευσαν επίσης δύο Περιπολικά σκάφη Λ.Σ.-ΕΛ.ΑΚΤ., κλιμάκιο της Πυροσβεστικής Υπηρεσίας, κλιμάκιο της Ο.Π.Κ.Ε. της Αστυνομικής Διεύθυνσης Λέσβου, ασθενοφόρο όχημα του ΕΚΑΒ και ιδιώτης δύτης. Το Ι.Χ.Ε ανελκύστηκε με τη συνδρομή γερανοφόρου οχήματος, ενώ με τη βοήθεια του δύτη, στελεχών Λ.Σ.-ΕΛ.ΑΚΤ. και Πυροσβεστικής Υπηρεσίας ανασύρθηκε η σορός του οδηγού και μεταφέρθηκε με το ασθενοφόρο στο Γενικό Νοσοκομείο Μυτιλήνης, όπου αναγνωρίστηκε από τους οικείους του. Πρόκειται για έναν 63χρονο ημεδαπό άνδρα. Από το Κεντρικό Λιμεναρχείο Μυτιλήνης που διενεργεί την προανάκριση παραγγέλθηκε η διενέργεια νεκροψίας - νεκροτομή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 xml:space="preserve">Τις απογευματινές ώρες χθες, ενημερώθηκαν οι Λιμενικές Αρχές της Ελούντας, της Σητείας και του Αγίου Νικολάου από το Ενιαίο Κέντρο Συντονισμού Έρευνας και Διάσωσης του Αρχηγείου Λιμενικού Σώματος – Ελληνικής Ακτοφυλακής (ΕΚΣΕΔ) για περιστατικό ενός αγνοούμενου 65χρονου αλιέα, ο οποίος είχε αποπλεύσει από το λιμάνι Πλάκα Αγίου Νικολάου για διενέργεια αλιείας με το αλιευτικό (Α/Κ) σκάφος του απογευματινές ώρες την 19/05/2025 και έκτοτε αγνοούταν. Αμέσως, ξεκίνησαν έρευνες υπό τον συντονισμό του ΕΚΣΕΔ στην ευρύτερη θαλάσσια περιοχή βορειοανατολικά της Κρήτης με τη συμμετοχή τριών περιπολικών σκαφών Λ.Σ.-ΕΛ.ΑΚΤ. (ΠΛΣ), ενός παραπλέοντος πλοίου, ιδιωτικών σκαφών και περιπολικών οχημάτων Λ.Σ.-ΕΛ.ΑΚΤ. από ξηράς. Τις πρωινές ώρες σήμερα, ένα ΠΛΣ εντόπισε τη σορό του 65χρονου στη θαλάσσια περιοχή 2,5 ν.μ. ανατολικά της Σπιναλόγκας, χωρίς το αλιευτικό του σκάφος. Η σορός πρόκειται να μεταφερθεί στην Ιατροδικαστική Υπηρεσία του Πανεπιστημιακού Γενικού Νοσοκομείου Ηρακλείου για τη διενέργεια νεκροψίας – νεκροτομής. Προανάκριση διενεργείται από το Α’ Λιμενικό Τμήμα Ελούντας του Λιμεναρχείου Αγίου Νικολάου. </w:t>
      </w:r>
    </w:p>
    <w:p>
      <w:pPr>
        <w:pStyle w:val="Normal"/>
        <w:spacing w:lineRule="auto" w:line="240" w:before="0" w:after="0"/>
        <w:jc w:val="left"/>
        <w:rPr>
          <w:rStyle w:val="StrongEmphasis"/>
          <w:rFonts w:ascii="Cambria" w:hAnsi="Cambria" w:eastAsia="Calibri" w:cs="Cambria"/>
          <w:b w:val="false"/>
          <w:b w:val="false"/>
          <w:color w:val="000000"/>
          <w:sz w:val="24"/>
          <w:szCs w:val="24"/>
          <w:lang w:eastAsia="ar-SA"/>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Νάξου ότι ένας 70χρονος αλλοδαπός επιβάτης (υπήκοος Πολωνίας) Επαγγελματικού - Τουριστικού (Ε/Π – Τ/Ρ) σκάφους, το οποίο βρισκόταν εντός του τουριστικού καταφυγίου του λιμένα Νάξου, έχασε τις αισθήσεις του. Άμεσα στην περιοχή έσπευσε ένα ασθενοφόρο όχημα του ΕΚΑΒ και παρασχέθηκαν οι πρώτες βοήθειες στον 70χρονο, ενώ στη συνέχεια διακομίστηκε στο Γενικό Νοσοκομείο – Κέντρο Υγείας Νάξου, όπου διαπιστώθηκε ο θάνατος του. Από το Λιμεναρχείο Νάξου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ενημερώθηκε το Α΄ Λιμενικό Τμήμα Τζελέπη του Κεντρικού Λιμεναρχείου Πειραιά, ότι ένας ημεδαπός ναυτικός μέλος πληρώματος (ειδικότητας καθαριστής μηχανής) επιβατηγού-οχηματαγωγού (Ε/Γ–Ο/Γ) πλοίου το οποίο ελλιμενίζεται στο λιμάνι του Πειραιά, τραυματίστηκε στο πόδι. Προανάκριση διενεργείται από το Α΄ Λιμενικό Τμήμα Τζελέπη του Κεντρικού Λιμεναρχείου Πειραιά.</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22χρονης και 46χρονου, από το λιμάνι της Σκιάθου στο λιμάνι του Βόλου, με το Ε/Π–Τ/Ρ «ΖΑΧΑΡΕΝΙΑ» Ν.Σ. 46, </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54χρονου, από το λιμάνι της Σκιάθου στο λιμάνι του Βόλου, με το Τ/Ρ-Α/Ψ «</w:t>
      </w:r>
      <w:r>
        <w:rPr>
          <w:rStyle w:val="StrongEmphasis"/>
          <w:rFonts w:eastAsia="Calibri" w:cs="Cambria" w:ascii="Cambria" w:hAnsi="Cambria"/>
          <w:b w:val="false"/>
          <w:color w:val="000000"/>
          <w:sz w:val="24"/>
          <w:szCs w:val="24"/>
          <w:lang w:val="en-US"/>
        </w:rPr>
        <w:t>SUPER</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ROSA</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II</w:t>
      </w:r>
      <w:r>
        <w:rPr>
          <w:rStyle w:val="StrongEmphasis"/>
          <w:rFonts w:eastAsia="Calibri" w:cs="Cambria" w:ascii="Cambria" w:hAnsi="Cambria"/>
          <w:b w:val="false"/>
          <w:color w:val="000000"/>
          <w:sz w:val="24"/>
          <w:szCs w:val="24"/>
        </w:rPr>
        <w:t>» Τ.Σ. 1753-Β και</w:t>
      </w:r>
    </w:p>
    <w:p>
      <w:pPr>
        <w:pStyle w:val="Normal"/>
        <w:shd w:fill="FFFFFF" w:val="clear"/>
        <w:spacing w:lineRule="auto" w:line="240" w:before="0" w:after="0"/>
        <w:rPr/>
      </w:pPr>
      <w:r>
        <w:rPr>
          <w:rStyle w:val="StrongEmphasis"/>
          <w:rFonts w:eastAsia="Calibri" w:cs="Cambria" w:ascii="Cambria" w:hAnsi="Cambria"/>
          <w:b w:val="false"/>
          <w:color w:val="000000"/>
          <w:sz w:val="24"/>
          <w:szCs w:val="24"/>
        </w:rPr>
        <w:t>-61χρονου, από το λιμάνι Του Πίσω Αετού Ιθάκης στο λιμάνι της Σάμης Κεφαλληνίας, με το Ε/Γ - Τ/Ρ «ΟΔΥΣΣΕΑΣ» Ν.Ι. 459.</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Heading1"/>
        <w:jc w:val="both"/>
        <w:rPr>
          <w:rStyle w:val="StrongEmphasis"/>
          <w:rFonts w:ascii="Cambria" w:hAnsi="Cambria" w:eastAsia="Calibri" w:cs="Cambria"/>
          <w:b w:val="false"/>
          <w:b w:val="false"/>
          <w:color w:val="000000"/>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523296</w:t>
    </w:r>
  </w:p>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9:00Z</dcterms:created>
  <dc:creator>Tziortzio</dc:creator>
  <dc:description/>
  <cp:keywords/>
  <dc:language>en-US</dc:language>
  <cp:lastModifiedBy>user</cp:lastModifiedBy>
  <cp:lastPrinted>2020-07-20T14:28:00Z</cp:lastPrinted>
  <dcterms:modified xsi:type="dcterms:W3CDTF">2025-05-23T06:05: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