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6545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015" t="4449826" r="436001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8735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508" t="2550088" r="2397508" b="255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54345" cy="9969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1068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6pt;height:87.1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Παρασκευή</w:t>
      </w:r>
      <w:r>
        <w:rPr>
          <w:rFonts w:cs="Cambria" w:ascii="Cambria" w:hAnsi="Cambria"/>
          <w:sz w:val="24"/>
          <w:szCs w:val="24"/>
        </w:rPr>
        <w:t>, 18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44" w:right="0" w:hanging="0"/>
        <w:jc w:val="center"/>
        <w:rPr>
          <w:rFonts w:ascii="Arial" w:hAnsi="Arial" w:cs="Arial"/>
          <w:color w:val="545454"/>
          <w:sz w:val="21"/>
          <w:szCs w:val="21"/>
          <w:shd w:fill="FFFFFF" w:val="clear"/>
        </w:rPr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</w:rPr>
        <w:t>Εντοπισμός και κατάσχεση ναρκωτικής ουσίας ακατέργαστης κάνναβης υδροπονικής καλλιέργειας (</w:t>
      </w: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  <w:lang w:val="en-US"/>
        </w:rPr>
        <w:t>SKUNK</w:t>
      </w: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) βάρους </w:t>
      </w:r>
      <w:r>
        <w:rPr>
          <w:rStyle w:val="StrongEmphasis"/>
          <w:rFonts w:eastAsia="Microsoft YaHei" w:cs="Cambria" w:ascii="Cambria" w:hAnsi="Cambria"/>
          <w:color w:val="1C1C1C"/>
          <w:kern w:val="2"/>
          <w:sz w:val="24"/>
          <w:szCs w:val="24"/>
          <w:shd w:fill="FFFFFF" w:val="clear"/>
        </w:rPr>
        <w:t>64.832,1</w:t>
      </w:r>
      <w:r>
        <w:rPr>
          <w:rStyle w:val="StrongEmphasis"/>
          <w:rFonts w:eastAsia="Microsoft YaHei" w:cs="Cambria" w:ascii="Cambria" w:hAnsi="Cambria"/>
          <w:color w:val="1C1C1C"/>
          <w:kern w:val="2"/>
          <w:sz w:val="24"/>
          <w:szCs w:val="24"/>
          <w:shd w:fill="FFFFFF" w:val="clear"/>
          <w:lang w:val="en-US"/>
        </w:rPr>
        <w:t>gr</w:t>
      </w: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 στην Πάτρα και σύλληψη  ημεδαπού οδηγού Φ/Γ  οχήματος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Fonts w:ascii="Arial" w:hAnsi="Arial" w:cs="Arial"/>
          <w:color w:val="545454"/>
          <w:sz w:val="21"/>
          <w:szCs w:val="21"/>
          <w:shd w:fill="FFFFFF" w:val="clear"/>
        </w:rPr>
      </w:pPr>
      <w:r>
        <w:rPr>
          <w:rFonts w:cs="Arial" w:ascii="Arial" w:hAnsi="Arial"/>
          <w:color w:val="545454"/>
          <w:sz w:val="21"/>
          <w:szCs w:val="21"/>
          <w:shd w:fill="FFFFFF" w:val="clear"/>
        </w:rPr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  <w:t>Στο πλαίσιο των συστηματικών και εντατικών ελέγχων που πραγματοποιούν τα στελέχη του Λιμενικού Σώματος – Ελληνικής Ακτοφυλακής για την καταπολέμηση των οργανωμένων μορφών εγκληματικότητας, συνελήφθη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 μεσημβρινές ώρες χθες, 62χρονος ημεδαπός οδηγός Φ/Γ οχήματος, στο νότιο λιμένα Πατρών, από στελέχη της Περιφερειακής Ομάδας Δίωξης Ναρκωτικών (Π.Ο.ΔΙ.Ν.) του Κεντρικού Λιμεναρχείου Πάτρας,  για παράβαση του νόμου 4139/2013 ''περί εξαρτησιογόνων ουσιών''.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  <w:t>Συγκεκριμένα, έπειτα από αστυνομικό έλεγχο που διενήργησαν τα στελέχη ΚΛ Πατρών σε ασυνόδευτο επικαθήμενο όχημα το οποίο είχε εκφορτωθεί από Ε/Γ-Ο/Γ πλοίο προερχόμενο από λιμένα Ανκόνα Ιταλίας, συνεπικουρούμενα και από τους αστυνομικούς σκύλους ανίχνευσης ναρκωτικών ουσιών Λ.Σ.-ΕΛ.ΑΚΤ. ΄΄ΑΙΚ΄΄ και ''ΑΡΗΣ'', εντοπίστηκαν εντός του χώρου του νόμιμου φορτίου το οποίο αποτελείται από αλιευτικά δίχτυα, οκτώ (08) χάρτινες συσκευασίες.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1C1C1C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  <w:t xml:space="preserve">Στο εσωτερικό των συσκευασιών, εντοπίστηκαν είκοσι επιπρόσθετες (20) πλαστικές συσκευασίες που περιείχαν ακατέργαστη κάνναβη υδροπονικής καλλιέργειας συνολικού μικτού βάρους 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εξήντα τεσσάρων κιλών, οκτακοσίων τριάντα δύο γραμμαρίων και ενός δεκάτου του γραμμαρίου 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n-US"/>
        </w:rPr>
        <w:t>(64.832,1gr).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1C1C1C"/>
          <w:kern w:val="2"/>
          <w:sz w:val="24"/>
          <w:szCs w:val="24"/>
          <w:shd w:fill="FFFFFF" w:val="clear"/>
          <w:lang w:val="en-US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l-GR"/>
        </w:rPr>
        <w:t xml:space="preserve">           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l-GR"/>
        </w:rPr>
        <w:t>Από το Κεντρικό Λιμεναρχείο Πάτρας που διενεργεί την προανάκριση, συνελήφθη ο 62χρονος ημεδαπός, ως ο οδηγός του Φ/Γ οχήματος (τράκτορα). Παράλληλα κατασχέθηκαν τα κάτωθι: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1C1C1C"/>
          <w:kern w:val="2"/>
          <w:sz w:val="24"/>
          <w:szCs w:val="24"/>
          <w:shd w:fill="FFFFFF" w:val="clear"/>
          <w:lang w:val="en-US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n-US"/>
        </w:rPr>
        <w:t>-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l-GR"/>
        </w:rPr>
        <w:t xml:space="preserve">η ποσότητα ναρκωτικών ουσιών η οποία θα αποσταλεί στην Χημική Υπηρεσία Πατρών για περαιτέρω εξέταση,  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1C1C1C"/>
          <w:kern w:val="2"/>
          <w:sz w:val="24"/>
          <w:szCs w:val="24"/>
          <w:shd w:fill="FFFFFF" w:val="clear"/>
          <w:lang w:val="en-US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n-US"/>
        </w:rPr>
        <w:t>-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l-GR"/>
        </w:rPr>
        <w:t xml:space="preserve">το Φ/Γ όχημα με το επικαθήμενο, 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1C1C1C"/>
          <w:kern w:val="2"/>
          <w:sz w:val="24"/>
          <w:szCs w:val="24"/>
          <w:shd w:fill="FFFFFF" w:val="clear"/>
          <w:lang w:val="en-US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n-US"/>
        </w:rPr>
        <w:t>-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l-GR"/>
        </w:rPr>
        <w:t>μία (01) συσκευή πλοήγησης,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1C1C1C"/>
          <w:kern w:val="2"/>
          <w:sz w:val="24"/>
          <w:szCs w:val="24"/>
          <w:shd w:fill="FFFFFF" w:val="clear"/>
          <w:lang w:val="en-US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n-US"/>
        </w:rPr>
        <w:t>-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l-GR"/>
        </w:rPr>
        <w:t>ένα (01) κινητό τηλέφωνο  και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1C1C1C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n-US"/>
        </w:rPr>
        <w:t>-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l-GR"/>
        </w:rPr>
        <w:t xml:space="preserve">ένα (01) 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n-US"/>
        </w:rPr>
        <w:t>tablet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l-GR"/>
        </w:rPr>
        <w:t>.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l-GR"/>
        </w:rPr>
        <w:tab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6183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6-18T05:55:00Z</dcterms:modified>
  <cp:revision>2</cp:revision>
  <dc:subject/>
  <dc:title>ΔΦΔΦΔΦΔΦ</dc:title>
</cp:coreProperties>
</file>