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jc w:val="both"/>
        <w:rPr>
          <w:rFonts w:ascii="Arial" w:hAnsi="Arial" w:cs="Arial"/>
          <w:sz w:val="28"/>
          <w:szCs w:val="28"/>
          <w:lang w:val="en-US"/>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23</w:t>
      </w:r>
      <w:r>
        <w:rPr>
          <w:rFonts w:cs="Arial" w:ascii="Arial" w:hAnsi="Arial"/>
          <w:b/>
          <w:color w:val="222222"/>
          <w:lang w:val="en-US"/>
        </w:rPr>
        <w:t xml:space="preserve"> </w:t>
      </w:r>
      <w:r>
        <w:rPr>
          <w:rFonts w:cs="Arial" w:ascii="Arial" w:hAnsi="Arial"/>
          <w:b/>
          <w:color w:val="222222"/>
          <w:lang w:val="el-GR"/>
        </w:rPr>
        <w:t>Μαΐου 2025</w:t>
      </w:r>
    </w:p>
    <w:p>
      <w:pPr>
        <w:pStyle w:val="TextBody"/>
        <w:rPr>
          <w:rFonts w:ascii="Arial" w:hAnsi="Arial" w:cs="Arial"/>
          <w:b/>
          <w:b/>
          <w:color w:val="222222"/>
          <w:lang w:val="el-GR"/>
        </w:rPr>
      </w:pPr>
      <w:r>
        <w:rPr>
          <w:rFonts w:cs="Arial" w:ascii="Arial" w:hAnsi="Arial"/>
          <w:b/>
          <w:color w:val="222222"/>
          <w:lang w:val="el-GR"/>
        </w:rPr>
      </w:r>
    </w:p>
    <w:p>
      <w:pPr>
        <w:pStyle w:val="Normal"/>
        <w:widowControl/>
        <w:shd w:fill="FDFDFD" w:val="clear"/>
        <w:suppressAutoHyphens w:val="false"/>
        <w:jc w:val="center"/>
        <w:rPr>
          <w:rFonts w:ascii="Arial" w:hAnsi="Arial" w:cs="Arial"/>
          <w:b/>
          <w:b/>
          <w:color w:val="222222"/>
        </w:rPr>
      </w:pPr>
      <w:r>
        <w:rPr>
          <w:rFonts w:cs="Arial" w:ascii="Arial" w:hAnsi="Arial"/>
          <w:b/>
          <w:color w:val="222222"/>
          <w:lang w:val="en-US"/>
        </w:rPr>
        <w:t>Βασίλης Κικίλιας για επιχειρησιακή άσκηση αντιμετώπισης τρομοκρατικής ενέργειας από το Κλιμάκιο Ειδικών Αποστολών του Κεντρικού Λιμεναρχείου Πειραιά: «Η ασφάλεια είναι η πρώτη προτεραιότητά μας, σε ό,τι έχει να κάνει με όλα τα λιμάνια και τις υποδομές μας» (23.05.2025)</w:t>
      </w:r>
    </w:p>
    <w:p>
      <w:pPr>
        <w:pStyle w:val="Normal"/>
        <w:widowControl/>
        <w:shd w:fill="FDFDFD" w:val="clear"/>
        <w:suppressAutoHyphens w:val="false"/>
        <w:jc w:val="center"/>
        <w:rPr>
          <w:rFonts w:ascii="Arial" w:hAnsi="Arial" w:cs="Arial"/>
          <w:b/>
          <w:b/>
          <w:color w:val="222222"/>
        </w:rPr>
      </w:pPr>
      <w:r>
        <w:rPr>
          <w:rFonts w:cs="Arial" w:ascii="Arial" w:hAnsi="Arial"/>
          <w:b/>
          <w:color w:val="222222"/>
        </w:rPr>
      </w:r>
    </w:p>
    <w:p>
      <w:pPr>
        <w:pStyle w:val="Normal"/>
        <w:widowControl/>
        <w:shd w:fill="FDFDFD" w:val="clear"/>
        <w:suppressAutoHyphens w:val="false"/>
        <w:jc w:val="center"/>
        <w:rPr>
          <w:rFonts w:ascii="Arial" w:hAnsi="Arial" w:cs="Arial"/>
          <w:b/>
          <w:b/>
          <w:color w:val="222222"/>
        </w:rPr>
      </w:pPr>
      <w:r>
        <w:rPr>
          <w:rFonts w:cs="Arial" w:ascii="Arial" w:hAnsi="Arial"/>
          <w:b/>
          <w:color w:val="222222"/>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Οι άντρες και οι γυναίκες του Λιμενικού Σώματος είναι εδώ εκπαιδευμένοι, οργανωμένοι και όπου χρειαστεί, παρεμβαίνουν προληπτικά ή κατασταλτικά.» δήλωσε ο Υπουργός Ναυτιλίας και Νησιωτικής Πολιτικής, Βασίλης Κικίλιας, μετά την ολοκλήρωση της επίδειξης της επιχειρησιακής άσκησης αντιμετώπισης τρομοκρατικής ενέργειας της Ομάδας Ειδικών Αποστολών του Κλιμακίου Ειδικών Αποστολών του Κεντρικού Λιμεναρχείου Πειραιά, που παρακολούθησε μαζί με τον Υφυπουργό Ναυτιλίας και Νησιωτικής Πολιτικής, Στέφανο Γκίκα και τον Αρχηγό του Λιμενικού Σώματος – Ελληνικής Ακτοφυλακής, Αντιναύαρχο Λ.Σ. Τρύφωνα Κοντιζά. </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Ο Υπουργός, επισήμανε για ακόμη μία φόρα ότι η ασφάλεια είναι η πρώτη προτεραιότητα του υπουργείου, σε ό,τι έχει να κάνει με όλα τα λιμάνια και τις υποδομές της χώρας. «Θέλω να ευχαριστήσω την ηγεσία του Λιμενικού Σώματος και στο πρόσωπο του κυρίου Αρχηγού, τον κύριο Κοντιζά. Εγώ και ο κύριος Υφυπουργός ευχαριστούμε τους άντρες και τις γυναίκες του Λιμενικού Σώματος που βρίσκονται σε όλες τις λιμενικές μας υποδομές, σε όλη την Ελλάδα και φροντίζουν για την ασφάλειά μας.» σημείωσε ο κ. Κικίλιας και πρόσθεσε: «Αυτό που είδατε σήμερα, είναι μια πραγματική άσκηση ασφάλειας. Παρακολουθείτε ότι συνεχίζεται η αποβίβαση του κόσμου από τα κρουαζιερόπλοια και μέσα σε αυτή τη διαδικασία, εμείς, επί υπαρκτού σεναρίου που, δυστυχώς, έχουμε δει να συμβαίνει στο παρελθόν στο λιμάνι του Πειραιά, με την Ειδική Ομάδα των εκπαιδευμένων αντρών και γυναικών που έχουμε για αυτού του είδους καταστάσεις, είδαμε να υλοποιείται αυτό το σενάριο, ενός πιθανού βομβιστικού μηχανισμού, την εξουδετέρωσή του και τη σύλληψη του δράστη. Έχουμε πει πάρα πολλές φορές ότι, για εμάς, η ασφάλεια είναι πάνω από όλα. Και άρα, φροντίζουμε να εκπαιδευόμαστε και να αναβαθμίζουμε τις δεξιότητές μας σε μόνιμη βάση έτσι ώστε να μπορέσουμε να είμαστε στο καλύτερο δυνατό επίπεδο για να αντιμετωπίσουμε, πρώτα προληπτικά και μετά κατασταλτικά ό,τι προκύψει.».</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Το σενάριο της άσκησης που πραγματοποιήθηκε στον επιβατικό σταθμό κρουαζιέρας του ΟΛΠ, περιλάμβανε τρομοκρατική ενέργεια στο εσωτερικό του σταθμού, με επιβάτη που φέρει σακίδιο εντός του οποίου εντοπίζεται αυτοσχέδιος εκρηκτικός μηχανισμός, σύλληψη του δράστη από την Ειδική Ομάδα Επιχειρήσεων Πειραιά (Ε.Ο.Ε.Π) και εξουδετέρωση του μηχανισμού από την Ομάδα Ανίχνευσης και Εξουδετέρωσης Εκρηκτικού Μηχανισμού (Ο.Α.Ε.Ε.Μ).</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pPr>
      <w:r>
        <w:rPr>
          <w:rFonts w:eastAsia="Times New Roman" w:cs="Arial" w:ascii="Arial" w:hAnsi="Arial"/>
          <w:color w:val="000000"/>
          <w:kern w:val="0"/>
          <w:lang w:eastAsia="el-GR" w:bidi="ar-SA"/>
        </w:rPr>
        <w:t>Μετά το πέρας της επίδειξης, ο Υ.ΝΑ.Ν.Π., Βασίλης Κικίλιας, ο ΥΦΥ.ΝΑ.Ν.Π., Στέφανος Γκίκας αλλά και ο Αρχηγός Λ.Σ – ΕΛ.ΑΚΤ., Αντιναύαρχος Λ.Σ. Τρύφων Κοντιζάς, δήλωσαν εντυπωσιασμένοι από την επιχειρησιακή ετοιμότητα της ομάδας, εκφράζοντας παράλληλα τη συνεχή στήριξή τους για τις ανάγκες του Κλιμακίου. Παρόντες στην επίδειξη της άσκησης ήταν επίσης ο Β’ Υπαρχηγός του Λ.Σ – ΕΛ.ΑΚΤ., Υποναύαρχος Λ.Σ. Φώτιος Κιάμος, ο Διοικητής της 1ης Περιφερειακής Διοίκησης του Λ.Σ – ΕΛ.ΑΚΤ., Υποναύαρχος Λ.Σ. Γεώργιος Χατζηγεωργίου και ο Λιμενάρχης και Υπολιμενάρχης του Κεντρικού Λιμεναρχείου Πειραιά, Αρχιπλοίαρχοι Λ.Σ. Άγγελος Γραμματέας και Χρήστος Κουβάτσος.</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Ακολουθούν οι σχετικές δηλώσεις: </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Δήλωση Υπουργού Ναυτιλίας και Νησιωτικής Πολιτικής, Βασίλη Κικίλια:</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Θέλω να ευχαριστήσω την ηγεσία του Λιμενικού Σώματος και στο πρόσωπο του κύριου Αρχηγού, τον κύριο Κοντιζά. Εγώ και ο κύριος Υφυπουργός ευχαριστούμε τους άντρες και τις γυναίκες του Λιμενικού που βρίσκονται σε όλες τις λιμενικές μας υποδομές, σε όλη την Ελλάδα και φροντίζουν για την ασφάλειά μας. </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Αυτό που είδατε σήμερα, είναι μια πραγματική άσκηση ασφάλειας. Παρακολουθείτε ότι συνεχίζεται η αποβίβαση του κόσμου από τα κρουαζιερόπλοια και μέσα σε αυτή τη διαδικασία, εμείς, επί υπαρκτού σεναρίου που, δυστυχώς, έχουμε δει να συμβαίνει στο παρελθόν στο λιμάνι του Πειραιά, με την Ειδική Ομάδα των εκπαιδευμένων αντρών και γυναικών που έχουμε για αυτού του είδους καταστάσεις, είδαμε να υλοποιείται αυτό το σενάριο ενός πιθανού βομβιστικού μηχανισμού, την εξουδετέρωσή του και τη σύλληψη του δράστη. </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Ο κ. Αρχηγός έχει φροντίσει, έτσι ώστε δίκτυο αυτών των ομάδων μας να υπάρχει διάσπαρτο σε διάφορες λιμενικές υποδομές στη χώρα. Έχουμε πει πάρα πολλές φορές ότι, για εμάς, η ασφάλεια είναι πρώτη από όλες και πάνω από όλα σε ό,τι έχει να κάνει με όλα τα λιμάνια και τις υποδομές μας. Και άρα, φροντίζουμε να εκπαιδευόμαστε και να αναβαθμίζουμε τις δεξιότητές μας σε μόνιμη βάση, έτσι ώστε να μπορέσουμε να είμαστε στο καλύτερο δυνατό επίπεδο για να αντιμετωπίσουμε, πρώτα προληπτικά και μετά κατασταλτικά ό,τι προκύψει. Οι άντρες και οι γυναίκες του Λιμενικού Σώματος είναι εδώ εκπαιδευμένοι, οργανωμένοι και όπου χρειαστεί, παρεμβαίνουν προληπτικά ή κατασταλτικά.».</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Δήλωση Υφυπουργού Ναυτιλίας και Νησιωτικής Πολιτικής, Στέφανου Γκίκα:</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Το Λιμενικό Σώμα – Ελληνική Ακτοφυλακή είναι ένα επιχειρησιακό Σώμα. Έχει εκπαιδευτεί για πληθώρα αποστολών. Σήμερα είδατε μία από αυτές, κρίσιμη για την ασφάλεια των πολιτών και των επισκεπτών.».</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Δήλωση Αρχηγού Λιμενικού Σώματος – Ελληνικής Ακτοφυλακής, Αντιναυάρχου Λ.Σ. Τρύφωνα Κοντιζά:</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Το Λιμενικό Σώμα είναι εδώ στο λιμάνι για να προστατεύει τους τουρίστες, τους πολίτες της Ελλάδας και όλους όσοι επισκέπτονται τους χώρους των λιμανιών, στον Πειραιά και σε όλη την Ελλάδα. Το Λιμενικό σώμα έχει αντίστοιχες Μονάδες και σε άλλα λιμάνια της Ελλάδας. Προσπαθούμε να βελτιωνόμαστε, να γινόμαστε καλύτεροι, προκειμένου να προσαρμοζόμαστε σε κάθε νέα απειλή και σε κάθε νέα γεωπολιτική συνθήκη που δημιουργείται κάθε φορά. Οπότε σας υποσχόμαστε ότι θα είμαστε δίπλα σας για να προστατεύουμε όλους που επισκέπτονται τα λιμάνια της Ελλάδας. Πάνω από όλα η ασφάλεια. Σήμερα παρακολουθήσαμε μια πραγματική άσκηση, σε κανονικές συνθήκες, που ξεφορτώνεται ένα κρουαζιερόπλοιο. Η ΟΕΑ και το Κλιμάκιο Ειδικών Αποστολών του Κεντρικού Λιμεναρχείου Πειραιά, εκπαιδεύονται συνέχεια, ακολουθούν τα πρότυπα ασφαλείας και κανονισμούς ασφαλείας, ώστε να παρέχεται ασφάλεια σε όλους τους Έλληνες πολίτες, σε Ευρωπαίους πολίτες και σε κάθε πολίτη που επισκέπτεται την Ελλάδα και τις λιμενικές εγκαταστάσεις του Πειραιά αλλά και της υπόλοιπης Ελλάδα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qFormat/>
    <w:rPr>
      <w:i/>
      <w:iCs/>
    </w:rPr>
  </w:style>
  <w:style w:type="character" w:styleId="Char1">
    <w:name w:val="Τίτλος Char"/>
    <w:qFormat/>
    <w:rPr>
      <w:rFonts w:ascii="Cambria" w:hAnsi="Cambria" w:eastAsia="Times New Roman" w:cs="Mangal;Courier New"/>
      <w:b/>
      <w:bCs/>
      <w:kern w:val="2"/>
      <w:sz w:val="32"/>
      <w:szCs w:val="29"/>
      <w:lang w:bidi="hi-IN"/>
    </w:rPr>
  </w:style>
  <w:style w:type="character" w:styleId="S1">
    <w:name w:val="s1"/>
    <w:basedOn w:val="Style9"/>
    <w:qFormat/>
    <w:rPr/>
  </w:style>
  <w:style w:type="character" w:styleId="S2">
    <w:name w:val="s2"/>
    <w:basedOn w:val="Style9"/>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paragraph" w:styleId="P1">
    <w:name w:val="p1"/>
    <w:basedOn w:val="Normal"/>
    <w:qFormat/>
    <w:pPr>
      <w:widowControl/>
      <w:suppressAutoHyphens w:val="false"/>
      <w:spacing w:before="100" w:after="100"/>
    </w:pPr>
    <w:rPr>
      <w:rFonts w:eastAsia="Times New Roman" w:cs="Times New Roman"/>
      <w:kern w:val="0"/>
      <w:lang w:bidi="ar-SA"/>
    </w:rPr>
  </w:style>
  <w:style w:type="paragraph" w:styleId="P2">
    <w:name w:val="p2"/>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33:00Z</dcterms:created>
  <dc:creator>user</dc:creator>
  <dc:description/>
  <cp:keywords/>
  <dc:language>en-US</dc:language>
  <cp:lastModifiedBy>user</cp:lastModifiedBy>
  <cp:lastPrinted>2025-04-22T18:29:00Z</cp:lastPrinted>
  <dcterms:modified xsi:type="dcterms:W3CDTF">2025-05-23T13:18:00Z</dcterms:modified>
  <cp:revision>9</cp:revision>
  <dc:subject/>
  <dc:title/>
</cp:coreProperties>
</file>