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Κυριακή, 25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pPr>
      <w:r>
        <w:rPr>
          <w:rFonts w:eastAsia="Calibri" w:cs="Calibri" w:ascii="Cambria" w:hAnsi="Cambria"/>
          <w:u w:val="none"/>
          <w:lang w:val="el-GR"/>
        </w:rPr>
        <w:t>Εντοπισμός και διάσωση 112 αλλοδαπών νότια της Κρήτης - Εντοπισμός και διάσωση 51 αλλοδαπών και σύλληψη των 2 διακινητών τους στους Καλούς Λιμένες - Εντοπισμός 53 αλλοδαπών και σύλληψη του διακινητή τους στους Καλούς Λιμένες - Αδυναμία προσέγγισης Ε/Γ - Ο/Γ πλοίου στη Χίο</w:t>
      </w:r>
    </w:p>
    <w:p>
      <w:pPr>
        <w:pStyle w:val="Normal"/>
        <w:spacing w:before="0" w:after="0"/>
        <w:rPr>
          <w:rFonts w:ascii="Times New Roman" w:hAnsi="Times New Roman" w:eastAsia="Times New Roman" w:cs="Times New Roman"/>
          <w:u w:val="none"/>
          <w:lang w:val="el-GR" w:eastAsia="el-GR"/>
        </w:rPr>
      </w:pPr>
      <w:r>
        <w:rPr>
          <w:rFonts w:eastAsia="Times New Roman" w:cs="Times New Roman" w:ascii="Times New Roman" w:hAnsi="Times New Roman"/>
          <w:u w:val="none"/>
          <w:lang w:val="el-GR"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ώτες πρωινές ώρες χθες, ενημερώθηκαν οι Λιμενικές Αρχές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7 ν.μ. νότια των Καλών Λιμένων. Αμέσως, για το σημείο απέπλευσε ένα Περιπολικό πλοίο (ΠΠΛΣ) Λ.Σ.-ΕΛ.ΑΚΤ., το οποίο εντόπισε την ξύλινη  λέμβο στη θαλάσσια περιοχή νοτιοδυτικά της Γαύδου και περισυνέλεξε τους πενήντα πέντε (55) αλλοδαπούς επιβαίνοντες (54 άνδρες και 1 γυναίκα). Στη συνέχεια, εντόπισε και δεύτερη ξύλινη λέμβο στη θαλάσσια περιοχή νοτιοδυτικά της Γαύδου και περισυνέλεξε τους πενήντα επτά (57) αλλοδαπούς επιβαίνοντες (55 άνδρες και 1 ανήλικος). Ακολούθως, οι συνολικά εκατόν έντεκα (111) αλλοδαποί αποβιβάστηκαν στο λιμάνι της Αγίας Γαλήνης και με τη συνοδεία στελεχών της Λιμενικής Αρχής της Αγίας Γαλήνης, μεταφέρθηκαν με λεωφορεία, σε προσωρινό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πρώτες πρωινές ώρες χθες, ενημερώθηκαν οι Λιμενικές Αρχές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7 ν.μ. νότια των Καλών Λιμένων. Αμέσως, για το σημείο απέπλευσε ένα Περιπολικό πλοίο (ΠΠΛΣ) Λ.Σ.-ΕΛ.ΑΚΤ., το οποίο εντόπισε την πνευστή  λέμβο στη θαλάσσια περιοχή 22 ν.μ. νότια των Καλών Λιμένων και περισυνέλεξε τους πενήντα έναν (51) αλλοδαπούς επιβαίνοντες (37 άνδρες, 1 γυναίκα και 13 ανήλικοι). Οι αλλοδαποί αποβιβάστηκαν στο λιμάνι των Καλών Λιμένων και στη συνέχεια μεταφέρθηκαν στο λιμάνι του Ηρακλείου, ενώ πρόκειται να προωθηθούν στο ΚΥΤ Μαλακάσας. Από τη Λιμενική Αρχή του Ηρακλείου που διενεργεί την προανάκριση, συνελήφθησαν δύο αλλοδαποί (υπήκοοι Σουδάν), ηλικίας 18 και 27 ετών, οι οποίοι αναγνωρίστηκαν ως οι διακινητές</w:t>
      </w:r>
      <w:r>
        <w:rPr>
          <w:rFonts w:eastAsia="Times New Roman" w:cs="Segoe UI"/>
          <w:color w:val="222222"/>
          <w:sz w:val="24"/>
          <w:szCs w:val="24"/>
          <w:lang w:eastAsia="el-GR"/>
        </w:rPr>
        <w:t xml:space="preserve"> των υπολοίπων</w:t>
      </w:r>
      <w:r>
        <w:rPr>
          <w:rFonts w:eastAsia="Times New Roman" w:cs="Segoe UI" w:ascii="Cambria" w:hAnsi="Cambria"/>
          <w:color w:val="222222"/>
          <w:sz w:val="24"/>
          <w:szCs w:val="24"/>
          <w:lang w:eastAsia="el-GR"/>
        </w:rPr>
        <w:t>, για παράβαση του άρθρου 83 του Ν. 3386/2005 ¨Παράνομη είσοδος στη χώρα¨, του άρθρου 25 του Ν. 5038/2023 ¨Διευκόλυνση¨, του άρθρου 45 του Π.Κ. ¨Συναυτουργία¨ και του άρθρου 306 Π.Κ. ¨Έκθεση¨. Σύμφωνα με δήλωση των αλλοδαπών, εκκίνησαν τις βραδινές ώρες την 22.05.25 από την περιοχή Μουσαϊντ της Λιβύης, καταβάλλοντας χρηματικά ποσά των 100.000-150.000 γκίνε Αιγύπτου για τη μεταφορά τους στην Ελλάδα.</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πρώτες πρωινές ώρες χθες, εντοπίστηκαν στην παραλία του Δύσκου του δήμου Γόρτυνας Ηρακλείου πενήντα τρεις (53) αλλοδαποί (47 άνδρες, 1 γυναίκα και 5 ανήλικοι), οι οποίοι είχαν αποβιβαστεί από πνευστή λέμβο. Οι προαναφερθέντες μεταφέρθηκαν στο λιμάνι του Ηρακλείου, ενώ πρόκειται να προωθηθούν στο ΚΥΤ Μαλακάσας. Οι αλλοδαποί είχαν αποπλεύσει από την περιοχή Μουσαϊντ Λιβύης τις πρώτες πρωινές ώρες την 23-05-2025 και είχαν καταβάλει το ποσό των 150.000-200.000 γκινέ Αιγύπτου έκαστος για την μεταφορά τους στην Ελλάδα. Από την Λιμενική Αρχή Ηρακλείου συνελήφθη ένας 24χρονος αλλοδαπός (υπήκοος Σουδάν)</w:t>
      </w:r>
      <w:r>
        <w:rPr>
          <w:rFonts w:eastAsia="Times New Roman" w:cs="Segoe UI"/>
          <w:color w:val="222222"/>
          <w:sz w:val="24"/>
          <w:szCs w:val="24"/>
          <w:lang w:eastAsia="el-GR"/>
        </w:rPr>
        <w:t>, ο οποίος αναγνωρίστηκε ως ο διακινητής των υπολοίπων</w:t>
      </w:r>
      <w:r>
        <w:rPr>
          <w:rFonts w:eastAsia="Times New Roman" w:cs="Segoe UI" w:ascii="Cambria" w:hAnsi="Cambria"/>
          <w:color w:val="222222"/>
          <w:sz w:val="24"/>
          <w:szCs w:val="24"/>
          <w:lang w:eastAsia="el-GR"/>
        </w:rPr>
        <w:t>, για παράβαση του άρθρου 83 του Ν.3386/05 ¨Παράνομη είσοδος στη χώρα¨, του άρθρου 25 του Ν. 5038/2023 ¨Διευκόλυνση¨ και του άρθρου 306 του Π.Κ. ¨Έκθεση¨. Προανάκριση διενεργείται από το Κεντρικό Λιμεναρχείο Ηρακλείου, ενώ η λέμβος μεταφοράς τους καταστράφηκε.</w:t>
      </w:r>
    </w:p>
    <w:p>
      <w:pPr>
        <w:pStyle w:val="Normal"/>
        <w:suppressAutoHyphens w:val="false"/>
        <w:spacing w:lineRule="auto" w:line="240" w:before="0" w:after="0"/>
        <w:jc w:val="left"/>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ων Μεστών από τον Πλοίαρχο του Ε/Γ-Ο/Γ πλοίου ¨ΨΑΡΑ ΓΚΛΟΡΥ¨ Ν.Π. 12085, το οποίο εκτελούσε προγραμματισμένο δρομολόγιο από το λιμάνι Ψαρών προς το λιμάνι Βολισσού της Χίου, χωρίς επιβάτες και οχήματα, ότι κρ</w:t>
      </w:r>
      <w:r>
        <w:rPr>
          <w:rFonts w:eastAsia="Times New Roman" w:cs="Segoe UI"/>
          <w:color w:val="222222"/>
          <w:sz w:val="24"/>
          <w:szCs w:val="24"/>
          <w:lang w:eastAsia="el-GR"/>
        </w:rPr>
        <w:t>ινό</w:t>
      </w:r>
      <w:r>
        <w:rPr>
          <w:rFonts w:eastAsia="Times New Roman" w:cs="Segoe UI" w:ascii="Cambria" w:hAnsi="Cambria"/>
          <w:color w:val="222222"/>
          <w:sz w:val="24"/>
          <w:szCs w:val="24"/>
          <w:lang w:eastAsia="el-GR"/>
        </w:rPr>
        <w:t>τα</w:t>
      </w:r>
      <w:r>
        <w:rPr>
          <w:rFonts w:eastAsia="Times New Roman" w:cs="Segoe UI"/>
          <w:color w:val="222222"/>
          <w:sz w:val="24"/>
          <w:szCs w:val="24"/>
          <w:lang w:eastAsia="el-GR"/>
        </w:rPr>
        <w:t>ν</w:t>
      </w:r>
      <w:r>
        <w:rPr>
          <w:rFonts w:eastAsia="Times New Roman" w:cs="Segoe UI" w:ascii="Cambria" w:hAnsi="Cambria"/>
          <w:color w:val="222222"/>
          <w:sz w:val="24"/>
          <w:szCs w:val="24"/>
          <w:lang w:eastAsia="el-GR"/>
        </w:rPr>
        <w:t xml:space="preserve"> επισφαλής η προσέγγισή του στο λιμάνι, λόγω των δυσμενών καιρικών συνθηκών και ότι το πλοίο θα κατ</w:t>
      </w:r>
      <w:r>
        <w:rPr>
          <w:rFonts w:eastAsia="Times New Roman" w:cs="Segoe UI"/>
          <w:color w:val="222222"/>
          <w:sz w:val="24"/>
          <w:szCs w:val="24"/>
          <w:lang w:eastAsia="el-GR"/>
        </w:rPr>
        <w:t xml:space="preserve">έπλεε </w:t>
      </w:r>
      <w:r>
        <w:rPr>
          <w:rFonts w:eastAsia="Times New Roman" w:cs="Segoe UI" w:ascii="Cambria" w:hAnsi="Cambria"/>
          <w:color w:val="222222"/>
          <w:sz w:val="24"/>
          <w:szCs w:val="24"/>
          <w:lang w:eastAsia="el-GR"/>
        </w:rPr>
        <w:t>στο λιμάνι Μεστών της Χίου. Με μέριμνα της πλοιοκτήτριας εταιρίας υπήρξε άμεση ενημέρωση των επιβατών και στο πλοίο επιβιβάστηκαν έντεκα επιβάτες, ένα Ι.Χ.Ε. όχημα και ένα Φ/Γ.</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5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7:45:00Z</dcterms:created>
  <dc:creator>Tziortzio</dc:creator>
  <dc:description/>
  <cp:keywords/>
  <dc:language>en-US</dc:language>
  <cp:lastModifiedBy>user</cp:lastModifiedBy>
  <cp:lastPrinted>2024-01-15T06:05:00Z</cp:lastPrinted>
  <dcterms:modified xsi:type="dcterms:W3CDTF">2025-05-26T10:51: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