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Τρίτη, 27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cs="Cambria"/>
          <w:u w:val="none"/>
        </w:rPr>
      </w:pPr>
      <w:r>
        <w:rPr>
          <w:rFonts w:cs="Cambria" w:ascii="Cambria" w:hAnsi="Cambria"/>
          <w:u w:val="none"/>
        </w:rPr>
        <w:t>Απαγόρευση και άρση απαγόρευσης απόπλου Ε/Γ-Ο/Γ-Τ/Χ πλοίου στη Μύκονο – Προσάραξη Ι/Φ σκάφους στη Μύκονο</w:t>
      </w:r>
      <w:r>
        <w:rPr>
          <w:rFonts w:cs="Cambria" w:ascii="Cambria" w:hAnsi="Cambria"/>
          <w:u w:val="none"/>
          <w:lang w:val="el-GR"/>
        </w:rPr>
        <w:t xml:space="preserve"> </w:t>
      </w:r>
      <w:r>
        <w:rPr>
          <w:rFonts w:cs="Cambria" w:ascii="Cambria" w:hAnsi="Cambria"/>
          <w:u w:val="none"/>
        </w:rPr>
        <w:t>– Αποβίβαση επιβάτιδας από Κ/Ζ στα Χανιά – Διακομιδές ασθενών</w:t>
      </w:r>
    </w:p>
    <w:p>
      <w:pPr>
        <w:pStyle w:val="Normal"/>
        <w:suppressAutoHyphens w:val="false"/>
        <w:spacing w:lineRule="auto" w:line="240" w:before="0" w:after="0"/>
        <w:jc w:val="left"/>
        <w:rPr>
          <w:rFonts w:ascii="Cambria" w:hAnsi="Cambria" w:eastAsia="Times New Roman" w:cs="Times New Roman"/>
          <w:sz w:val="24"/>
          <w:szCs w:val="24"/>
          <w:u w:val="none"/>
          <w:lang w:eastAsia="el-GR"/>
        </w:rPr>
      </w:pPr>
      <w:r>
        <w:rPr>
          <w:rFonts w:eastAsia="Times New Roman" w:cs="Times New Roman" w:ascii="Cambria" w:hAnsi="Cambria"/>
          <w:sz w:val="24"/>
          <w:szCs w:val="24"/>
          <w:u w:val="none"/>
          <w:lang w:eastAsia="el-GR"/>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Μυκόνου ότι το επιβατηγό-οχηματαγωγό-ταχύπλοο (Ε/Γ-Ο/Γ-Τ/Χ) ¨ΣΟΥΠΕΡΕΞΠΡΕΣ¨ Ν.Π. 12580, κατά τη διαδικασία χειρισμών πρόσδεσης στο λιμάνι της Μυκόνου, προσέκρουσε με το πρωραίο τμήμα του σε ένα πλαγιοδετημένο ρυμουλκό (Ρ/Κ) πλοίο καθώς και στο κρηπίδωμα της προβλήτας. Αποτέλεσμα της πρόσκρουσης ήταν η πρόκληση υλικών ζημιών στο πρυμναίο τμήμα του Ρ/Κ καθώς και στο πρωραίο τμήμα του Ε/Γ-Ο/Γ-Τ/Χ. Το «ΣΟΥΠΕΡΕΞΠΡΕΣ», εκτελούσε προγραμματισμένο δρομολόγιο από το λιμάνι της Ραφήνας για Τήνο-Μύκονο-Πάρο-Ίο-Θήρα και επιστροφή, ενώ επί του πλοίου επέβαιναν 158 επιβάτες, 11 Ε.Ι.Χ., 1 δίκυκλο και 29 μέλη πληρώματος. Από το Λιμεναρχείο Μυκόνου αρχικά απαγορεύτηκε ο απόπλους του «ΣΟΥΠΕΡΕΞΠΡΕΣ» μέχρι την προσκόμιση βεβαιωτικού αξιοπλοΐας από τον νηογνώμονα που το παρακολουθεί. Στη συνέχεια του χορηγήθηκε άδεια για την εκτέλεση ενός μεμονωμένου πλου, κενό φορτίου και επιβατών, για την επισκευαστική βάση του Περάματος. Οι επιβάτες με προορισμό την Τήνο και τη Ραφήνα, προωθήθηκαν με μέριμνα της εταιρείας. Από το Λιμεναρχείο Μυκόνου που διενεργεί την προανάκριση, συνελήφθη ο Πλοίαρχος του πλοίου για παράβαση του άρθρου 291 παρ. 3 του Π.Κ. «Επικίνδυνες παρεμβάσεις στην συγκοινωνία μέσων σταθερής τροχιάς, πλοίων και αεροσκαφών», ενώ από το περιστατικό δεν προκλήθηκε τραυματισμός, δεν παρατηρήθηκε θαλάσσια ρύπανση και δεν αναφέρθηκε εισροή υδάτ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tLeast" w:line="10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 xml:space="preserve">Τις πρωινές ώρες χθες, ενημερώθηκε η Λιμενική Αρχή της Μυκόνου για την προσάραξη ενός ιστιοφόρου (Ι/Φ) σκάφους σημαίας Πολωνίας, με τρεις επιβαίνοντες (έναν υπήκοο Ισραήλ και 2 υπηκόους Αργεντινής), στη θαλάσσια περιοχή «ΚΟΡΦΟΣ» Μυκόνου. Πραγματοποιήθηκαν προσπάθειες αποκόλλησης με τη συνδρομή ενός καταδυτικού συνεργείου και ενός γερανοφόρου οχήματος, με αρνητικά αποτελέσματα. </w:t>
      </w:r>
      <w:r>
        <w:rPr>
          <w:rFonts w:cs="Segoe UI" w:ascii="Cambria" w:hAnsi="Cambria"/>
          <w:color w:val="222222"/>
          <w:sz w:val="24"/>
          <w:szCs w:val="24"/>
        </w:rPr>
        <w:t xml:space="preserve">Από το περιστατικό δεν αναφέρθηκε τραυματισμός, δεν παρατηρήθηκε θαλάσσια ρύπανση και εισροή υδάτων, ενώ το σκάφος παραμένει προσαραγμένο στην περιοχή εν αναμονή εργασιών αποκόλλησης. </w:t>
      </w:r>
      <w:r>
        <w:rPr>
          <w:rFonts w:eastAsia="Times New Roman" w:cs="Segoe UI" w:ascii="Cambria" w:hAnsi="Cambria"/>
          <w:color w:val="222222"/>
          <w:sz w:val="24"/>
          <w:szCs w:val="24"/>
          <w:lang w:eastAsia="el-GR"/>
        </w:rPr>
        <w:t xml:space="preserve">Από το Λιμεναρχείο Μυκόνου διενεργείται προανάκριση, για παράβαση του άρθρου </w:t>
      </w:r>
      <w:r>
        <w:rPr>
          <w:rFonts w:cs="Segoe UI" w:ascii="Cambria" w:hAnsi="Cambria"/>
          <w:color w:val="222222"/>
          <w:sz w:val="24"/>
          <w:szCs w:val="24"/>
        </w:rPr>
        <w:t>277 του Π.Κ. (Πρόκληση ναυαγίου).</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ων Χανίων ότι ένας αλλοδαπός επιβάτης (υπήκοος Φιλιππίνων) ενός κρουαζιερόπλοιου (Κ/Ζ) σημαίας Μπαχάμες, το οποίο είχε καταπλεύσει στο αγκυροβόλιο της Θήρας, έχρηζε άμεσης νοσοκομειακής περίθαλψης. Ο ασθενής μετεπιβιβάστηκε στο ιδιωτικό σκάφος «ΑΓΙΟΣ ΝΕΚΤΑΡΙΟΣ» Ν.Θ. 66 και αποβιβάστηκε στο λιμάνι του Αθηνιού, από όπου παρελήφθη από ασθενοφόρο όχημα και διακομίστηκε σε ιδιωτική κλινική. Στη συνέχεια, μεταφέρθηκε με αεροδιακομιδή σε ιδιωτική κλινική της Γλυφάδας Αττικής. Το Κ/Ζ απέπλευσε για το προγραμματισμένο του δρομολόγιο.</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pPr>
      <w:r>
        <w:rPr>
          <w:rFonts w:cs="Segoe UI" w:ascii="Cambria" w:hAnsi="Cambria"/>
          <w:color w:val="222222"/>
          <w:lang w:eastAsia="el-GR"/>
        </w:rPr>
        <w:t>-45χρονης, από το λιμάνι του Αγκιστρίου στο λιμάνι του Πειραιά, με περιπολικό σκάφος Λ.Σ.-ΕΛ.ΑΚΤ.,</w:t>
      </w:r>
    </w:p>
    <w:p>
      <w:pPr>
        <w:pStyle w:val="Web"/>
        <w:shd w:fill="FFFFFF" w:val="clear"/>
        <w:spacing w:before="0" w:after="0"/>
        <w:rPr/>
      </w:pPr>
      <w:r>
        <w:rPr>
          <w:rFonts w:cs="Segoe UI" w:ascii="Cambria" w:hAnsi="Cambria"/>
          <w:color w:val="222222"/>
          <w:lang w:eastAsia="el-GR"/>
        </w:rPr>
        <w:t>-75χρονου, από το λιμάνι της Νάξου στο λιμάνι της Μυκόνου, με το Ε/Γ – Τ/Ρ «ΚΥΡΙΑΡΧΟΣ IV» N.N. 64,</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40χρονου, από το λιμάνι της Σκιάθου στο λιμάνι του Βόλου, με το Ε/Π – Τ/Ρ «ΖΑΧΑΡΕΝΙΑ» N.Σ. 46 και</w:t>
      </w:r>
    </w:p>
    <w:p>
      <w:pPr>
        <w:pStyle w:val="Web"/>
        <w:shd w:fill="FFFFFF" w:val="clear"/>
        <w:spacing w:before="0" w:after="0"/>
        <w:rPr>
          <w:rFonts w:ascii="Cambria" w:hAnsi="Cambria" w:cs="Segoe UI"/>
          <w:color w:val="222222"/>
          <w:lang w:eastAsia="el-GR"/>
        </w:rPr>
      </w:pPr>
      <w:r>
        <w:rPr>
          <w:rFonts w:cs="Segoe UI" w:ascii="Cambria" w:hAnsi="Cambria"/>
          <w:color w:val="222222"/>
          <w:lang w:eastAsia="el-GR"/>
        </w:rPr>
        <w:t>-69χρονου, από το λιμάνι της Αλοννήσου στο λιμάνι του Βόλου, με το Ε/Π – Τ/Ρ «ΑΞΙΟΝ ΕΣΤΙ» N.Π. 10001.</w:t>
      </w:r>
    </w:p>
    <w:p>
      <w:pPr>
        <w:pStyle w:val="Normal"/>
        <w:suppressAutoHyphens w:val="false"/>
        <w:spacing w:lineRule="auto" w:line="240" w:before="0" w:after="0"/>
        <w:ind w:firstLine="720"/>
        <w:rPr>
          <w:rFonts w:ascii="Cambria" w:hAnsi="Cambria" w:cs="Segoe UI"/>
          <w:color w:val="222222"/>
          <w:sz w:val="24"/>
          <w:szCs w:val="24"/>
          <w:lang w:eastAsia="el-GR"/>
        </w:rPr>
      </w:pPr>
      <w:r>
        <w:rPr>
          <w:rFonts w:cs="Segoe UI" w:ascii="Cambria" w:hAnsi="Cambria"/>
          <w:color w:val="222222"/>
          <w:sz w:val="24"/>
          <w:szCs w:val="24"/>
          <w:lang w:eastAsia="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7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50:00Z</dcterms:created>
  <dc:creator>Tziortzio</dc:creator>
  <dc:description/>
  <cp:keywords/>
  <dc:language>en-US</dc:language>
  <cp:lastModifiedBy>user</cp:lastModifiedBy>
  <cp:lastPrinted>2024-01-15T04:05:00Z</cp:lastPrinted>
  <dcterms:modified xsi:type="dcterms:W3CDTF">2025-05-27T06:53: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15b2f38cf42f69882468a84fc8c9a</vt:lpwstr>
  </property>
</Properties>
</file>