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158115</wp:posOffset>
            </wp:positionV>
            <wp:extent cx="430530" cy="37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3365</wp:posOffset>
            </wp:positionH>
            <wp:positionV relativeFrom="paragraph">
              <wp:posOffset>158115</wp:posOffset>
            </wp:positionV>
            <wp:extent cx="40005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382905</wp:posOffset>
                </wp:positionV>
                <wp:extent cx="5682615" cy="9448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05pt;mso-wrap-distance-left:9.05pt;mso-wrap-distance-right:9.05pt;mso-wrap-distance-top:0pt;mso-wrap-distance-bottom:0pt;margin-top:-30.1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bCs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ρίτη, 27 Μαΐ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jc w:val="center"/>
        <w:rPr>
          <w:rFonts w:eastAsia="Times New Roman"/>
          <w:color w:val="000000"/>
          <w:lang w:eastAsia="el-GR"/>
        </w:rPr>
      </w:pPr>
      <w:r>
        <w:rPr>
          <w:rFonts w:cs="Cambria" w:ascii="Cambria" w:hAnsi="Cambria"/>
          <w:b/>
          <w:sz w:val="24"/>
          <w:szCs w:val="24"/>
        </w:rPr>
        <w:t xml:space="preserve">Εντοπισμός 76 αλλοδαπών και σύλληψη των 3 αλλοδαπών διακινητών τους για συμμετοχή σε εγκληματική οργάνωση στη Ρόδο 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Segoe UI"/>
          <w:color w:val="222222"/>
        </w:rPr>
      </w:pPr>
      <w:r>
        <w:rPr>
          <w:rFonts w:cs="Segoe UI" w:ascii="Cambria" w:hAnsi="Cambria"/>
          <w:color w:val="222222"/>
        </w:rPr>
        <w:t xml:space="preserve">Τις απογευματινές ώρες την 25.5.2025, κατόπιν αξιοποίησης πληροφοριών και μετά από συντονισμένη επιχείρηση, στελέχη της Λιμενικής Αρχής της Ρόδου, εντόπισαν στη θαλάσσια περιοχή «ΛΑΧΑΝΙΑ» Ρόδου ένα ύποπτο θαλαμηγό (Θ/Γ) σκάφος. Στη συνέχεια, ένα περιπολικό σκάφος Λ.Σ.-ΕΛ.ΑΚΤ. (Π.Λ.Σ.), που βρισκόταν σε προγραμματισμένη περιπολία μετέβη στην περιοχή, όπου εντόπισε το Θ/Γ να κινείται  με μεγάλη ταχύτητα με πορεία προς τις τουρκικές ακτές. Ακολούθησε προσπάθεια ακινητοποίησής του με χρήση φωτεινών και ηχητικών σημάτων, στα οποία το Θ/Γ δεν συμμορφώθηκε, ενώ επιπλέον προέβη σε επικίνδυνους ελιγμούς προκειμένου να διαφύγει. Το Θ/Γ ακινητοποιήθηκε από το Π.Λ.Σ. και οι 3 αλλοδαποί επιβαίνοντες (υπήκοοι Τουρκίας), ηλικίας 39, </w:t>
      </w:r>
      <w:r>
        <w:rPr>
          <w:rFonts w:eastAsia="Calibri" w:cs="Segoe UI" w:ascii="Cambria" w:hAnsi="Cambria"/>
          <w:color w:val="222222"/>
        </w:rPr>
        <w:t xml:space="preserve">44 και 45 ετών, συνελήφθησαν. </w:t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Segoe UI"/>
          <w:color w:val="222222"/>
        </w:rPr>
      </w:pPr>
      <w:r>
        <w:rPr>
          <w:rFonts w:eastAsia="Calibri" w:cs="Segoe UI" w:ascii="Cambria" w:hAnsi="Cambria"/>
          <w:color w:val="222222"/>
        </w:rPr>
        <w:t>Παράλληλα, στελέχη του Α’ Λιμενικού Τμήματος Λίνδου του Κεντρικού Λιμεναρχείου Ρόδου και της Αστυνομικής Διεύθυνσης Ρόδου/ΤΔΜ, εντόπισαν στην</w:t>
      </w:r>
      <w:r>
        <w:rPr>
          <w:rFonts w:cs="Segoe UI" w:ascii="Cambria" w:hAnsi="Cambria"/>
          <w:color w:val="222222"/>
        </w:rPr>
        <w:t xml:space="preserve"> ευρύτερη χερσαία περιοχή 76 αλλοδαπούς (29 άντρες, 17 γυναίκες και 30 </w:t>
      </w:r>
      <w:r>
        <w:rPr>
          <w:rFonts w:eastAsia="Calibri" w:cs="Segoe UI" w:ascii="Cambria" w:hAnsi="Cambria"/>
          <w:color w:val="222222"/>
        </w:rPr>
        <w:t xml:space="preserve">ανήλικοι). Σύμφωνα με δήλωση των αλλοδαπών, επιβιβάστηκαν από τις ακτές της Τουρκίας σε βοηθητικό σκάφος, το οποίο τους μετέφερε στο Θ/Γ σκάφος. Στη συνέχεια, εκκίνησαν από την περιοχή Φετιγιέ της Τουρκίας για να μεταφερθούν στην Ρόδο, καταβάλλοντας για τη μεταφορά τους το χρηματικό ποσό των 5.500 ευρώ περίπου έκαστος. </w:t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Fonts w:eastAsia="Calibri" w:cs="Segoe UI" w:ascii="Cambria" w:hAnsi="Cambria"/>
          <w:color w:val="222222"/>
        </w:rPr>
        <w:t>Κατά την προανακριτική διαδικασία, αναγνωρίστηκαν ο 39χρονος ως διακινητής των προαναφερθέντων αλλοδαπών, ο 45χρονος ως βοηθός του 39χρονου καθώς και ως χειριστής του βοηθητικού σκάφους που μετέφερε τους αλλοδαπούς στο Θ/Γ σκάφος και ο 44χρονος ως βοηθός και συντονιστής κατά τη διαδικασία της μεταφοράς τους από την Τουρκία στην Ελλάδα. Οι διακινητές συνελήφθησαν για παράβαση του άρθρου 25 Ν. 5038/23 «Διευκόλυνση», του άρθρου 83 Ν. 3386/05 «Παράνομη είσοδος στη χώρα» και του άρθρου 187 του Π.Κ. «Σύσταση εγκληματικής οργάνωσης», με συγκεκριμένη δομή και χαρακτηριστικά, η οποία δρούσε κατ’ επανάληψη και είχε ως σκοπό την παράνομη μεταφορά αλλοδαπών από τις ακτές Φετιγιέ Τουρκίας στη Ρόδο. Προανάκριση διενεργείται από το Κεντρικό Λιμεναρχείο Ρόδου, ενώ το Θ/Γ σκάφος μεταφοράς των αλλοδαπών, καθώς και το φουσκωτό βοηθητικό σκάφος (</w:t>
      </w:r>
      <w:r>
        <w:rPr>
          <w:rFonts w:eastAsia="Calibri" w:cs="Segoe UI" w:ascii="Cambria" w:hAnsi="Cambria"/>
          <w:color w:val="222222"/>
          <w:lang w:val="en-US"/>
        </w:rPr>
        <w:t>tender</w:t>
      </w:r>
      <w:r>
        <w:rPr>
          <w:rFonts w:eastAsia="Calibri" w:cs="Segoe UI" w:ascii="Cambria" w:hAnsi="Cambria"/>
          <w:color w:val="222222"/>
        </w:rPr>
        <w:t>), που έφερε στην πρύμνη το Θ/Γ κατασχέθηκαν.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Segoe UI" w:ascii="Cambria" w:hAnsi="Cambria"/>
            <w:sz w:val="24"/>
            <w:szCs w:val="24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527</w:t>
    </w:r>
    <w:r>
      <w:rPr>
        <w:shd w:fill="FFFFFF" w:val="clear"/>
        <w:lang w:val="en-US"/>
      </w:rPr>
      <w:t>3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8pt">
    <w:name w:val="Βασικό + 8 pt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4:00Z</dcterms:created>
  <dc:creator>Tziortzio</dc:creator>
  <dc:description/>
  <dc:language>en-US</dc:language>
  <cp:lastModifiedBy>user</cp:lastModifiedBy>
  <cp:lastPrinted>2024-01-15T04:05:00Z</cp:lastPrinted>
  <dcterms:modified xsi:type="dcterms:W3CDTF">2025-05-27T11:04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5b2f38cf42f69882468a84fc8c9a</vt:lpwstr>
  </property>
</Properties>
</file>