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cs="Cambria" w:ascii="Cambria" w:hAnsi="Cambria"/>
          <w:sz w:val="24"/>
          <w:szCs w:val="24"/>
        </w:rPr>
        <w:t>Τετάρτη, 28 Μαΐ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tabs>
          <w:tab w:val="clear" w:pos="720"/>
          <w:tab w:val="left" w:pos="9180" w:leader="none"/>
        </w:tabs>
        <w:spacing w:lineRule="auto" w:line="240" w:before="0" w:after="0"/>
        <w:contextualSpacing/>
        <w:jc w:val="center"/>
        <w:rPr>
          <w:rStyle w:val="StrongEmphasis"/>
          <w:rFonts w:ascii="Cambria" w:hAnsi="Cambria" w:eastAsia="Calibri" w:cs="Calibri"/>
          <w:b w:val="false"/>
          <w:b w:val="false"/>
          <w:bCs w:val="false"/>
          <w:sz w:val="24"/>
          <w:szCs w:val="24"/>
          <w:lang w:eastAsia="zxx" w:bidi="zxx"/>
        </w:rPr>
      </w:pPr>
      <w:r>
        <w:rPr>
          <w:rStyle w:val="StrongEmphasis"/>
          <w:rFonts w:eastAsia="Calibri" w:cs="Cambria" w:ascii="Cambria" w:hAnsi="Cambria"/>
          <w:color w:val="000000"/>
          <w:sz w:val="24"/>
          <w:szCs w:val="24"/>
        </w:rPr>
        <w:t>Θάνατος άντρα στη Γλυφάδα – Προσάραξη Ε/Γ-Τ/Ρ-Ι/Φ σκάφους στο Πόρτο Χέλι – Αποβίβαση ασθενούς από Ι/Φ σκάφος στην Ερμιόνη – Τραυματισμός αλλοδαπού ναυτικού στην Καβάλα</w:t>
      </w:r>
    </w:p>
    <w:p>
      <w:pPr>
        <w:pStyle w:val="Normal"/>
        <w:spacing w:lineRule="auto" w:line="240" w:before="0" w:after="0"/>
        <w:rPr>
          <w:rStyle w:val="StrongEmphasis"/>
          <w:rFonts w:ascii="Cambria" w:hAnsi="Cambria" w:eastAsia="Calibri" w:cs="Cambria"/>
          <w:b w:val="false"/>
          <w:b w:val="false"/>
          <w:color w:val="000000"/>
          <w:sz w:val="24"/>
          <w:szCs w:val="24"/>
          <w:lang w:eastAsia="zxx" w:bidi="zxx"/>
        </w:rPr>
      </w:pPr>
      <w:r>
        <w:rPr/>
      </w:r>
    </w:p>
    <w:p>
      <w:pPr>
        <w:pStyle w:val="Normal"/>
        <w:spacing w:lineRule="auto" w:line="240" w:before="0" w:after="0"/>
        <w:rPr>
          <w:rStyle w:val="StrongEmphasis"/>
          <w:rFonts w:ascii="Cambria" w:hAnsi="Cambria" w:eastAsia="Calibri" w:cs="Cambria"/>
          <w:b w:val="false"/>
          <w:b w:val="false"/>
          <w:color w:val="000000"/>
          <w:sz w:val="24"/>
          <w:szCs w:val="24"/>
        </w:rPr>
      </w:pPr>
      <w:r>
        <w:rPr>
          <w:rFonts w:cs="Cambria" w:ascii="Cambria" w:hAnsi="Cambria"/>
          <w:sz w:val="24"/>
          <w:szCs w:val="24"/>
        </w:rPr>
        <w:tab/>
      </w:r>
      <w:r>
        <w:rPr>
          <w:rStyle w:val="StrongEmphasis"/>
          <w:rFonts w:eastAsia="Calibri" w:cs="Cambria" w:ascii="Cambria" w:hAnsi="Cambria"/>
          <w:b w:val="false"/>
          <w:color w:val="000000"/>
          <w:sz w:val="24"/>
          <w:szCs w:val="24"/>
        </w:rPr>
        <w:t>Τις απογευματινές ώρες χθες, ενημερώθηκε η Λιμενική Αρχή του Σαρωνικού ότι ένας 56χρονος αλλοδαπός (υπήκοος Γερμανίας) είχε ανασυρθεί χωρίς τις αισθήσεις του από την 3η παραλία Γλυφάδας. Στον 56χρονο, αρχικά παρασχέθηκαν οι πρώτες βοήθειες από το πλήρωμα του ασθενοφόρου οχήματος του ΕΚΑΒ που έφτασε στο σημείο, ενώ στη συνέχεια διακομίστηκε στο Γενικό Νοσοκομείο ¨ΑΣΚΛΗΠΙΕΙΟ¨ Βούλας, όπου διαπιστώθηκε ο θάνατός του. Από το Λιμεναρχείο Σαρωνικού που διενεργεί την προανάκριση, παραγγέλθηκε η διενέργεια νεκροψίας - νεκροτομής στο Εργαστήριο Ιατροδικαστικής και Τοξικολογίας Ιατρικής Σχολής ΕΚΠΑ.</w:t>
      </w:r>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rFonts w:ascii="Cambria" w:hAnsi="Cambria" w:cs="Cambria"/>
          <w:sz w:val="24"/>
          <w:szCs w:val="24"/>
        </w:rPr>
      </w:pPr>
      <w:r>
        <w:rPr>
          <w:rStyle w:val="StrongEmphasis"/>
          <w:rFonts w:eastAsia="Calibri" w:cs="Cambria" w:ascii="Cambria" w:hAnsi="Cambria"/>
          <w:b w:val="false"/>
          <w:color w:val="000000"/>
          <w:sz w:val="24"/>
          <w:szCs w:val="24"/>
        </w:rPr>
        <w:t>*****</w:t>
      </w:r>
    </w:p>
    <w:p>
      <w:pPr>
        <w:pStyle w:val="Normal"/>
        <w:spacing w:lineRule="auto" w:line="240" w:before="0" w:after="0"/>
        <w:rPr>
          <w:rStyle w:val="StrongEmphasis"/>
          <w:rFonts w:ascii="Cambria" w:hAnsi="Cambria" w:eastAsia="Calibri" w:cs="Cambria"/>
          <w:b w:val="false"/>
          <w:b w:val="false"/>
          <w:color w:val="000000"/>
          <w:sz w:val="24"/>
          <w:szCs w:val="24"/>
        </w:rPr>
      </w:pPr>
      <w:r>
        <w:rPr>
          <w:rFonts w:cs="Cambria" w:ascii="Cambria" w:hAnsi="Cambria"/>
          <w:sz w:val="24"/>
          <w:szCs w:val="24"/>
        </w:rPr>
        <w:tab/>
      </w:r>
      <w:r>
        <w:rPr>
          <w:rStyle w:val="StrongEmphasis"/>
          <w:rFonts w:eastAsia="Calibri" w:cs="Cambria" w:ascii="Cambria" w:hAnsi="Cambria"/>
          <w:b w:val="false"/>
          <w:color w:val="000000"/>
          <w:sz w:val="24"/>
          <w:szCs w:val="24"/>
        </w:rPr>
        <w:t>Τις απογευματινές ώρες χθες, ενημερώθηκε η Λιμενική Αρχή του Πορτοχελίου για την προσάραξη ενός επιβατηγού - τουριστικού - ιστιοφόρου (Ε/Γ-Τ/Ρ-Ι/Φ) σκάφους με έξι αλλοδαπούς επιβαίνοντες (4 υπήκοοι Γερμανίας, 1 Αυστρίας και 1 Γαλλίας) στη θαλάσσια περιοχή πλησίον της βραχονησίδας Έρως Αγίου Αιμιλιανού Πορτοχελίου. Στο σημείο μετέβησαν ένα Περιπολικό σκάφος (ΠΛΣ) Λ.Σ.-ΕΛ.ΑΚΤ, το καταδυτικό ¨ΧΡΗΣΤΟΣ¨ Τ.Κ. 19 με επιβαίνοντα έναν ιδιώτη δύτη, το ταχύπλοο ¨ΑΦΡΟΣ¨ Τ.Ν. 1408, το Ε/Γ-Τ/Ρ ¨SEA DREAM¨ Ν.Σ. 1162, καθώς και ένα Περιπολικό όχημα Λ.Σ.-ΕΛ.ΑΚΤ. Το Ε/Γ-Τ/Ρ-Ι/Φ σκάφος αποκολλήθηκε με ιδία μέσα και με τη συνοδεία του ΠΛΣ και του ¨ΧΡΗΣΤΟΣ¨ προσέδεσε με ασφάλεια στο λιμάνι του Πορτοχελίου. Κατόπιν επιθεώρησης των υφάλων από τον ιδιώτη δύτη, δεν διαπιστώθηκε εισροή υδάτων, ούτε θαλάσσια ρύπανση. Από το Α’ Λιμενικό Τμήμα Πορτοχελίου του Λιμεναρχείο Ναυπλίου που διενεργεί την προανάκριση, απαγορεύτηκε ο απόπλους του Ε/Γ-Τ/Ρ-Ι/Φ σκάφους μέχρι την προσκόμιση βεβαιωτικού αξιοπλοΐας από τον αρμόδιο νηογνώμονα. Από το συμβάν δεν αναφέρθηκε τραυματισμός ατόμων.</w:t>
      </w:r>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rFonts w:ascii="Cambria" w:hAnsi="Cambria" w:cs="Cambria"/>
          <w:sz w:val="24"/>
          <w:szCs w:val="24"/>
        </w:rPr>
      </w:pPr>
      <w:r>
        <w:rPr>
          <w:rStyle w:val="StrongEmphasis"/>
          <w:rFonts w:eastAsia="Calibri" w:cs="Cambria" w:ascii="Cambria" w:hAnsi="Cambria"/>
          <w:b w:val="false"/>
          <w:color w:val="000000"/>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βραδινές ώρες χθες, ενημερώθηκαν οι Λιμενικές Αρχές της Ύδρας και της Ερμιόνης από το Ενιαίο Κέντρο Συντονισμού Έρευνας και Διάσωσης Λ.Σ.-ΕΛ.ΑΚΤ., ότι μία 62χρονη αλλοδαπή (υπήκοος Γερμανίας) επιβάτιδα ενός ιστιοφόρου σκάφους σημαίας Γαλλίας, το οποίο έπλεε στη θαλάσσια περιοχή βόρεια ν. Δοκού, έχρηζε άμεσης νοσοκομειακής περίθαλψης. Αμέσως, στο σημείο μετέβη ένα Περιπολικό σκάφος (ΠΛΣ) Λ.Σ.-ΕΛ.ΑΚΤ., το οποίο παρέλαβε την ασθενή και την μετέφερε στο βόρειο λιμάνι της Ερμιόνης, από όπου διακομίστηκε με ασθενοφόρο όχημα του ΕΚΑΒ στο Κέντρο Υγείας Κρανιδίου.</w:t>
      </w:r>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rFonts w:ascii="Cambria" w:hAnsi="Cambria" w:cs="Cambria"/>
          <w:sz w:val="24"/>
          <w:szCs w:val="24"/>
        </w:rPr>
      </w:pPr>
      <w:r>
        <w:rPr>
          <w:rStyle w:val="StrongEmphasis"/>
          <w:rFonts w:eastAsia="Calibri" w:cs="Cambria" w:ascii="Cambria" w:hAnsi="Cambria"/>
          <w:b w:val="false"/>
          <w:color w:val="000000"/>
          <w:sz w:val="24"/>
          <w:szCs w:val="24"/>
        </w:rPr>
        <w:t>*****</w:t>
      </w:r>
    </w:p>
    <w:p>
      <w:pPr>
        <w:pStyle w:val="Normal"/>
        <w:spacing w:lineRule="auto" w:line="240" w:before="0" w:after="0"/>
        <w:rPr/>
      </w:pPr>
      <w:r>
        <w:rPr>
          <w:rFonts w:cs="Cambria" w:ascii="Cambria" w:hAnsi="Cambria"/>
          <w:sz w:val="24"/>
          <w:szCs w:val="24"/>
        </w:rPr>
        <w:tab/>
      </w:r>
      <w:r>
        <w:rPr>
          <w:rStyle w:val="StrongEmphasis"/>
          <w:rFonts w:eastAsia="Calibri" w:cs="Cambria" w:ascii="Cambria" w:hAnsi="Cambria"/>
          <w:b w:val="false"/>
          <w:color w:val="000000"/>
          <w:sz w:val="24"/>
          <w:szCs w:val="24"/>
        </w:rPr>
        <w:t>Τις απογευματινές ώρες χθες, ενημερώθηκε η Λιμενική Αρχή της Καβάλας για τον τραυματισμό ενός 25χρονου αλλοδαπού ναυτικού (υπήκοος Συρίας) μέλος πληρώματος (ειδικότητας ναύτη) ενός φορτηγού πλοίου σημαίας Παναμά, το οποίο βρισκόταν στο αγκυροβόλιο της Νέας Καρβάλης Καβάλας. Συγκεκριμένα, ο 25χρονος τραυματίστηκε καθώς κατέβαινε τη σκάλα που οδηγούσε στο αμπάρι, ενώ εκτελούσε εργασίες στο πλοίο, με αποτέλεσμα τον τραυματισμό του στην πτέρνα. Ο τραυματίας μεταφέρθηκε με την Ε/Γ - Λάντζα ¨ΒΑΣΙΛΕΙΟΣ¨ Ν.Κ. 282 στον εμπορικό λιμένα Καβάλας ¨ΦΙΛΙΠΠΟΣ Β¨ και από εκεί διακομίστηκε με ασθενοφόρο όχημα του ΕΚΑΒ στο Γενικό Νοσοκομείο Καβάλας, από όπου και εξήλθε. Προανάκριση διενεργείται από το Κεντρικό Λιμεναρχείο Καβάλα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rPr>
    </w:pPr>
    <w:r>
      <w:rPr>
        <w:shd w:fill="FFFFFF" w:val="clear"/>
      </w:rPr>
      <w:t>0528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48:00Z</dcterms:created>
  <dc:creator>Tziortzio</dc:creator>
  <dc:description/>
  <cp:keywords/>
  <dc:language>en-US</dc:language>
  <cp:lastModifiedBy>user</cp:lastModifiedBy>
  <cp:lastPrinted>2025-01-24T14:37:00Z</cp:lastPrinted>
  <dcterms:modified xsi:type="dcterms:W3CDTF">2025-05-28T09:10:00Z</dcterms:modified>
  <cp:revision>4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a02c48ce24db59c436d076f4dcae7</vt:lpwstr>
  </property>
</Properties>
</file>