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Δευτέρα, 26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libri"/>
          <w:u w:val="none"/>
          <w:lang w:val="el-GR"/>
        </w:rPr>
      </w:pPr>
      <w:r>
        <w:rPr>
          <w:rFonts w:eastAsia="Calibri" w:cs="Calibri" w:ascii="Cambria" w:hAnsi="Cambria"/>
          <w:u w:val="none"/>
          <w:lang w:val="el-GR"/>
        </w:rPr>
        <w:t>Σύλληψη αλλοδαπού κυβερνήτη Ε/Γ - Τ/Ρ σκάφους και απαγόρευση απόπλου 3 σκαφών στον Πόρο - Προσάραξη Θ/Γ σκάφους στο Λαύριο - Ακυβερνησία Θ/Γ σκάφους στην Πάτμο - Εντοπισμός και διάσωση 78 αλλοδαπών στη Γαύδο - Μηχανική βλάβη Ε/Γ - Ο/Γ - Τ/Χ πλοίου στο Ηράκλειο - Διακομιδή ασθενούς</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το Λιμεναρχείο Πόρου για πρόκληση υλικών ζημιών σε σκάφη που ήταν προσδεδεμένα στο λιμάνι του Πόρου. Συγκεκριμένα, παρασύρθηκε η άγκυρα ενός επιβατικού-τουριστικού (Ε/Γ-Τ/Ρ) σκάφους από έτερο Ε/Γ-Τ/Ρ σκάφος, με αποτέλεσμα αυτό να προσκρούσει σε τρίτο Ε/Γ-Τ/Ρ σκάφος. Το Ε/Γ-Τ/Ρ σκάφος που προκάλεσε την πρόσκρουση εντοπίστηκε στον προβλήτα του Γαλατά και κατόπιν αλκοολομέτρησης που διενεργήθηκε στον αλλοδαπό κυβερνήτη του (υπήκοος Πολωνίας) διαπιστώθηκε ότι βρισκόταν σε κατάσταση μέθης και συνελήφθη για παράβαση των άρθρων 233 του Ν.Δ. 187/73 (ΦΕΚ 261 Α΄) ¨Μέθη εν υπηρεσία¨, των άρθρων 291 ¨Διατάραξη της ασφάλειας σιδηροδρόμων, πλοίων και αεροσκαφών¨ και 378 ¨Φθορά ξένης ιδιοκτησίας¨ του Π.Κ. Από το Λιμεναρχείο Πόρου που διενεργεί την προανάκριση κατά την αυτόφωρη διαδικασία, απαγορεύτηκε ο απόπλους και των τριών Ε/Γ-Τ/Ρ σκαφών μέχρι την προσκόμιση σχετικών βεβαιωτικών αξιοπλοΐας από τους νηογνώμονες που τα παρακολουθού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ε η Λιμενική Αρχή του Λαυρίου ότι ένα θαλαμηγό (Θ/Γ) σκάφος σημαίας Μεγάλης Βρετανίας με δύο (02) αλλοδαπούς επιβαίνοντες προσάραξε σε βραχώδη ακτή στην περιοχή Πούντα Ζέζα Λαυρίου. Αμέσως, ενεργοποιήθηκε το τοπικό σχέδιο έκτακτης ανάγκης και στην περιοχή έσπευσαν στελέχη Λ.Σ.-ΕΛ.ΑΚΤ., όπου διαπίστωσαν ότι οι δύο αλλοδαποί επιβάτες του (υπήκοοι Αργεντινής) είχαν εξέλθει από το σκάφος και βρίσκονταν ήδη στη στεριά, καλά στην υγεία τους. Η αποκόλληση του σκάφους πρόκειται να πραγματοποιηθεί πρωινές ώρες σήμερα από ιδιωτική εταιρεία και κατόπιν κατάδυσης ιδιώτη δύτη. Από το Κεντρικό Λιμεναρχείο Λαυρίου που διενεργεί την προανάκριση, απαγορεύτηκε ο απόπλους του Θ/Γ σκάφους,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sz w:val="24"/>
          <w:szCs w:val="24"/>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eastAsia="Calibri" w:cs="Calibri"/>
            <w:sz w:val="24"/>
            <w:szCs w:val="24"/>
            <w:lang w:val="en-US"/>
          </w:rPr>
          <w:t>www</w:t>
        </w:r>
        <w:r>
          <w:rPr>
            <w:rStyle w:val="InternetLink"/>
            <w:rFonts w:eastAsia="Calibri" w:cs="Calibri"/>
            <w:sz w:val="24"/>
            <w:szCs w:val="24"/>
          </w:rPr>
          <w:t>.</w:t>
        </w:r>
        <w:r>
          <w:rPr>
            <w:rStyle w:val="InternetLink"/>
            <w:rFonts w:eastAsia="Calibri" w:cs="Calibri"/>
            <w:sz w:val="24"/>
            <w:szCs w:val="24"/>
            <w:lang w:val="en-US"/>
          </w:rPr>
          <w:t>hcg</w:t>
        </w:r>
        <w:r>
          <w:rPr>
            <w:rStyle w:val="InternetLink"/>
            <w:rFonts w:eastAsia="Calibri" w:cs="Calibri"/>
            <w:sz w:val="24"/>
            <w:szCs w:val="24"/>
          </w:rPr>
          <w:t>.</w:t>
        </w:r>
        <w:r>
          <w:rPr>
            <w:rStyle w:val="InternetLink"/>
            <w:rFonts w:eastAsia="Calibri" w:cs="Calibri"/>
            <w:sz w:val="24"/>
            <w:szCs w:val="24"/>
            <w:lang w:val="en-US"/>
          </w:rPr>
          <w:t>gr</w:t>
        </w:r>
      </w:hyperlink>
      <w:r>
        <w:rPr>
          <w:sz w:val="24"/>
          <w:szCs w:val="24"/>
        </w:rPr>
        <w:t>.</w:t>
      </w:r>
    </w:p>
    <w:p>
      <w:pPr>
        <w:pStyle w:val="Normal"/>
        <w:suppressAutoHyphens w:val="false"/>
        <w:spacing w:lineRule="auto" w:line="240" w:before="0" w:after="0"/>
        <w:jc w:val="left"/>
        <w:rPr>
          <w:sz w:val="24"/>
          <w:szCs w:val="24"/>
        </w:rPr>
      </w:pPr>
      <w:r>
        <w:rPr>
          <w:sz w:val="24"/>
          <w:szCs w:val="24"/>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lang w:eastAsia="ar-SA"/>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μεσημβρινές ώρες χθες, ενημερώθηκε η Λιμενική Αρχή της Πάτμου από τον Πλοίαρχο ενός ρυμουλκού (Ρ/Κ) πλοίου για την ύπαρξη ενός ακυβέρνητου σκάφους, βορειοδυτικά της Πάτμου. Αμέσως, ενεργοποιήθηκε το τοπικό σχέδιο έκτακτης ανάγκης και στην περιοχή μετέβη ένα Περιπολικό σκάφος Λ.Σ.-ΕΛ.ΑΚΤ. (ΠΛΣ) όπου εντόπισε το θαλαμηγό (Θ/Γ) σκάφος σημαίας Τουρκίας με δύο αλλοδαπούς επιβαίνοντες (υπήκοοι Τουρκίας), 1,5 ν.μ., βορειοανατολικά της Πάτμου. Το σκάφος πρόσδεσε με ασφάλεια στο λιμάνι της Πάτμου με τη συνδρομή του Ρ/Κ και με τη συνοδεία του ΠΛΣ. Από το Λιμεναρχείο Πάτμου που διενεργεί την προανάκριση, συνελήφθησαν οι δύο αλλοδαποί για παράνομη είσοδο στη χώρα, κατά παράβαση του άρθρου 83 παρ 1 και 2 του Ν. 3386/2005 (ΦΕΚ 212 Α), ενώ κατασχέθηκε το Θ/Γ σκάφο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μεσημβρινές ώρες χθες, ενημερώθηκαν οι Λιμενικές Αρχέ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35 ν.μ. νότια της Γαύδου. Αμέσως, για το σημείο απέπλευσε ένα πλοίο της δύναμης FRONTEX, το οποίο εντόπισε στη θαλάσσια περιοχή 40 ν.μ. νοτιοανατολικά της Γαύδου μία φουσκωτή λέμβο και περισυνέλεξε σαράντα δύο αλλοδαπούς επιβαίνοντες (όλοι άνδρες-υπήκοοι Σουδάν), τους οποίους μετέφερε στο λιμάνι της Αγίας Γαλήνης. Οι αλλοδαποί μεταφέρθηκαν με λεωφορεία σε προσωρινό χώρο φιλοξενίας στο Ρέθυμνο, συνοδεία στελεχών της Λιμενικής Αρχής του Κόκκινου Πύργου. Προανάκριση διενεργείται από το Λιμεναρχείο Ρεθύμν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ου Ηρακλείου από τον Πλοίαρχο του επιβατηγού-οχηματαγωγού-ταχύπλοου (Ε/Γ-Ο/Γ-Τ/Χ) πλοίου ¨</w:t>
      </w:r>
      <w:r>
        <w:rPr>
          <w:rFonts w:eastAsia="Times New Roman" w:cs="Segoe UI" w:ascii="Cambria" w:hAnsi="Cambria"/>
          <w:color w:val="222222"/>
          <w:sz w:val="24"/>
          <w:szCs w:val="24"/>
          <w:lang w:val="en-US" w:eastAsia="el-GR"/>
        </w:rPr>
        <w:t>CHAMPION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LEAGUE</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1¨ σημαίας Κύπρου ότι κατά τη διάρκεια του πλου από το λιμάνι της Θήρας προς το λιμάνι του Ηρακλείου παρατηρήθηκε βλάβη σε μία εκ των τεσσάρων κυρίων μηχανών του πλοίου. Το ¨</w:t>
      </w:r>
      <w:r>
        <w:rPr>
          <w:rFonts w:eastAsia="Times New Roman" w:cs="Segoe UI" w:ascii="Cambria" w:hAnsi="Cambria"/>
          <w:color w:val="222222"/>
          <w:sz w:val="24"/>
          <w:szCs w:val="24"/>
          <w:lang w:val="en-US" w:eastAsia="el-GR"/>
        </w:rPr>
        <w:t>CHAMPION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LEAGUE</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1¨ κατέπλευσε με μειωμένη ταχύτητα στο λιμάνι του Ηρακλείου, όπου αποβίβασε με ασφάλεια 840 επιβάτες και 11 Ι.Χ.Ε. Μετά την προσκόμιση σχετικής βεβαίωσης διατήρησης κλάσης από τον νηογνώμονα που το παρακολουθεί, επετράπη η συνέχιση των πλόων τ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διακομίστηκε από το λιμάνι της Μυκόνου στο λιμάνι της Σύρου, με το Ε/Γ-Τ/Ρ ¨ΚΥΡΙΑΡΧΟΣ IΙΙ¨ Ν.Ν. 62, 70χρονος, ο οποίος έχρηζε άμεσης νοσοκομειακής περίθαλψης.</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6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6:00Z</dcterms:created>
  <dc:creator>Tziortzio</dc:creator>
  <dc:description/>
  <dc:language>en-US</dc:language>
  <cp:lastModifiedBy>user</cp:lastModifiedBy>
  <cp:lastPrinted>2024-01-15T05:05:00Z</cp:lastPrinted>
  <dcterms:modified xsi:type="dcterms:W3CDTF">2025-05-26T08:05: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