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rPr>
        <w:t>Τετάρτη, 28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jc w:val="center"/>
        <w:rPr>
          <w:lang w:eastAsia="zxx" w:bidi="zxx"/>
        </w:rPr>
      </w:pPr>
      <w:r>
        <w:rPr>
          <w:rStyle w:val="StrongEmphasis"/>
          <w:rFonts w:eastAsia="Calibri" w:cs="Cambria" w:ascii="Cambria" w:hAnsi="Cambria"/>
          <w:color w:val="000000"/>
          <w:sz w:val="24"/>
        </w:rPr>
        <w:t xml:space="preserve">Έρευνες προς εντοπισμό αγνοούμενου αλιέα και εντοπισμός του στη Λέρο </w:t>
      </w:r>
    </w:p>
    <w:p>
      <w:pPr>
        <w:pStyle w:val="Normal"/>
        <w:spacing w:lineRule="auto" w:line="240" w:before="0" w:after="0"/>
        <w:ind w:firstLine="720"/>
        <w:rPr>
          <w:rFonts w:ascii="Cambria" w:hAnsi="Cambria" w:cs="Cambria"/>
          <w:bCs/>
          <w:sz w:val="24"/>
          <w:szCs w:val="24"/>
          <w:lang w:eastAsia="zxx" w:bidi="zxx"/>
        </w:rPr>
      </w:pPr>
      <w:r>
        <w:rPr>
          <w:rFonts w:cs="Cambria" w:ascii="Cambria" w:hAnsi="Cambria"/>
          <w:bCs/>
          <w:sz w:val="24"/>
          <w:szCs w:val="24"/>
          <w:lang w:eastAsia="zxx" w:bidi="zxx"/>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χθες, ενημερώθηκαν οι Λιμενικές Αρχές της Λέρου, της Πάτμου, της Καλύμνου και των Λειψών από το Ενιαίο Κέντρο Συντονισμού Έρευνας και Διάσωσης (Ε.Κ.Σ.Ε.Δ.) του Αρχηγείου Λ.Σ.-ΕΛ.ΑΚΤ. για έναν αγνοούμενο 68χρονο ημεδαπό αλιέα, ο οποίος είχε ξεκινήσει από το λιμάνι του Λακκίου της Λέρου με το αλιευτικό (Α/Κ) σκάφος του για το λιμάνι του Παρθένιου της Λέρου και έκτοτε αγνοούταν. Αμέσως, για το σημείο απέπλευσαν τρία Περιπολικά σκάφη (ΠΛΣ) Λ.Σ.-ΕΛ.ΑΚΤ., ένα σκάφος της δύναμης FRONTEX, ένα παραπλέον πλοίο, ένα ιδιωτικό σκάφος, τρία Περιπολικά οχήματα Λ.Σ.-ΕΛ.ΑΚΤ., ενώ απογειώθηκε και ένα ελικόπτερο της Πολεμικής Αεροπορίας. Ο 68χρονος εντοπίστηκε από ένα ΠΛΣ επί του Α/Κ σκάφους, έχοντας τις αισθήσεις του αλλά τραυματισμένος στη μέση, πλησίον της νησίδας ¨ΦΡΑΓΚΟΣ¨ Λειψών. Αφού του παρασχέθηκαν οι πρώτες βοήθειες από το πλήρωμα του ΠΛΣ, μετεπιβιβάστηκε σε έτερο ΠΛΣ και μεταφέρθηκε στο λιμάνι του Παρθένιου. Από εκεί διακομίστηκε με ασθενοφόρο όχημα του ΕΚΑΒ στο Κρατικό Θεραπευτήριο - Κέντρο Υγείας Λέρου για ιατρική περίθαλψη. Το Α/Κ σκάφος του 68χρονου προσέδεσε με ασφάλεια στο λιμάνι του Παρθενίου, με τη συνδρομή ενός ΠΛΣ. Προανάκριση διενεργείται από το Λιμεναρχείο Λέρου.</w:t>
      </w:r>
    </w:p>
    <w:p>
      <w:pPr>
        <w:pStyle w:val="Normal"/>
        <w:spacing w:lineRule="auto" w:line="240" w:before="0" w:after="0"/>
        <w:ind w:firstLine="720"/>
        <w:rPr/>
      </w:pPr>
      <w:r>
        <w:rPr>
          <w:rFonts w:eastAsia="Cambria" w:cs="Cambria" w:ascii="Cambria" w:hAnsi="Cambria"/>
          <w:bCs/>
          <w:sz w:val="24"/>
          <w:szCs w:val="24"/>
        </w:rPr>
        <w:t xml:space="preserve"> </w:t>
      </w:r>
      <w:r>
        <w:rPr>
          <w:rFonts w:cs="Cambria" w:ascii="Cambria" w:hAnsi="Cambria"/>
          <w:bCs/>
          <w:sz w:val="24"/>
          <w:szCs w:val="24"/>
        </w:rPr>
        <w:t>Διαθέσιμο οπτικοακουστικό υλικό έχει αναρτηθεί στο www.hcg.gr.</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528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0:00Z</dcterms:created>
  <dc:creator>Tziortzio</dc:creator>
  <dc:description/>
  <cp:keywords/>
  <dc:language>en-US</dc:language>
  <cp:lastModifiedBy>user</cp:lastModifiedBy>
  <cp:lastPrinted>2025-01-24T14:37:00Z</cp:lastPrinted>
  <dcterms:modified xsi:type="dcterms:W3CDTF">2025-05-28T16:54: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