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9591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3.3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Πέμπτη, 12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uto" w:line="240" w:before="0" w:after="0"/>
        <w:rPr>
          <w:rStyle w:val="StrongEmphasis"/>
          <w:rFonts w:ascii="Cambria" w:hAnsi="Cambria" w:eastAsia="Calibri" w:cs="Cambria"/>
          <w:color w:val="000000"/>
          <w:kern w:val="2"/>
          <w:sz w:val="24"/>
          <w:lang w:eastAsia="zxx" w:bidi="zxx"/>
        </w:rPr>
      </w:pPr>
      <w:r>
        <w:rPr>
          <w:rFonts w:cs="Cambria" w:ascii="Cambria" w:hAnsi="Cambria"/>
          <w:b/>
          <w:bCs/>
          <w:color w:val="000000"/>
          <w:sz w:val="26"/>
          <w:szCs w:val="26"/>
          <w:shd w:fill="FFFFFF" w:val="clear"/>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 xml:space="preserve">Ανατροπή Ι/Φ σκάφους στον Πόρο – Τραυματισμός αλλοδαπής στο Αγκίστρι - Ακυβερνησία Ε/Π-Τ/Ρ σκάφους στη Σέριφο – Αποβίβαση ασθενούς από Κ/Ζ στην Πύλο </w:t>
      </w:r>
    </w:p>
    <w:p>
      <w:pPr>
        <w:pStyle w:val="Normal"/>
        <w:spacing w:lineRule="auto" w:line="240" w:before="0" w:after="0"/>
        <w:jc w:val="left"/>
        <w:rPr>
          <w:rStyle w:val="StrongEmphasis"/>
          <w:rFonts w:ascii="Cambria" w:hAnsi="Cambria" w:eastAsia=";MS Mincho" w:cs="Cambria"/>
          <w:color w:val="000000"/>
          <w:kern w:val="2"/>
          <w:sz w:val="24"/>
          <w:lang w:eastAsia="zxx" w:bidi="zxx"/>
        </w:rPr>
      </w:pPr>
      <w:r>
        <w:rPr/>
      </w:r>
    </w:p>
    <w:p>
      <w:pPr>
        <w:pStyle w:val="Normal"/>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
          <w:bCs/>
          <w:sz w:val="24"/>
          <w:szCs w:val="24"/>
        </w:rPr>
        <w:tab/>
      </w:r>
      <w:r>
        <w:rPr>
          <w:rFonts w:cs="Cambria" w:ascii="Cambria" w:hAnsi="Cambria"/>
          <w:bCs/>
          <w:sz w:val="24"/>
          <w:szCs w:val="24"/>
        </w:rPr>
        <w:t xml:space="preserve">Τις μεσημβρινές ώρες την 10-06-2025, ενημερώθηκε η Λιμενική Αρχή του Πόρου ότι ένα μικρό ιστιοφόρο (Ι/Φ) - τριμαράν σκάφος σημαίας Βελγίου, με δύο αλλοδαπούς επιβαίνοντες (υπήκοοι Βελγίου), έχει ανατραπεί πλησίον του όρμου Μοναστηρίου Πόρου. Αμέσως στο σημείο μετέβησαν ένα Περιπολικό σκάφος Λ.Σ.-ΕΛ.ΑΚΤ. (ΠΛΣ), καθώς και η Ε/Γ – λάντζα «ΛΙΑΚΟΣ» Ν.Π. 21, με επιβαίνοντα επαγγελματία δύτη, όπου εντόπισαν το Ι/Φ και τους επιβαίνοντες του καλά στην υγεία τους. Το Ι/Φ κατέπλευσε με ασφάλεια στην προβλήτα Πλάκας Πόρου, με τη συνδρομή της λάντζας και τη συνοδεία του ΠΛΣ. Από το Λιμεναρχείο Πόρου που διενεργεί την προανάκριση, απαγορεύτηκε ο απόπλους του Ι/Φ μέχρι την προσκόμιση βεβαιωτικού αξιοπλοΐας, ενώ από το συμβάν δεν προκλήθηκε τραυματισμός, ούτε θαλάσσια ρύπανση. </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Fonts w:cs="Cambria" w:ascii="Cambria" w:hAnsi="Cambria"/>
          <w:bCs/>
          <w:sz w:val="24"/>
          <w:szCs w:val="24"/>
        </w:rPr>
        <w:t xml:space="preserve">Τις μεσημβρινές ώρες την 10-06-2025, ενημερώθηκε η Λιμενική Αρχή της Αίγινας, για τον τραυματισμό μίας 42χρονης αλλοδαπής επιβάτιδας (υπήκοος Νέας Ζηλανδίας), ενός ιστιοφόρου - καταμαράν (Ι/Φ-ΚΑΤ/ΡΑΝ) σκάφους σημαίας Πολωνίας, το οποίο βρισκόταν αγκυροβολημένο στον όρμο Λιμενάρια, νοτιοανατολικά του Αγκιστρίου. Στο σημείο μετέβη το ιδιωτικό σκάφος «ΑΙΟΛΟΣ» Σ.Α. 524, με επιβαίνοντα στέλεχος της Λιμενικής Αρχής Αγκιστρίου, το οποίο παρέλαβε την τραυματία και την μετέφερε στο λιμάνι της Σκάλας Αγκιστρίου. Η 42χρονη μεταφέρθηκε στο αγροτικό ιατρείο του νησιού και εν συνεχεία διακομίστηκε με ασθενοφόρο όχημα του ΕΚΑΒ στο Θριάσιο Γενικό Νοσοκομείο για παροχή ιατρικής περίθαλψης, από όπου και εξήλθε. Κατά τη διενεργούμενη προανάκριση από τη Λιμενική Αρχή της Αίγινας, προέκυψε ότι η 42χρονη ήταν εντός της θάλασσας και τραυματίστηκε από την προπέλα του Ι/Φ-ΚΑΤ/ΡΑΝ, κατά την διαδικασία χειρισμών για την αγκυροβολία και πρόσδεση του σκάφους στη ξηρά, από τον 43χρονο αλλοδαπό σύζυγο της (υπήκοος Κροατίας). Ο 43χρονος συνελήφθη για παράβαση του άρθρου 314 του Π.Κ. «Σωματική βλάβη από αμέλεια». Από το συμβάν δεν διαπιστώθηκε θαλάσσια ρύπανση, ούτε ζημιές στο σκάφος. </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tabs>
          <w:tab w:val="clear" w:pos="720"/>
          <w:tab w:val="left" w:pos="750" w:leader="none"/>
        </w:tabs>
        <w:snapToGrid w:val="false"/>
        <w:spacing w:lineRule="auto" w:line="240" w:before="0" w:after="0"/>
        <w:rPr/>
      </w:pPr>
      <w:r>
        <w:rPr/>
        <w:tab/>
      </w:r>
      <w:r>
        <w:rPr>
          <w:rFonts w:cs="Cambria" w:ascii="Cambria" w:hAnsi="Cambria"/>
          <w:bCs/>
          <w:sz w:val="24"/>
          <w:szCs w:val="24"/>
        </w:rPr>
        <w:t xml:space="preserve">Τις απογευματινές ώρες την 10-06-2025, ενημερώθηκε η Λιμενική Αρχή της Σερίφου ότι ένα επιβατηγό – τουριστικό (Ε/Π-Τ/Ρ) σκάφος με έξι αλλοδαπούς επιβαίνοντες (υπήκοοι Λιθουανίας), βρίσκεται σε δυσχερή θέση στη θαλάσσια περιοχή εντός του κόλπου Λιβαδιού Σερίφου. Στο σημείο μετέβη ένα Περιπολικό σκάφος Λ.Σ.-ΕΛ.ΑΚΤ. (ΠΛΣ), το οποίο εντόπισε το Ε/Π-Τ/Ρ μόνο με τον Κυβερνήτη του, καθώς οι λοιποί επιβαίνοντες είχαν αποβιβαστεί ήδη στη ξηρά, καλά στην υγεία τους. Το Ε/Π-Τ/Ρ κατέπλευσε με ασφάλεια στο καταφύγιο τουριστικών σκαφών, με τη συνδρομή του αλιευτικού σκάφους «ΕΥΑΓΓΕΛΙΣΤΡΙΑ» Ν.Σ. 1257. Από το Λιμενικό Σταθμό της Σερίφου που διενεργεί την προανάκριση, απαγορεύτηκε ο απόπλους του Ε/Π-Τ/Ρ σκάφους μέχρι την προσκόμιση βεβαιωτικού αξιοπλοΐας από τον αρμόδιο νηογνώμονα, ενώ από το συμβάν δεν προκλήθηκε τραυματισμός, ούτε θαλάσσια ρύπανση. </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contextualSpacing/>
        <w:rPr/>
      </w:pPr>
      <w:r>
        <w:rPr>
          <w:rStyle w:val="StrongEmphasis"/>
          <w:rFonts w:eastAsia="Calibri" w:cs="Cambria" w:ascii="Cambria" w:hAnsi="Cambria"/>
          <w:b w:val="false"/>
          <w:color w:val="000000"/>
          <w:kern w:val="2"/>
          <w:sz w:val="24"/>
          <w:szCs w:val="24"/>
        </w:rPr>
        <w:t xml:space="preserve">Τις πρώτες πρωινές ώρες </w:t>
      </w:r>
      <w:r>
        <w:rPr>
          <w:rFonts w:cs="Cambria" w:ascii="Cambria" w:hAnsi="Cambria"/>
          <w:bCs/>
          <w:sz w:val="24"/>
          <w:szCs w:val="24"/>
        </w:rPr>
        <w:t>την 10-06-2025</w:t>
      </w:r>
      <w:r>
        <w:rPr>
          <w:rStyle w:val="StrongEmphasis"/>
          <w:rFonts w:eastAsia="Calibri" w:cs="Cambria" w:ascii="Cambria" w:hAnsi="Cambria"/>
          <w:b w:val="false"/>
          <w:color w:val="000000"/>
          <w:kern w:val="2"/>
          <w:sz w:val="24"/>
          <w:szCs w:val="24"/>
        </w:rPr>
        <w:t>, ενημερώθηκε η Λιμενική Αρχή της Πύλου από το Ενιαίο Κέντρο Συντονισμού Έρευνας και Διάσωσης (Ε.Κ.Σ.Ε.Δ.) Λ.Σ.-ΕΛ.ΑΚΤ., ότι ένας 68χρονος αλλοδαπός επιβάτης (υπήκοος ΗΠΑ) ενός κρουαζιερόπλοιου (Κ/Ζ) σημαίας Μπαχάμες, το οποίο βρισκόταν στη θαλάσσια περιοχή του όρμου Ναβαρίνου, έχρηζε άμεσης νοσοκομειακής περίθαλψης. Στο σημείο έσπευσε το επιβατηγό – τουριστικό (Ε/Π-Τ/Ρ ) σκάφος «ΛΑΜΠΡΟΣ Ι» Ν. Καλαμάτας 633 με επιβαίνοντα στέλεχος Λ.Σ-ΕΛΑ.ΚΤ., το οποίο παρέλαβε τον ασθενή και τον μετέφερε στο λιμάνι της Πύλου. Από εκεί διακομίστηκε με ασθενοφόρο όχημα του ΕΚΑΒ στο Κέντρο Υγείας Πύλου και ακολούθως στο Γενικό Νοσοκομείο Καλαμάτας, για παροχή ιατρικής περίθαλψης.</w:t>
      </w:r>
    </w:p>
    <w:p>
      <w:pPr>
        <w:pStyle w:val="Normal"/>
        <w:spacing w:lineRule="auto" w:line="240" w:before="0" w:after="0"/>
        <w:jc w:val="left"/>
        <w:rPr>
          <w:rStyle w:val="StrongEmphasis"/>
          <w:rFonts w:ascii="Cambria" w:hAnsi="Cambria" w:eastAsia="Calibri" w:cs="Cambria"/>
          <w:b w:val="false"/>
          <w:b w:val="false"/>
          <w:color w:val="000000"/>
          <w:kern w:val="2"/>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23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03:00Z</dcterms:created>
  <dc:creator>Tziortzio</dc:creator>
  <dc:description/>
  <cp:keywords/>
  <dc:language>en-US</dc:language>
  <cp:lastModifiedBy>user</cp:lastModifiedBy>
  <cp:lastPrinted>2025-06-10T08:58:00Z</cp:lastPrinted>
  <dcterms:modified xsi:type="dcterms:W3CDTF">2025-06-12T18:17:00Z</dcterms:modified>
  <cp:revision>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