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76555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280</wp:posOffset>
            </wp:positionH>
            <wp:positionV relativeFrom="paragraph">
              <wp:posOffset>60325</wp:posOffset>
            </wp:positionV>
            <wp:extent cx="362585" cy="37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9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08 Ιουν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  <w:t>Ανεύρεση σορού άνδρα στη Νέα Μηχανιώνα - Σύλληψη κυβερνήτη Ε/Π-Τ/Ρ σκάφους στη Σύρο - Μηχανική βλάβη Ι/Φ σκάφους στο Σαρωνικό - Διακομιδή ασθενούς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Τις μεσημβρινές ώρες χθες, ενημερώθηκε η Λιμενική Αρχή της Νέας Μηχανιώνας για την ύπαρξη </w:t>
      </w:r>
      <w:r>
        <w:rPr>
          <w:rFonts w:cs="Cambria"/>
          <w:sz w:val="24"/>
          <w:szCs w:val="24"/>
          <w:shd w:fill="FFFFFF" w:val="clear"/>
        </w:rPr>
        <w:t xml:space="preserve">μίας </w:t>
      </w:r>
      <w:r>
        <w:rPr>
          <w:rFonts w:cs="Cambria" w:ascii="Cambria" w:hAnsi="Cambria"/>
          <w:sz w:val="24"/>
          <w:szCs w:val="24"/>
          <w:shd w:fill="FFFFFF" w:val="clear"/>
        </w:rPr>
        <w:t>σορού άνδρα εντός της θάλασσας, στη θαλάσσια περιοχή ¨ΑΓΓΕΛΟΧΩΡΙ¨ Θεσσαλονίκης. Πρόκειται για έναν 54χρονο ημεδαπό, για τον οποίο είχε δηλωθεί εξαφάνιση την 07.06.2025 στο ΤΔΕΕ Καλαμαριάς. Στο σημείο μετέβη ο προσωπικός ιατρός του 54χρονου, ο οποίος αναγνώρισε τον θανόντα. Η σορός μεταφέρθηκε στην Ιατροδικαστική Υπηρεσία Θεσσαλονίκης για τη διενέργεια νεκροψίας-νεκροτομής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shd w:fill="FFFFFF" w:val="clear"/>
        </w:rPr>
      </w:pPr>
      <w:r>
        <w:rPr>
          <w:rFonts w:cs="Times New Roman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shd w:fill="FFFFFF" w:val="clear"/>
        </w:rPr>
        <w:t>Τις μεσημβρινές ώρες χθες, στελέχη της Λιμενικής Αρχής της Σύρου προέβησαν στη σύλληψη ενός 40χρονου ημεδαπού κυβερνήτη ενός επιβατηγού - τουριστικού (Ε/Π-Τ/Ρ) σκάφους, για παράβαση του άρθρου 234 του Ν.Δ. 187/1973 (Α΄ 261) ¨Απόπλους πλοίου άνευ ελέγχου της Λιμενικής Αρχής¨. Συγκεκριμένα, μετά τον κατάπλου του σκάφους στο λιμάνι και κατόπιν ελέγχου, προέκυψε ότι απέπλευσε από το Φλοίσβο χωρίς ο κυβερνήτης να έχει ενημερώσει τη Λιμενική Αρχή και χωρίς να έχει λάβει την νόμιμη άδεια απόπλου. Από το Λιμεναρχείο Σύρου, απαγορεύτηκε ο απόπλους του Ε/Π-Τ/Ρ σκάφους μέχρι την προσκόμιση πιστοποιητικού αξιοπλοΐας από τον νηογνώμονα που το παρακολουθεί, ενώ κινήθηκε η διαδικασία επιβολής των προβλεπόμενων διοικητικών κυρώσεων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  <w:shd w:fill="FFFFFF" w:val="clear"/>
        </w:rPr>
        <w:t>Τις απογευματινές ώρες χθες, ενημερώθηκαν οι Λιμενικές Αρχές του Σαρωνικού και του Πειραιά για την ακυβερνησία λόγω μηχανικής βλάβης, ενός ιστιοφόρου (Ι/Φ) σκάφους, στη θαλάσσια περιοχή του Σαρωνικού κόλπου. Στο σημείο μετέβη ένα Περιπολικό σκάφος Λ.Σ.-ΕΛ.ΑΚΤ. (ΠΛΣ), το οποίο εντόπισε το Ι/Φ με τους τέσσερεις επιβαίνοντές του να είναι καλά στην υγεία τους. Η βλάβη αποκαταστάθηκε από τεχνικούς, οι οποίοι κατέφτασαν στο σημείο με το ταχύπλοο ¨ΤΟΝΙΑ¨ Λ.Π. 1980 και στη συνέχεια το Ι/Φ κατέπλευσε με ασφάλεια στη μαρίνα του Αγίου Κοσμά, συνοδεία του ΠΛΣ. Από το Λιμεναρχείο Σαρωνικού απαγορεύτηκε ο απόπλους του Ι/Φ, μέχρι την προσκόμιση βεβαιωτικού αποκατάστασης της βλάβη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shd w:fill="FFFFFF" w:val="clear"/>
        </w:rPr>
        <w:t>Με μέριμνα του Κέντρου Επιχειρήσεων του Λιμενικού Σώματος - Ελληνικής Ακτοφυλακής διακομίστηκε, από το λιμάνι της Τήνου στο λιμάνι της Σύρου, με το Ε/Γ - Τ/Ρ ¨ΝΗΣΟΣ ΤΗΝΟΣ¨ Ν.Τ. 25, 73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608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1:39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5-06-08T07:00:00Z</dcterms:modified>
  <cp:revision>1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682c839e4492877771a992cbcfda</vt:lpwstr>
  </property>
</Properties>
</file>