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Σάββατο, 07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mbria"/>
          <w:u w:val="none"/>
        </w:rPr>
      </w:pPr>
      <w:r>
        <w:rPr>
          <w:rFonts w:eastAsia="Calibri" w:cs="Cambria" w:ascii="Cambria" w:hAnsi="Cambria"/>
          <w:u w:val="none"/>
        </w:rPr>
        <w:t xml:space="preserve">Εντοπισμός και διάσωση 31 αλλοδαπών στη Γαύδο - Εντοπισμός 44 αλλοδαπών στη Γαύδο - Εντοπισμός 38 αλλοδαπών στη Γαύδο - Σύλληψη αλλοδαπού για ναρκωτικά και λαθραία καπνικά προϊόντα στην Καβάλα - Απαγόρευση απόπλου σκαφών στη Ρόδο - Βύθιση Α/Κ σκάφους στην Ιερισσό </w:t>
      </w:r>
    </w:p>
    <w:p>
      <w:pPr>
        <w:pStyle w:val="Normal"/>
        <w:spacing w:lineRule="auto" w:line="240" w:before="0" w:after="0"/>
        <w:jc w:val="left"/>
        <w:rPr>
          <w:rFonts w:ascii="Cambria" w:hAnsi="Cambria" w:eastAsia="Calibri" w:cs="Cambria"/>
          <w:u w:val="none"/>
        </w:rPr>
      </w:pPr>
      <w:r>
        <w:rPr>
          <w:rFonts w:eastAsia="Calibri" w:cs="Cambria" w:ascii="Cambria" w:hAnsi="Cambria"/>
          <w:u w:val="none"/>
        </w:rPr>
      </w:r>
    </w:p>
    <w:p>
      <w:pPr>
        <w:pStyle w:val="Normal"/>
        <w:shd w:fill="FFFFFF" w:val="clear"/>
        <w:spacing w:lineRule="auto" w:line="240" w:before="0" w:after="0"/>
        <w:rPr>
          <w:rFonts w:ascii="Cambria" w:hAnsi="Cambria" w:cs="Segoe UI"/>
          <w:color w:val="222222"/>
          <w:sz w:val="24"/>
          <w:szCs w:val="24"/>
          <w:shd w:fill="FFFFFF" w:val="clear"/>
        </w:rPr>
      </w:pPr>
      <w:r>
        <w:rPr>
          <w:rFonts w:cs="Cambria" w:ascii="Cambria" w:hAnsi="Cambria"/>
          <w:sz w:val="24"/>
          <w:szCs w:val="24"/>
        </w:rPr>
        <w:tab/>
        <w:t xml:space="preserve">Τις πρωινές ώρες χθες, το πλήρωμα ενός σκάφους της δύναμης </w:t>
      </w:r>
      <w:r>
        <w:rPr>
          <w:rFonts w:cs="Cambria" w:ascii="Cambria" w:hAnsi="Cambria"/>
          <w:sz w:val="24"/>
          <w:szCs w:val="24"/>
          <w:lang w:val="en-US"/>
        </w:rPr>
        <w:t>FRONTEX</w:t>
      </w:r>
      <w:r>
        <w:rPr>
          <w:rFonts w:cs="Cambria" w:ascii="Cambria" w:hAnsi="Cambria"/>
          <w:sz w:val="24"/>
          <w:szCs w:val="24"/>
        </w:rPr>
        <w:t xml:space="preserve"> εντόπισε τριάντα ένα αλλοδαπούς </w:t>
      </w:r>
      <w:r>
        <w:rPr>
          <w:rFonts w:cs="Segoe UI" w:ascii="Cambria" w:hAnsi="Cambria"/>
          <w:color w:val="222222"/>
          <w:sz w:val="24"/>
          <w:szCs w:val="24"/>
        </w:rPr>
        <w:t xml:space="preserve">(28 άνδρες, 2 γυναίκες και 1 ανήλικο) </w:t>
      </w:r>
      <w:r>
        <w:rPr>
          <w:rFonts w:cs="Cambria" w:ascii="Cambria" w:hAnsi="Cambria"/>
          <w:sz w:val="24"/>
          <w:szCs w:val="24"/>
        </w:rPr>
        <w:t xml:space="preserve">σε σκάφος, στη θαλάσσια περιοχή νότια της Γαύδου. Οι αλλοδαποί μετεπιβιβάστηκαν στο σκάφος </w:t>
      </w:r>
      <w:r>
        <w:rPr>
          <w:rFonts w:cs="Cambria" w:ascii="Cambria" w:hAnsi="Cambria"/>
          <w:sz w:val="24"/>
          <w:szCs w:val="24"/>
          <w:lang w:val="en-US"/>
        </w:rPr>
        <w:t>FRONTEX</w:t>
      </w:r>
      <w:r>
        <w:rPr>
          <w:rFonts w:cs="Cambria" w:ascii="Cambria" w:hAnsi="Cambria"/>
          <w:sz w:val="24"/>
          <w:szCs w:val="24"/>
        </w:rPr>
        <w:t xml:space="preserve"> και μεταφέρθηκαν στο λιμάνι της Αγίας Γαλήνης. Η μία εκ των γυναικών, διακομίστηκε με ασθενοφόρο όχημα του ΕΚΑΒ στο Γενικό Νοσοκομείο Ρεθύμνου, όπου παραμένει νοσηλευόμενη. Η έτερη γυναίκα καθώς και το ανήλικο κορίτσι, παρελήφθησαν από ασθενοφόρο όχημα του ΕΚΑΒ και μεταφέρθηκαν στο Γενικό Νοσοκομείο Ηρακλείου ¨ΒΕΝΙΖΕΛΕΙΟ¨, λόγω αδιαθεσίας. Οι υπόλοιποι αλλοδαποί, οδηγήθηκαν σε </w:t>
      </w:r>
      <w:r>
        <w:rPr>
          <w:rFonts w:cs="Segoe UI" w:ascii="Cambria" w:hAnsi="Cambria"/>
          <w:color w:val="222222"/>
          <w:sz w:val="24"/>
          <w:szCs w:val="24"/>
          <w:shd w:fill="FFFFFF" w:val="clear"/>
        </w:rPr>
        <w:t>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rPr/>
      </w:pPr>
      <w:r>
        <w:rPr>
          <w:rFonts w:cs="Cambria" w:ascii="Cambria" w:hAnsi="Cambria"/>
          <w:sz w:val="24"/>
          <w:szCs w:val="24"/>
        </w:rPr>
        <w:tab/>
      </w:r>
      <w:r>
        <w:rPr>
          <w:rFonts w:cs="Segoe UI" w:ascii="Cambria" w:hAnsi="Cambria"/>
          <w:color w:val="222222"/>
          <w:sz w:val="24"/>
          <w:szCs w:val="24"/>
        </w:rPr>
        <w:t xml:space="preserve">Τις πρωινές ώρες χθες, στελέχη του Λιμενικού Φυλακίου της Γαύδου εντόπισαν σαράντα τέσσερις (44) αλλοδαπούς (41 άνδρες, 1 γυναίκα και 2 ανήλικους), στην βραχώδη περιοχή μεταξύ του ακρωτηρίου ¨ΚΕΦΑΛΗ¨ και της παραλίας ¨ΠΟΤΑΜΟΣ¨ της Γαύδου. </w:t>
      </w:r>
      <w:r>
        <w:rPr>
          <w:rFonts w:cs="Segoe UI" w:ascii="Cambria" w:hAnsi="Cambria"/>
          <w:color w:val="222222"/>
          <w:sz w:val="24"/>
          <w:szCs w:val="24"/>
          <w:shd w:fill="FFFFFF" w:val="clear"/>
        </w:rPr>
        <w:t xml:space="preserve">Οι αλλοδαποί επιβιβάστηκαν σε ένα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και μεταφέρθηκαν στο λιμάνι της Αγίας Γαλήνης. Ακολούθως, οδηγήθηκαν σε προσωρινό χώρο φιλοξενίας στην Αγυιά Χανίων. Προανάκριση διενεργείται από το Κεντρικό Λιμεναρχείο Χανίων.</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u w:val="single"/>
        </w:rPr>
        <w:t>Επίσης,</w:t>
      </w:r>
      <w:r>
        <w:rPr>
          <w:rFonts w:cs="Segoe UI" w:ascii="Cambria" w:hAnsi="Cambria"/>
          <w:color w:val="222222"/>
          <w:sz w:val="24"/>
          <w:szCs w:val="24"/>
        </w:rPr>
        <w:t xml:space="preserve"> τις πρωινές ώρες χθες, στελέχη του Λιμενικού Φυλακίου Γαύδου εντόπισαν τριάντα οκτώ (38) αλλοδαπούς, στην παραλία ¨ΤΡΥΠΗΤΗ¨ της Γαύδου. </w:t>
      </w:r>
      <w:r>
        <w:rPr>
          <w:rFonts w:cs="Segoe UI" w:ascii="Cambria" w:hAnsi="Cambria"/>
          <w:color w:val="222222"/>
          <w:sz w:val="24"/>
          <w:szCs w:val="24"/>
          <w:shd w:fill="FFFFFF" w:val="clear"/>
        </w:rPr>
        <w:t xml:space="preserve">Οι αλλοδαποί μεταφέρθηκαν αρχικά σε προσωρινό χώρο φιλοξενίας του Δήμου Γαύδου και από εκεί με ένα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στο λιμάνι της Αγίας Γαλήνης. Ακολούθως,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Web"/>
        <w:shd w:fill="FFFFFF" w:val="clear"/>
        <w:spacing w:before="0" w:after="0"/>
        <w:ind w:firstLine="720"/>
        <w:rPr/>
      </w:pPr>
      <w:r>
        <w:rPr>
          <w:rFonts w:eastAsia="Calibri" w:cs="Cambria" w:ascii="Cambria" w:hAnsi="Cambria"/>
        </w:rPr>
        <w:t>Τις μεσημβρινές ώρες χθες, στελέχη του Γραφείου Δίωξης Ναρκωτικών του Κεντρικού Λιμεναρχείου Καβάλας, προέβησαν στη σύλληψη ενός 37χρονου αλλοδαπού για παράβαση του Νόμου 4139/2013 «Περί εξαρτησιογόνων ουσιών και άλλες Διατάξεις» και του Νόμου 2960/2001 «Εθνικός Τελωνειακός Κώδικας». Συγκεκριμένα, διενεργήθηκε έλεγχος στον 37χρονο στον κεντρικό επιβατικό λιμένα Κεραμωτής Καβάλας, κατά τον οποίο παρέδωσε οικειοθελώς ένα αυτοσχέδιο τσιγάρο που περιείχε μείγμα καπνού και ακατέργαστης κάνναβης καθαρού βάρους 0,9 γρ., μια πλαστική συσκευασία που περιείχε ακατέργαστη κάνναβη μικτού βάρους 8,8 γρ. και μια πλαστική συσκευασία που περιείχε καπνό άνευ ταινίας ειδικού φόρου κατανάλωσης, μικτού βάρους 191,00 γρ.. Από το Κεντρικό Λιμεναρχείο Καβάλας που διενεργεί την προανάκριση, κατασχέθηκαν όλα τα ανωτέρω ανευρεθέντα.</w:t>
      </w:r>
    </w:p>
    <w:p>
      <w:pPr>
        <w:pStyle w:val="Web"/>
        <w:shd w:fill="FFFFFF" w:val="clear"/>
        <w:spacing w:before="0" w:after="0"/>
        <w:ind w:firstLine="720"/>
        <w:rPr/>
      </w:pPr>
      <w:r>
        <w:rPr>
          <w:rFonts w:eastAsia="Calibri" w:cs="Cambria" w:ascii="Cambria" w:hAnsi="Cambria"/>
        </w:rPr>
        <w:t>Διαθέσιμο φωτογραφικό υλικό έχει αναρτηθεί στην ιστοσελίδα </w:t>
      </w:r>
      <w:hyperlink r:id="rId4" w:tgtFrame="_blank">
        <w:r>
          <w:rPr>
            <w:rStyle w:val="InternetLink"/>
            <w:rFonts w:eastAsia="Calibri" w:cs="Cambria" w:ascii="Cambria" w:hAnsi="Cambria"/>
          </w:rPr>
          <w:t>www.hcg.gr</w:t>
        </w:r>
      </w:hyperlink>
      <w:r>
        <w:rPr>
          <w:rFonts w:eastAsia="Calibri" w:cs="Cambria" w:ascii="Cambria" w:hAnsi="Cambria"/>
        </w:rPr>
        <w:t>.</w:t>
      </w:r>
    </w:p>
    <w:p>
      <w:pPr>
        <w:pStyle w:val="Normal"/>
        <w:spacing w:lineRule="auto" w:line="240" w:before="0" w:after="0"/>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Τις μεσημβρινές ώρες την 05-06-2025, ενημερώθηκε η Λιμενική Αρχή της Ρόδου ότι μια θαλαμηγός (Θ/Γ) σημαίας Σαν Μαρίνο, προσέκρουσε σε ένα πρυμνοδετημένο σκάφος σημαίας Μεγάλης Βρετανίας, κατά τη διαδικασία πρόσδεσής του στο τουριστικό λιμάνι της μαρίνας Μανδρακίου της Ρόδου. Στη συνέχεια, προσέκρουσε στην προβλήτα του λιμένα, με αποτέλεσμα την πρόκληση υλικών ζημιών. Ακολούθως, η Θ/Γ εξήλθε με ιδία μέσα από το λιμάνι και προσέδεσε με ασφάλεια σε ναυπηγοεπισκευαστική επιχείρηση της περιοχής, συνοδεία ενός Περιπολικού σκάφους Λ.Σ.-ΕΛ.ΑΚΤ. Από το περιστατικό δεν αναφέρθηκε τραυματισμός και δεν παρατηρήθηκε θαλάσσια ρύπανση. Από το Κεντρικό Λιμεναρχείο Ρόδου που διενεργεί την προανάκριση, απαγορεύτηκε ο απόπλους των δύο σκαφών μέχρι την αποκατάσταση των βλαβών και την προσκόμιση σχετικών βεβαιωτικών από τους αρμόδιους φορείς. Παράλληλα ενημερώθηκε ο φορέας διαχείρισης λιμένα αναφορικά με τις υλικές ζημιές του χερσαίου χώρου.</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ind w:firstLine="720"/>
        <w:rPr/>
      </w:pPr>
      <w:r>
        <w:rPr>
          <w:rFonts w:cs="Cambria" w:ascii="Cambria" w:hAnsi="Cambria"/>
          <w:sz w:val="24"/>
          <w:szCs w:val="24"/>
        </w:rPr>
        <w:t>Τις βραδινές ώρες χθες, ενημερώθηκε η Λιμενική Αρχή της Ιερισσού για τη</w:t>
      </w:r>
      <w:r>
        <w:rPr>
          <w:rFonts w:cs="Segoe UI" w:ascii="Cambria" w:hAnsi="Cambria"/>
          <w:color w:val="222222"/>
          <w:sz w:val="24"/>
          <w:szCs w:val="24"/>
          <w:shd w:fill="FFFFFF" w:val="clear"/>
        </w:rPr>
        <w:t xml:space="preserve"> βύθιση ενός αλιευτικού (Α/Κ) σκάφους στο λιμάνι της Ιερισσού. Αμέσως, στο σημείο μετέβησαν στελέχη της Λιμενικής Αρχής, όπου διαπίστωσαν το περιστατικό, από το οποίο δεν υπήρξε τραυματισμός και δεν παρατηρήθηκε θαλάσσια ρύπανση. Το Α/Κ σκάφος ανελκύστηκε από γερανοφόρο όχημα και μεταφέρθηκε σε νεωλκείο της περιοχής. Προανάκριση διενεργείται από το Λιμεναρχείο Ιερισσού.</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7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character" w:styleId="2Char1">
    <w:name w:val="Σώμα κείμενου 2 Char1"/>
    <w:basedOn w:val="Style6"/>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6">
    <w:name w:val="Σώμα κείμενου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3:00Z</dcterms:created>
  <dc:creator>Tziortzio</dc:creator>
  <dc:description/>
  <cp:keywords/>
  <dc:language>en-US</dc:language>
  <cp:lastModifiedBy>user</cp:lastModifiedBy>
  <cp:lastPrinted>2024-02-28T08:23:00Z</cp:lastPrinted>
  <dcterms:modified xsi:type="dcterms:W3CDTF">2025-06-07T12:48:00Z</dcterms:modified>
  <cp:revision>7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