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3434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4.2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Style w:val="StrongEmphasis"/>
          <w:rFonts w:ascii="Cambria" w:hAnsi="Cambria" w:eastAsia="Calibri" w:cs="Cambria"/>
          <w:b w:val="false"/>
          <w:b w:val="false"/>
          <w:sz w:val="24"/>
          <w:szCs w:val="24"/>
        </w:rPr>
      </w:pPr>
      <w:r>
        <w:rPr>
          <w:rFonts w:cs="Cambria" w:ascii="Cambria" w:hAnsi="Cambria"/>
          <w:sz w:val="24"/>
          <w:szCs w:val="24"/>
        </w:rPr>
      </w:r>
    </w:p>
    <w:p>
      <w:pPr>
        <w:pStyle w:val="Normal"/>
        <w:spacing w:lineRule="auto" w:line="240"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13 Ιουνίου 2025</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uto" w:line="24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Heading1"/>
        <w:rPr>
          <w:rStyle w:val="StrongEmphasis"/>
          <w:rFonts w:ascii="Cambria" w:hAnsi="Cambria" w:eastAsia="Calibri" w:cs="Cambria"/>
        </w:rPr>
      </w:pPr>
      <w:r>
        <w:rPr>
          <w:rFonts w:eastAsia="Calibri" w:cs="Segoe UI" w:ascii="Cambria" w:hAnsi="Cambria"/>
          <w:u w:val="none"/>
        </w:rPr>
        <w:t xml:space="preserve">Πυρκαγιά σε </w:t>
      </w:r>
      <w:r>
        <w:rPr>
          <w:rFonts w:eastAsia="Calibri" w:cs="Segoe UI" w:ascii="Cambria" w:hAnsi="Cambria"/>
          <w:u w:val="none"/>
          <w:lang w:val="el-GR"/>
        </w:rPr>
        <w:t>Θ/Γ</w:t>
      </w:r>
      <w:r>
        <w:rPr>
          <w:rFonts w:eastAsia="Calibri" w:cs="Segoe UI" w:ascii="Cambria" w:hAnsi="Cambria"/>
          <w:u w:val="none"/>
        </w:rPr>
        <w:t xml:space="preserve"> σκάφος </w:t>
      </w:r>
      <w:r>
        <w:rPr>
          <w:rFonts w:eastAsia="Calibri" w:cs="Segoe UI" w:ascii="Cambria" w:hAnsi="Cambria"/>
          <w:u w:val="none"/>
          <w:lang w:val="el-GR"/>
        </w:rPr>
        <w:t>στο Πόρτο Χέλι</w:t>
      </w:r>
      <w:r>
        <w:rPr>
          <w:rFonts w:eastAsia="Calibri" w:cs="Segoe UI" w:ascii="Cambria" w:hAnsi="Cambria"/>
          <w:u w:val="none"/>
        </w:rPr>
        <w:t xml:space="preserve"> </w:t>
      </w:r>
      <w:r>
        <w:rPr>
          <w:rFonts w:eastAsia="Calibri" w:cs="Segoe UI" w:ascii="Cambria" w:hAnsi="Cambria"/>
          <w:u w:val="none"/>
          <w:lang w:val="el-GR"/>
        </w:rPr>
        <w:t>-</w:t>
      </w:r>
      <w:r>
        <w:rPr>
          <w:rFonts w:eastAsia="Calibri" w:cs="Segoe UI" w:ascii="Cambria" w:hAnsi="Cambria"/>
          <w:u w:val="none"/>
        </w:rPr>
        <w:t xml:space="preserve"> </w:t>
      </w:r>
      <w:r>
        <w:rPr>
          <w:rStyle w:val="StrongEmphasis"/>
          <w:rFonts w:eastAsia="Calibri" w:cs="Cambria" w:ascii="Cambria" w:hAnsi="Cambria"/>
          <w:b/>
          <w:u w:val="none"/>
        </w:rPr>
        <w:t xml:space="preserve">Θάνατος άνδρα στη Ραφήνα </w:t>
      </w:r>
      <w:r>
        <w:rPr>
          <w:rStyle w:val="StrongEmphasis"/>
          <w:rFonts w:eastAsia="Calibri" w:cs="Cambria" w:ascii="Cambria" w:hAnsi="Cambria"/>
          <w:b/>
          <w:u w:val="none"/>
          <w:lang w:val="el-GR"/>
        </w:rPr>
        <w:t>-</w:t>
      </w:r>
      <w:r>
        <w:rPr>
          <w:rStyle w:val="StrongEmphasis"/>
          <w:rFonts w:eastAsia="Calibri" w:cs="Cambria" w:ascii="Cambria" w:hAnsi="Cambria"/>
          <w:b/>
          <w:u w:val="none"/>
        </w:rPr>
        <w:t xml:space="preserve"> </w:t>
      </w:r>
      <w:r>
        <w:rPr>
          <w:rStyle w:val="StrongEmphasis"/>
          <w:rFonts w:eastAsia="Calibri" w:cs="Cambria" w:ascii="Cambria" w:hAnsi="Cambria"/>
          <w:b/>
          <w:u w:val="none"/>
          <w:lang w:val="el-GR"/>
        </w:rPr>
        <w:t xml:space="preserve">Σύλληψη αλλοδαπού στα Μέγαρα - Σύλληψη ημεδαπού στους Ωρεούς - </w:t>
      </w:r>
      <w:r>
        <w:rPr>
          <w:rFonts w:eastAsia="Calibri" w:cs="Segoe UI" w:ascii="Cambria" w:hAnsi="Cambria"/>
          <w:u w:val="none"/>
        </w:rPr>
        <w:t>Αποβίβαση ασθενούς από Κ/Ζ στη Νεάπολη Βοιών</w:t>
      </w:r>
    </w:p>
    <w:p>
      <w:pPr>
        <w:pStyle w:val="Normal"/>
        <w:suppressAutoHyphens w:val="false"/>
        <w:spacing w:lineRule="auto" w:line="240" w:before="0" w:after="0"/>
        <w:rPr>
          <w:rStyle w:val="StrongEmphasis"/>
          <w:rFonts w:ascii="Cambria" w:hAnsi="Cambria" w:eastAsia="Calibri" w:cs="Cambria"/>
        </w:rPr>
      </w:pPr>
      <w:r>
        <w:rPr/>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Τις μεσημβρινές ώρες χθες, ενημερώθηκε η Λιμενική Αρχή του Πορτοχελίου για περιστατικό πυρκαγιάς σε ένα επιβατηγό – τουριστικό (Ε/Π-Τ/Ρ) σκάφος ελληνικής σημαίας, το οποίο βρισκόταν αγκυροβολημένο στη θαλάσσια περιοχή βόρεια της νησίδας Χηνίτσας Πορτοχελίου. Αμέσως, τέθηκε σε εφαρμογή το τοπικό σχέδιο έκτακτης ανάγκης και στο σημείο μετέβησαν το θαλάσσιο ταξί «</w:t>
      </w:r>
      <w:r>
        <w:rPr>
          <w:rFonts w:cs="Segoe UI" w:ascii="Cambria" w:hAnsi="Cambria"/>
          <w:color w:val="222222"/>
          <w:sz w:val="24"/>
          <w:szCs w:val="24"/>
          <w:shd w:fill="FFFFFF" w:val="clear"/>
          <w:lang w:val="en-US"/>
        </w:rPr>
        <w:t>SEA</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DREAM</w:t>
      </w:r>
      <w:r>
        <w:rPr>
          <w:rFonts w:cs="Segoe UI" w:ascii="Cambria" w:hAnsi="Cambria"/>
          <w:color w:val="222222"/>
          <w:sz w:val="24"/>
          <w:szCs w:val="24"/>
          <w:shd w:fill="FFFFFF" w:val="clear"/>
        </w:rPr>
        <w:t>» Ν.Σ.1162, το Ε/Π-καταδυτικό «ΧΡΗΣΤΟΣ» Τ.Κ.19, το Ε/Γ-Τ/Ρ «ΜΠΑΡΜΠΑΓΙΑΝΝΗΣ» Ν.Σ. 262, ιδιωτικά σκάφη, καθώς και ένα Περιπολικό σκάφος Λ.Σ.-ΕΛ.ΑΚΤ. (ΠΛΣ), το οποίο εντόπισε το Ε/Π-Τ/Ρ από όπου έβγαινε καπνός από το μηχανοστάσιο. Επί του σκάφους επέβαιναν έξι μέλη πληρώματος και εννέα αλλοδαποί επιβάτες (υπήκοοι Η.Π.Α.), οι οποίοι μεταφέρθηκαν με το ΠΛΣ και το Θ/Τ με ασφάλεια στη στεριά, καλά στην υγεία τους. Στο σκάφος παρέμειναν τρία μέλη του πληρώματος.</w:t>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Στελέχη του Πυροσβεστικού κλιμακίου Κρανιδίου επιβιβάστηκαν στο Ε/Π-Τ/Ρ και μαζί με τα παραμένοντα μέλη του πληρώματος του σκάφους ελήφθησαν όλα τα μέτρα για την αποτροπή διαρροής καύσιμων λιπαντικών και πετρελαιοειδών του σκάφους στη θάλασσα. Παράλληλα πραγματοποιήθηκε ταχεία απάντληση των υδάτων, που προέκυψαν από τη διαδικασία κατάσβεσης της πυρκαγιάς, από βυτιοφόρο όχημα με χρήση αντλιών της Πυροσβεστικής Υπηρεσίας.</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ο Ε/Π-Τ/Ρ κατέπλευσε σε παρακείμενη προβλήτα με τη συνδρομή του «ΜΠΑΡΜΠΑΓΙΑΝΝΗΣ», με σκοπό την ασφαλή κατάσβεση της πυρκαγιάς από Πυροσβεστικά οχήματα που μετέβησαν στο σημείο. Από τη Λιμενική Αρχή τέθηκε σε εφαρμογή το τοπικό σχέδιο αντιμετώπισης ρύπανσης, τοποθετήθηκε προστατευτικό φράγμα περιμετρικά του σκάφους με τη συνδρομή του Ε/Π-καταδυτικού, ενώ ενημερώθηκε και ο αρμόδιος φορέας διαχείρισης της περιοχής. Μετά την πλήρη κατάσβεση της πυρκαγιάς, το Ε/Π-Τ/Ρ κατέπλευσε με ασφάλεια στο λιμάνι του Πορτοχελίου, όπου τοποθετήθηκε εκ νέου πλωτό φράγμα περιμετρικά του, ενώ ανατέθηκε σε ιδιωτική εταιρεία η λήψη των απαραίτητων μέτρων προστασίας θαλάσσιου περιβάλλοντος. Από το Α’ Λιμενικό Τμήμα Πορτοχελίου του Λιμεναρχείου Ναυπλίου που διενεργεί την προανάκριση, απαγορεύτηκε ο απόπλους του Ε/Π-Τ/Ρ σκάφους, ενώ από το συμβάν δεν παρατηρήθηκε θαλάσσια ρύπανση.</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lang w:val="en-US"/>
        </w:rPr>
      </w:pPr>
      <w:r>
        <w:rPr>
          <w:rFonts w:cs="Segoe UI" w:ascii="Cambria" w:hAnsi="Cambria"/>
          <w:color w:val="222222"/>
          <w:sz w:val="24"/>
          <w:szCs w:val="24"/>
          <w:shd w:fill="FFFFFF" w:val="clear"/>
        </w:rPr>
        <w:t xml:space="preserve">Διαθέσιμο φωτογραφικό υλικό έχει αναρτηθεί στο </w:t>
      </w:r>
      <w:r>
        <w:rPr>
          <w:rFonts w:cs="Segoe UI" w:ascii="Cambria" w:hAnsi="Cambria"/>
          <w:color w:val="222222"/>
          <w:sz w:val="24"/>
          <w:szCs w:val="24"/>
          <w:shd w:fill="FFFFFF" w:val="clear"/>
          <w:lang w:val="en-US"/>
        </w:rPr>
        <w:t>www.hcg.gr</w:t>
      </w:r>
    </w:p>
    <w:p>
      <w:pPr>
        <w:pStyle w:val="Normal"/>
        <w:suppressAutoHyphens w:val="false"/>
        <w:spacing w:lineRule="auto" w:line="240" w:before="0" w:after="0"/>
        <w:jc w:val="left"/>
        <w:rPr>
          <w:rFonts w:ascii="Cambria" w:hAnsi="Cambria" w:cs="Segoe UI"/>
          <w:color w:val="222222"/>
          <w:sz w:val="24"/>
          <w:szCs w:val="24"/>
          <w:shd w:fill="FFFFFF" w:val="clear"/>
          <w:lang w:val="en-US"/>
        </w:rPr>
      </w:pPr>
      <w:r>
        <w:rPr>
          <w:rFonts w:cs="Segoe UI" w:ascii="Cambria" w:hAnsi="Cambria"/>
          <w:color w:val="222222"/>
          <w:sz w:val="24"/>
          <w:szCs w:val="24"/>
          <w:shd w:fill="FFFFFF" w:val="clear"/>
          <w:lang w:val="en-US"/>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pPr>
      <w:r>
        <w:rPr>
          <w:rFonts w:cs="Times New Roman" w:ascii="Cambria" w:hAnsi="Cambria"/>
        </w:rPr>
        <w:tab/>
      </w:r>
      <w:r>
        <w:rPr>
          <w:rFonts w:cs="Segoe UI" w:ascii="Cambria" w:hAnsi="Cambria"/>
          <w:color w:val="222222"/>
          <w:sz w:val="24"/>
          <w:szCs w:val="24"/>
          <w:shd w:fill="FFFFFF" w:val="clear"/>
        </w:rPr>
        <w:t>Τις πρωινές ώρες χθες, ενημερώθηκε η Λιμενική Αρχή της Ραφήνας ότι ένας 64χρονος ημεδαπός είχε ανασυρθεί χωρίς τις αισθήσεις του από την κεντρική παραλία της Ραφήνας. Ο 64χρονος διακομίστηκε με ασθενοφόρο όχημα του ΕΚΑΒ στο Γενικό Νοσοκομείο «ΣΙΣΜΑΝΟΓΛΕΙΟ», όπου διαπιστώθηκε ο θάνατός του. Από το Κεντρικό Λιμεναρχείο Ραφήνας που διενεργεί την προανάκριση, παραγγέλθηκε η διενέργεια νεκροψίας – νεκροτομής στο Εργαστήριο Ιατροδικαστικής και Τοξικολογίας του Πανεπιστημίου Αθηνών.</w:t>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ind w:firstLine="720"/>
        <w:rPr/>
      </w:pPr>
      <w:r>
        <w:rPr>
          <w:rFonts w:cs="Segoe UI" w:ascii="Cambria" w:hAnsi="Cambria"/>
          <w:color w:val="222222"/>
          <w:sz w:val="24"/>
          <w:szCs w:val="24"/>
          <w:shd w:fill="FFFFFF" w:val="clear"/>
        </w:rPr>
        <w:t>Τις βραδινές ώρες χθες, στελέχη της Λιμενικής Αρχής των Μεγάρων προέβησαν στη σύλληψη ενός 31χρονου αλλοδαπού (υπήκοος Σερβίας), για παράβαση του άρθρου 309 του Π.Κ. «Επικίνδυνη σωματική βλάβη». Συγκεκριμένα, ο 31χρονος προέβη σε χειροδικία κατά μίας αλλοδαπής γυναίκας, εντός του λιμένα της Νέας Περάμου. Η γυναίκα μεταφέρθηκε στο Γενικό Νοσοκομείο Αττικόν για ιατρική περίθαλψη. Προανάκριση διενεργείται από το Λιμεναρχείο Τήνου.</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τες, στελέχη της Λιμενικής Αρχής των Ωρεών προέβησαν στη σύλληψη ενός 45χρονου ημεδαπού για παράβαση του άρθρου 337 του Π.Κ. «Προσβολή της γενετήσιας αξιοπρέπειας», στη θαλάσσια περιοχή «ΨΑΡΟΠΟΥΛΙ» Βασιλικών. Προανάκριση διενεργείται από το Α’ Λιμενικό Τμήμα Ωρεών του Λιμεναρχείου Αιδηψού.</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ind w:firstLine="720"/>
        <w:rPr/>
      </w:pPr>
      <w:r>
        <w:rPr>
          <w:rFonts w:cs="Segoe UI" w:ascii="Cambria" w:hAnsi="Cambria"/>
          <w:color w:val="222222"/>
          <w:sz w:val="24"/>
          <w:szCs w:val="24"/>
          <w:shd w:fill="FFFFFF" w:val="clear"/>
        </w:rPr>
        <w:t>Τις βραδινές ώρες χθες, ενημερώθηκε η Λιμενική Αρχή της Νεάπολης Βοιών από το Ενιαίο Κέντρο Συντονισμού Έρευνας και Διάσωσης (Ε.Κ.Σ.Ε.Δ.) Λ.Σ.-ΕΛ.ΑΚΤ. ότι ένας 30χρονος αλλοδαπός επιβάτης (υπήκοος Μαυρικίου) ενός κρουαζιερόπλοιου (Κ/Ζ) σημαίας Μπαχάμες, το οποίο έπλεε στη θαλάσσια περιοχή 13 ν.μ. βόρεια της ν. Μήλου, έχρηζε άμεσης νοσοκομειακής περίθαλψης. Το πλοίο κατέπλευσε στον όρμο Βατικών, όπου ο ασθενής μετεπιβιβάστηκε σε ένα Περιπολικό σκάφος Λ.Σ.-ΕΛ.ΑΚΤ. και μεταφέρθηκε με ασφάλεια στο λιμάνι της Νεάπολης Βοιών. Στη συνέχεια, διακομίστηκε με ασθενοφόρο όχημα του ΕΚΑΒ στο Γενικό Νοσοκομείο Λακωνίας/Νοσηλευτική Μονάδα Μολάων. Το Κ/Ζ απέπλευσε προς συνέχιση του δρομολογίου του.</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6133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42:00Z</dcterms:created>
  <dc:creator>Tziortzio</dc:creator>
  <dc:description/>
  <cp:keywords/>
  <dc:language>en-US</dc:language>
  <cp:lastModifiedBy>user</cp:lastModifiedBy>
  <cp:lastPrinted>2024-01-15T09:05:00Z</cp:lastPrinted>
  <dcterms:modified xsi:type="dcterms:W3CDTF">2025-06-13T11:1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