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Κυριακή, 15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Έρευνες προς εντοπισμό αγνοούμενου αλιέα, εντοπισμός της σορού του και σύλληψη του κυβερνήτη του αλιευτικού σκάφους στην Ηλεία – Θάνατος λουόμενου στην Κέρκυρα – Ανατροπή σκάφους στα Χανιά – Παροχή συνδρομής σε χειριστή σανίδας όρθιας κωπηλασίας στην Σάμο – Διακομιδή ασθενούς</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u w:val="none"/>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πρωινές ώρες χθες, ενημερώθηκαν οι Λιμενικές Αρχές του Κατάκολου, της Κυπαρισσίας, της Πύλου και της Ζακύνθου, από το Ενιαίο Κέντρο Συντονισμού Έρευνας και Διάσωσης (Ε.Κ.Σ.Ε.Δ.) του Λ.Σ.-ΕΛ.ΑΚΤ. για τον εντοπισμό και τη διάσωση ενός 83χρονου ημεδαπού αλιέα, επιβαίνοντα σε ένα αλιευτικό (Α/Κ) σκάφος, ο οποίος σύμφωνα με δήλωση του κυβερνήτη του Α/Κ έπεσε στη θάλασσα τις πρωινές ώρες χθες στη θαλάσσια περιοχή της παραλίας Κακοβάτου Κυπαρισσιακού κόλπου και έκτοτε αγνοούταν. Αμέσως ξεκίνησαν έρευνες στην ευρύτερη περιοχή από δύο Περιπολικά σκάφη (ΠΛΣ) Λ.Σ.-ΕΛ.ΑΚΤ., ένα ναυαγοσωστικό (Ν/Γ) σκάφος και ένα ιδιωτικό σκάφος</w:t>
      </w:r>
      <w:r>
        <w:rPr>
          <w:rStyle w:val="StrongEmphasis"/>
          <w:rFonts w:eastAsia=";MS Mincho" w:cs="Cambria"/>
          <w:b w:val="false"/>
          <w:kern w:val="2"/>
          <w:sz w:val="24"/>
          <w:szCs w:val="24"/>
        </w:rPr>
        <w:t xml:space="preserve">, καθώς </w:t>
      </w:r>
      <w:r>
        <w:rPr>
          <w:rStyle w:val="StrongEmphasis"/>
          <w:rFonts w:eastAsia=";MS Mincho" w:cs="Cambria" w:ascii="Cambria" w:hAnsi="Cambria"/>
          <w:b w:val="false"/>
          <w:kern w:val="2"/>
          <w:sz w:val="24"/>
          <w:szCs w:val="24"/>
        </w:rPr>
        <w:t xml:space="preserve">και </w:t>
      </w:r>
      <w:r>
        <w:rPr>
          <w:rStyle w:val="StrongEmphasis"/>
          <w:rFonts w:eastAsia=";MS Mincho" w:cs="Cambria"/>
          <w:b w:val="false"/>
          <w:kern w:val="2"/>
          <w:sz w:val="24"/>
          <w:szCs w:val="24"/>
        </w:rPr>
        <w:t xml:space="preserve">από ένα περιπολικό όχημα από ξηράς. </w:t>
      </w:r>
      <w:r>
        <w:rPr>
          <w:rStyle w:val="StrongEmphasis"/>
          <w:rFonts w:eastAsia=";MS Mincho" w:cs="Cambria" w:ascii="Cambria" w:hAnsi="Cambria"/>
          <w:b w:val="false"/>
          <w:kern w:val="2"/>
          <w:sz w:val="24"/>
          <w:szCs w:val="24"/>
        </w:rPr>
        <w:t xml:space="preserve">Ο 83χρονος, εντοπίστηκε από ιδιώτη στην παραλία της Ζαχάρως Ηλείας, χωρίς να έχει τις αισθήσεις του. Ο άντρας, παρελήφθη από ασθενοφόρο όχημα του ΕΚΑΒ και μεταφέρθηκε στο Κέντρο Υγείας Κρεστένων, όπου διαπιστώθηκε ο θάνατός του. Από το Λιμεναρχείο Κατάκολου που διενεργεί την προανάκριση, συνελήφθη ο 67χρονος ημεδαπός κυβερνήτης του Α/Κ σκάφους για παράβαση του άρθρου 104 του Ν.Δ, 187/73 ¨Διοικητική εξουσία του Πλοιάρχου¨, του άρθρου 306 του Π.Κ. ¨Έκθεση¨ και του άρθρου 302 του Π.Κ. ¨Ανθρωποκτονία από αμέλεια¨, ενώ μετά από προφορική εντολή της Εισαγγελέως αφέθηκε ελεύθερος. Παραγγέλθηκε η διενέργεια νεκροψίας-νεκροτομής στην Ιατροδικαστική Υπηρεσία Πατρών. </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jc w:val="left"/>
        <w:rPr>
          <w:rFonts w:eastAsia=";MS Mincho"/>
        </w:rPr>
      </w:pPr>
      <w:r>
        <w:rPr>
          <w:rFonts w:eastAsia=";MS Mincho"/>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μεσημβρινές ώρες χθες, ενημερώθηκε ο Λιμενικός Σταθμός Λευκίμμης του Κεντρικού Λιμεναρχείου Κέρκυρας για τον πιθανό πνιγμό ενός 33χρονου αλλοδαπού (υπηκόου Μολδαβίας), επιβαίνοντα σε ένα εκμισθούμενο ταχύπλοο (Τ/Χ) σκάφος. Ειδικότερα, το Τ/Χ είχε αγκυροβολήσει στη θαλάσσια περιοχή Αλυκών Λευκίμμης για τη λήψη θαλάσσιου λουτρού, όπου ο 33χρονος εντοπίστηκε από τους οικείους του να </w:t>
      </w:r>
      <w:r>
        <w:rPr>
          <w:rStyle w:val="StrongEmphasis"/>
          <w:rFonts w:eastAsia=";MS Mincho" w:cs="Cambria"/>
          <w:b w:val="false"/>
          <w:kern w:val="2"/>
          <w:sz w:val="24"/>
          <w:szCs w:val="24"/>
        </w:rPr>
        <w:t>επι</w:t>
      </w:r>
      <w:r>
        <w:rPr>
          <w:rStyle w:val="StrongEmphasis"/>
          <w:rFonts w:eastAsia=";MS Mincho" w:cs="Cambria" w:ascii="Cambria" w:hAnsi="Cambria"/>
          <w:b w:val="false"/>
          <w:kern w:val="2"/>
          <w:sz w:val="24"/>
          <w:szCs w:val="24"/>
        </w:rPr>
        <w:t>πλέει στη θάλασσα χωρίς τις αισθήσεις του.  Αμέσως, στελέχη της Λιμενικής Αρχής μετέβησαν με ένα Περιπολικό όχημα στο λιμάνι του Πετρίτη, όπου κατέπλευσε το Τ/Χ σκάφος. Ο 33χρονος άνδρας παρελήφθη από ασθενοφόρο όχημα του ΕΚΑΒ και μεταφέρθηκε στο Κέντρο Υγείας Λευκίμμης, όπου διαπιστώθηκε ο θάνατός του. Προανάκριση διενεργείται από τη Λιμενική Αρχή της Λευκίμμης, ενώ η σορός μεταφέρθηκε στο Γενικό Νοσοκομείο Κέρκυρας γα τη διενέργεια νεκροψίας – νεκροτομής.</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jc w:val="left"/>
        <w:rPr>
          <w:rStyle w:val="StrongEmphasis"/>
          <w:rFonts w:ascii="Cambria" w:hAnsi="Cambria" w:eastAsia=";MS Mincho" w:cs="Cambria"/>
          <w:b w:val="false"/>
          <w:b w:val="false"/>
          <w:kern w:val="2"/>
          <w:sz w:val="24"/>
          <w:szCs w:val="24"/>
        </w:rPr>
      </w:pPr>
      <w:r>
        <w:rPr>
          <w:rFonts w:cs="Cambria"/>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μεσημβρινές ώρες χθες, ενημερώθηκε το Α΄ Λιμενικό Τμήμα του Κεντρικού Λιμεναρχείου Χανίων από έναν ναυαγοσώστη της περιοχής Καλαμακίου Χανίων για την ανατροπή ενός επαγγελματικού εκμισθούμενου σκάφους, με δύο αλλοδαπούς επιβαίνοντες (υπηκόους Η.Π.Α.), στη θαλάσσια περιοχή μπροστά από τον πύργο ναυαγοσωστών. Αμέσως, στην περιοχή μετέβησαν στελέχη της Λιμενικής Αρχής με ένα Περιπολικό όχημα Λ.Σ-ΕΛ.ΑΚΤ. προς παροχή συνδρομής. Οι δύο επιβαίνοντες του σκάφους περισυλλέγησαν από τους ναυαγοσώστες με τη συνδρομή έτερου σκάφους της </w:t>
      </w:r>
      <w:r>
        <w:rPr>
          <w:rStyle w:val="StrongEmphasis"/>
          <w:rFonts w:eastAsia=";MS Mincho" w:cs="Cambria"/>
          <w:b w:val="false"/>
          <w:kern w:val="2"/>
          <w:sz w:val="24"/>
          <w:szCs w:val="24"/>
        </w:rPr>
        <w:t xml:space="preserve">εκμισθώτριας </w:t>
      </w:r>
      <w:r>
        <w:rPr>
          <w:rStyle w:val="StrongEmphasis"/>
          <w:rFonts w:eastAsia=";MS Mincho" w:cs="Cambria" w:ascii="Cambria" w:hAnsi="Cambria"/>
          <w:b w:val="false"/>
          <w:kern w:val="2"/>
          <w:sz w:val="24"/>
          <w:szCs w:val="24"/>
        </w:rPr>
        <w:t xml:space="preserve">εταιρείας  και αποβιβάστηκαν με ασφάλεια στην παραλία της Χρυσής Ακτής Χανίων. Από το περιστατικό δεν αναφέρθηκε τραυματισμός και δεν παρατηρήθηκε θαλάσσια  ρύπανση. Από </w:t>
      </w:r>
      <w:r>
        <w:rPr>
          <w:rStyle w:val="StrongEmphasis"/>
          <w:rFonts w:eastAsia=";MS Mincho" w:cs="Cambria"/>
          <w:b w:val="false"/>
          <w:kern w:val="2"/>
          <w:sz w:val="24"/>
          <w:szCs w:val="24"/>
        </w:rPr>
        <w:t xml:space="preserve">Α΄ Λιμενικό Τμήμα του Κεντρικού Λιμεναρχείου Χανίων </w:t>
      </w:r>
      <w:r>
        <w:rPr>
          <w:rStyle w:val="StrongEmphasis"/>
          <w:rFonts w:eastAsia=";MS Mincho" w:cs="Cambria" w:ascii="Cambria" w:hAnsi="Cambria"/>
          <w:b w:val="false"/>
          <w:kern w:val="2"/>
          <w:sz w:val="24"/>
          <w:szCs w:val="24"/>
        </w:rPr>
        <w:t>απαγορεύτηκε ο απόπλους του Ε/Π σκάφους μέχρι την προσκόμιση βεβαιωτικού αξιοπλοΐα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Cambria" w:cs="Cambria" w:ascii="Cambria" w:hAnsi="Cambria"/>
          <w:b w:val="false"/>
          <w:kern w:val="2"/>
          <w:sz w:val="24"/>
          <w:szCs w:val="24"/>
        </w:rPr>
        <w:t xml:space="preserve"> </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απογευματινές ώρες χθες, ενημερώθηκε η Λιμενική Αρχή της Σάμου ότι ένας ημεδαπός χειριστής σανίδας όρθιας κωπηλασίας (sup) βρίσκεται σε δυσχερή θέση στη θαλάσσια περιοχή ''Ποτοκάκι'' της Σάμου. Αμέσως για την περιοχή αναχώρησαν ένα Περιπολικό σκάφος Λ.Σ.-ΕΛ.ΑΚΤ., ένα Περιπολικό όχημα Λ.Σ.-ΕΛ.ΑΚΤ., ένα ιδιωτικό σωστικό σκάφος και ένα θαλάσσιο τζετ σκι. Το θαλάσσιο τζετ σκι εντόπισε τον χειριστή, καλά στην υγεία του, τον περισυνέλεξε και στη συνέχεια τον μετέφερε με ασφάλεια στην ακτή.</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jc w:val="left"/>
        <w:rPr>
          <w:rFonts w:eastAsia=";MS Mincho"/>
        </w:rPr>
      </w:pPr>
      <w:r>
        <w:rPr>
          <w:rFonts w:eastAsia=";MS Mincho"/>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pacing w:lineRule="auto" w:line="240" w:before="0" w:after="0"/>
        <w:rPr>
          <w:rStyle w:val="StrongEmphasis"/>
          <w:rFonts w:ascii="Cambria" w:hAnsi="Cambria" w:eastAsia=";MS Mincho" w:cs="Cambria"/>
          <w:b w:val="false"/>
          <w:b w:val="false"/>
          <w:kern w:val="2"/>
          <w:sz w:val="24"/>
          <w:szCs w:val="24"/>
        </w:rPr>
      </w:pPr>
      <w:r>
        <w:rPr>
          <w:rFonts w:eastAsia=";MS Mincho"/>
        </w:rPr>
        <w:tab/>
      </w:r>
      <w:r>
        <w:rPr>
          <w:rStyle w:val="StrongEmphasis"/>
          <w:rFonts w:eastAsia=";MS Mincho" w:cs="Cambria" w:ascii="Cambria" w:hAnsi="Cambria"/>
          <w:b w:val="false"/>
          <w:kern w:val="2"/>
          <w:sz w:val="24"/>
          <w:szCs w:val="24"/>
        </w:rPr>
        <w:t>Με μέριμνα του Κέντρου Επιχειρήσεων του Λιμενικού Σώματος – Ελληνικής Ακτοφυλακής διακομίστηκε, από το λιμάνι Αγνώντα Σκοπέλου προς το λιμάνι του Βόλου, με το Τ/Ρ-Α/Ψ ''ΜΑΤΘΙΛΔΗ'' Ν.Σ. 45, 68χρονος, ο οποίος έχρηζε άμεσης νοσοκομειακής περίθαλψης.</w:t>
      </w:r>
    </w:p>
    <w:p>
      <w:pPr>
        <w:pStyle w:val="Normal"/>
        <w:spacing w:lineRule="auto" w:line="240" w:before="0" w:after="0"/>
        <w:ind w:firstLine="720"/>
        <w:rPr>
          <w:rStyle w:val="StrongEmphasis"/>
          <w:rFonts w:ascii="Cambria" w:hAnsi="Cambria" w:eastAsia=";MS Mincho" w:cs="Cambria"/>
          <w:b w:val="false"/>
          <w:b w:val="false"/>
          <w:kern w:val="2"/>
          <w:sz w:val="24"/>
          <w:szCs w:val="24"/>
          <w:highlight w:val="yellow"/>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53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5:06:00Z</dcterms:created>
  <dc:creator>Tziortzio</dc:creator>
  <dc:description/>
  <cp:keywords/>
  <dc:language>en-US</dc:language>
  <cp:lastModifiedBy>user</cp:lastModifiedBy>
  <cp:lastPrinted>2025-04-14T09:24:00Z</cp:lastPrinted>
  <dcterms:modified xsi:type="dcterms:W3CDTF">2025-06-15T12:19: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